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8.jpeg" ContentType="image/jpeg"/>
  <Override PartName="/word/media/image7.jpeg" ContentType="image/jpeg"/>
  <Override PartName="/word/media/image43.jpeg" ContentType="image/jpeg"/>
  <Override PartName="/word/media/image4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99535</wp:posOffset>
            </wp:positionH>
            <wp:positionV relativeFrom="paragraph">
              <wp:posOffset>635</wp:posOffset>
            </wp:positionV>
            <wp:extent cx="1799590" cy="2743200"/>
            <wp:effectExtent l="0" t="0" r="0" b="0"/>
            <wp:wrapSquare wrapText="bothSides"/>
            <wp:docPr id="1" name="LEV%208%20-%20High%20priest%20in%20robes%20and%20breast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208%20-%20High%20priest%20in%20robes%20and%20breastplate" descr=""/>
                    <pic:cNvPicPr>
                      <a:picLocks noChangeAspect="1" noChangeArrowheads="1"/>
                    </pic:cNvPicPr>
                  </pic:nvPicPr>
                  <pic:blipFill>
                    <a:blip r:embed="rId2"/>
                    <a:srcRect l="-15" t="-10" r="-15" b="-10"/>
                    <a:stretch>
                      <a:fillRect/>
                    </a:stretch>
                  </pic:blipFill>
                  <pic:spPr bwMode="auto">
                    <a:xfrm>
                      <a:off x="0" y="0"/>
                      <a:ext cx="1799590" cy="27432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4019550" cy="2543175"/>
            <wp:effectExtent l="0" t="0" r="0" b="0"/>
            <wp:wrapSquare wrapText="bothSides"/>
            <wp:docPr id="2" name="the-taberna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tabernacle" descr=""/>
                    <pic:cNvPicPr>
                      <a:picLocks noChangeAspect="1" noChangeArrowheads="1"/>
                    </pic:cNvPicPr>
                  </pic:nvPicPr>
                  <pic:blipFill>
                    <a:blip r:embed="rId3"/>
                    <a:srcRect l="-7" t="-11" r="-7" b="-11"/>
                    <a:stretch>
                      <a:fillRect/>
                    </a:stretch>
                  </pic:blipFill>
                  <pic:spPr bwMode="auto">
                    <a:xfrm>
                      <a:off x="0" y="0"/>
                      <a:ext cx="4019550" cy="25431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Monotype Corsiva" w:hAnsi="Monotype Corsiva" w:cs="Monotype Corsiva"/>
          <w:bCs/>
          <w:shadow/>
          <w:sz w:val="96"/>
          <w:szCs w:val="96"/>
          <w:lang w:val="en-US" w:eastAsia="en-US"/>
        </w:rPr>
      </w:pPr>
      <w:r>
        <w:rPr>
          <w:rFonts w:cs="Monotype Corsiva" w:ascii="Monotype Corsiva" w:hAnsi="Monotype Corsiva"/>
          <w:bCs/>
          <w:shadow/>
          <w:sz w:val="96"/>
          <w:szCs w:val="96"/>
          <w:lang w:val="en-US" w:eastAsia="en-US"/>
        </w:rPr>
      </w:r>
    </w:p>
    <w:p>
      <w:pPr>
        <w:pStyle w:val="Normal"/>
        <w:jc w:val="center"/>
        <w:rPr>
          <w:rFonts w:ascii="Monotype Corsiva" w:hAnsi="Monotype Corsiva" w:cs="Monotype Corsiva"/>
          <w:bCs/>
          <w:shadow/>
          <w:sz w:val="96"/>
          <w:szCs w:val="96"/>
        </w:rPr>
      </w:pPr>
      <w:r>
        <w:drawing>
          <wp:anchor behindDoc="0" distT="0" distB="0" distL="114935" distR="114935" simplePos="0" locked="0" layoutInCell="0" allowOverlap="1" relativeHeight="9">
            <wp:simplePos x="0" y="0"/>
            <wp:positionH relativeFrom="column">
              <wp:posOffset>-4248150</wp:posOffset>
            </wp:positionH>
            <wp:positionV relativeFrom="paragraph">
              <wp:posOffset>3657600</wp:posOffset>
            </wp:positionV>
            <wp:extent cx="2812415" cy="4286250"/>
            <wp:effectExtent l="0" t="0" r="0" b="0"/>
            <wp:wrapNone/>
            <wp:docPr id="3" name="LEV%208%20-%20High%20priest%20in%20robes%20and%20breast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V%208%20-%20High%20priest%20in%20robes%20and%20breastplate" descr=""/>
                    <pic:cNvPicPr>
                      <a:picLocks noChangeAspect="1" noChangeArrowheads="1"/>
                    </pic:cNvPicPr>
                  </pic:nvPicPr>
                  <pic:blipFill>
                    <a:blip r:embed="rId4"/>
                    <a:srcRect l="-15" t="-10" r="-15" b="-10"/>
                    <a:stretch>
                      <a:fillRect/>
                    </a:stretch>
                  </pic:blipFill>
                  <pic:spPr bwMode="auto">
                    <a:xfrm>
                      <a:off x="0" y="0"/>
                      <a:ext cx="2812415" cy="4286250"/>
                    </a:xfrm>
                    <a:prstGeom prst="rect">
                      <a:avLst/>
                    </a:prstGeom>
                  </pic:spPr>
                </pic:pic>
              </a:graphicData>
            </a:graphic>
          </wp:anchor>
        </w:drawing>
      </w:r>
      <w:r>
        <w:rPr>
          <w:rFonts w:cs="Monotype Corsiva" w:ascii="Monotype Corsiva" w:hAnsi="Monotype Corsiva"/>
          <w:bCs/>
          <w:shadow/>
          <w:sz w:val="96"/>
          <w:szCs w:val="96"/>
        </w:rPr>
        <w:t>The Priestly Clothing</w:t>
      </w:r>
    </w:p>
    <w:p>
      <w:pPr>
        <w:pStyle w:val="Normal"/>
        <w:jc w:val="center"/>
        <w:rPr>
          <w:rFonts w:ascii="Monotype Corsiva" w:hAnsi="Monotype Corsiva" w:cs="Monotype Corsiva"/>
          <w:bCs/>
          <w:shadow/>
          <w:sz w:val="96"/>
          <w:szCs w:val="96"/>
          <w:lang w:val="en-US" w:eastAsia="en-US"/>
        </w:rPr>
      </w:pPr>
      <w:r>
        <w:rPr>
          <w:rFonts w:cs="Monotype Corsiva" w:ascii="Monotype Corsiva" w:hAnsi="Monotype Corsiva"/>
          <w:bCs/>
          <w:shadow/>
          <w:sz w:val="96"/>
          <w:szCs w:val="96"/>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560070</wp:posOffset>
            </wp:positionV>
            <wp:extent cx="1838325"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 r="-15" b="-12"/>
                    <a:stretch>
                      <a:fillRect/>
                    </a:stretch>
                  </pic:blipFill>
                  <pic:spPr bwMode="auto">
                    <a:xfrm>
                      <a:off x="0" y="0"/>
                      <a:ext cx="1838325" cy="2400300"/>
                    </a:xfrm>
                    <a:prstGeom prst="rect">
                      <a:avLst/>
                    </a:prstGeom>
                  </pic:spPr>
                </pic:pic>
              </a:graphicData>
            </a:graphic>
          </wp:anchor>
        </w:drawing>
      </w:r>
    </w:p>
    <w:p>
      <w:pPr>
        <w:pStyle w:val="Normal"/>
        <w:jc w:val="center"/>
        <w:rPr>
          <w:rFonts w:ascii="Monotype Corsiva" w:hAnsi="Monotype Corsiva" w:cs="Monotype Corsiva"/>
          <w:bCs/>
          <w:shadow/>
          <w:sz w:val="52"/>
          <w:szCs w:val="52"/>
        </w:rPr>
      </w:pPr>
      <w:r>
        <w:rPr>
          <w:rFonts w:cs="Monotype Corsiva" w:ascii="Monotype Corsiva" w:hAnsi="Monotype Corsiva"/>
          <w:bCs/>
          <w:shadow/>
          <w:sz w:val="52"/>
          <w:szCs w:val="52"/>
        </w:rPr>
      </w:r>
    </w:p>
    <w:p>
      <w:pPr>
        <w:pStyle w:val="Normal"/>
        <w:pBdr>
          <w:top w:val="threeDEngrave" w:sz="18" w:space="7" w:color="000000"/>
          <w:left w:val="threeDEngrave" w:sz="18" w:space="4" w:color="000000"/>
          <w:bottom w:val="threeDEngrave" w:sz="18" w:space="1" w:color="000000"/>
          <w:right w:val="threeDEngrave" w:sz="18" w:space="4" w:color="000000"/>
        </w:pBdr>
        <w:spacing w:lineRule="auto" w:line="360"/>
        <w:ind w:right="2726" w:hanging="0"/>
        <w:jc w:val="center"/>
        <w:rPr/>
      </w:pPr>
      <w:r>
        <w:rPr>
          <w:b/>
          <w:shadow/>
          <w:sz w:val="36"/>
          <w:szCs w:val="36"/>
        </w:rPr>
        <w:t>A Series of Sermons by</w:t>
      </w:r>
    </w:p>
    <w:p>
      <w:pPr>
        <w:pStyle w:val="Normal"/>
        <w:pBdr>
          <w:top w:val="threeDEngrave" w:sz="18" w:space="7" w:color="000000"/>
          <w:left w:val="threeDEngrave" w:sz="18" w:space="4" w:color="000000"/>
          <w:bottom w:val="threeDEngrave" w:sz="18" w:space="1" w:color="000000"/>
          <w:right w:val="threeDEngrave" w:sz="18" w:space="4" w:color="000000"/>
        </w:pBdr>
        <w:spacing w:lineRule="auto" w:line="360"/>
        <w:ind w:right="2726" w:hanging="0"/>
        <w:jc w:val="center"/>
        <w:rPr>
          <w:b/>
          <w:b/>
          <w:shadow/>
          <w:sz w:val="36"/>
          <w:szCs w:val="36"/>
        </w:rPr>
      </w:pPr>
      <w:r>
        <w:rPr>
          <w:b/>
          <w:shadow/>
          <w:sz w:val="36"/>
          <w:szCs w:val="36"/>
        </w:rPr>
        <w:t>Dr W J Ern Baxter</w:t>
      </w:r>
    </w:p>
    <w:p>
      <w:pPr>
        <w:pStyle w:val="Normal"/>
        <w:pBdr>
          <w:top w:val="threeDEngrave" w:sz="18" w:space="7" w:color="000000"/>
          <w:left w:val="threeDEngrave" w:sz="18" w:space="4" w:color="000000"/>
          <w:bottom w:val="threeDEngrave" w:sz="18" w:space="1" w:color="000000"/>
          <w:right w:val="threeDEngrave" w:sz="18" w:space="4" w:color="000000"/>
        </w:pBdr>
        <w:ind w:right="2726" w:hanging="0"/>
        <w:jc w:val="center"/>
        <w:rPr>
          <w:b/>
          <w:b/>
          <w:shadow/>
          <w:sz w:val="36"/>
          <w:szCs w:val="36"/>
        </w:rPr>
      </w:pPr>
      <w:r>
        <w:rPr>
          <w:b/>
          <w:shadow/>
          <w:sz w:val="36"/>
          <w:szCs w:val="36"/>
        </w:rPr>
      </w:r>
    </w:p>
    <w:p>
      <w:pPr>
        <w:pStyle w:val="Normal"/>
        <w:pBdr>
          <w:top w:val="threeDEngrave" w:sz="18" w:space="7" w:color="000000"/>
          <w:left w:val="threeDEngrave" w:sz="18" w:space="4" w:color="000000"/>
          <w:bottom w:val="threeDEngrave" w:sz="18" w:space="1" w:color="000000"/>
          <w:right w:val="threeDEngrave" w:sz="18" w:space="4" w:color="000000"/>
        </w:pBdr>
        <w:spacing w:lineRule="auto" w:line="360"/>
        <w:ind w:right="2726" w:hanging="0"/>
        <w:jc w:val="center"/>
        <w:rPr>
          <w:b/>
          <w:b/>
          <w:shadow/>
          <w:sz w:val="36"/>
          <w:szCs w:val="36"/>
        </w:rPr>
      </w:pPr>
      <w:r>
        <w:rPr>
          <w:b/>
          <w:shadow/>
          <w:sz w:val="36"/>
          <w:szCs w:val="36"/>
        </w:rPr>
        <w:t>at the Anglia Bible Week, 1983</w:t>
      </w:r>
    </w:p>
    <w:p>
      <w:pPr>
        <w:pStyle w:val="Normal"/>
        <w:spacing w:lineRule="auto" w:line="360"/>
        <w:ind w:right="2726" w:hanging="0"/>
        <w:jc w:val="center"/>
        <w:rPr>
          <w:b/>
          <w:b/>
          <w:shadow/>
          <w:sz w:val="36"/>
          <w:szCs w:val="36"/>
        </w:rPr>
      </w:pPr>
      <w:r>
        <w:rPr>
          <w:b/>
          <w:shadow/>
          <w:sz w:val="36"/>
          <w:szCs w:val="36"/>
        </w:rPr>
      </w:r>
    </w:p>
    <w:p>
      <w:pPr>
        <w:pStyle w:val="Normal"/>
        <w:spacing w:lineRule="auto" w:line="360"/>
        <w:ind w:right="2726" w:hanging="0"/>
        <w:jc w:val="center"/>
        <w:rPr>
          <w:b/>
          <w:b/>
          <w:shadow/>
        </w:rPr>
      </w:pPr>
      <w:r>
        <w:rPr>
          <w:b/>
          <w:shadow/>
        </w:rPr>
      </w:r>
    </w:p>
    <w:p>
      <w:pPr>
        <w:pStyle w:val="Normal"/>
        <w:spacing w:lineRule="auto" w:line="360"/>
        <w:ind w:right="2726" w:hanging="0"/>
        <w:jc w:val="center"/>
        <w:rPr>
          <w:b/>
          <w:b/>
          <w:shadow/>
          <w:sz w:val="36"/>
          <w:szCs w:val="36"/>
        </w:rPr>
      </w:pPr>
      <w:r>
        <w:rPr>
          <w:b/>
          <w:shadow/>
          <w:sz w:val="36"/>
          <w:szCs w:val="36"/>
        </w:rPr>
      </w:r>
    </w:p>
    <w:p>
      <w:pPr>
        <w:pStyle w:val="Normal"/>
        <w:spacing w:lineRule="auto" w:line="360"/>
        <w:ind w:right="2726" w:hanging="0"/>
        <w:jc w:val="center"/>
        <w:rPr/>
      </w:pPr>
      <w:r>
        <w:rPr>
          <w:bCs/>
          <w:i/>
          <w:iCs/>
          <w:shadow/>
        </w:rPr>
        <w:t>Transcribed and edited by Dan Bowen</w:t>
      </w:r>
    </w:p>
    <w:p>
      <w:pPr>
        <w:pStyle w:val="Normal"/>
        <w:rPr>
          <w:bCs/>
          <w:i/>
          <w:i/>
          <w:iCs/>
          <w:shadow/>
        </w:rPr>
      </w:pPr>
      <w:r>
        <w:rPr>
          <w:bCs/>
          <w:i/>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t>The Anglia Bible Week 1983</w:t>
      </w:r>
    </w:p>
    <w:p>
      <w:pPr>
        <w:pStyle w:val="Normal"/>
        <w:jc w:val="center"/>
        <w:rPr>
          <w:b/>
          <w:b/>
          <w:bCs/>
          <w:shadow/>
        </w:rPr>
      </w:pPr>
      <w:r>
        <w:rPr>
          <w:b/>
          <w:bCs/>
          <w:shadow/>
        </w:rPr>
      </w:r>
    </w:p>
    <w:p>
      <w:pPr>
        <w:pStyle w:val="Normal"/>
        <w:spacing w:lineRule="auto" w:line="360"/>
        <w:jc w:val="center"/>
        <w:rPr/>
      </w:pPr>
      <w:r>
        <w:rPr>
          <w:i/>
          <w:iCs/>
          <w:shadow/>
        </w:rPr>
        <w:t>Dr Ern Baxter presented these messages as a series at the Anglia Bible Week.  This was a conference held at the Royal Norfolk Showground, Norwich from 1981 to 1986.  It was organised primarily by Dr Stanley Jebb and his church - New Covenant Church, Dunstable.  The Bible Weeks began in 1981 after splitting off from the larger and famous Dales Bible Weeks held in Harrowgate, Yorkshire.  The main keynote speaker at the Bible Weeks was Dr Ern Baxter.  Others included Bob Mumford, Peter Parris and Peter Lewis.  As they were originally presented as sermons, I have included some photos taken from the video footage to give it some authenticity.</w:t>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t>The picture of the Tabernacle on the front cover of this book is significant because a large original print was kept in Dr Ern Baxter’s study.  He was obviously very fond of it and inspired by it.</w:t>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spacing w:lineRule="auto" w:line="360"/>
        <w:jc w:val="center"/>
        <w:rPr>
          <w:i/>
          <w:i/>
          <w:iCs/>
          <w:shadow/>
        </w:rPr>
      </w:pPr>
      <w:r>
        <w:rPr>
          <w:i/>
          <w:iCs/>
          <w:shadow/>
        </w:rPr>
      </w:r>
    </w:p>
    <w:p>
      <w:pPr>
        <w:pStyle w:val="Normal"/>
        <w:rPr>
          <w:i/>
          <w:i/>
          <w:iCs/>
          <w:shadow/>
        </w:rPr>
      </w:pPr>
      <w:r>
        <w:rPr>
          <w:i/>
          <w:iCs/>
          <w:shadow/>
        </w:rPr>
      </w:r>
    </w:p>
    <w:p>
      <w:pPr>
        <w:pStyle w:val="Normal"/>
        <w:rPr/>
      </w:pPr>
      <w:r>
        <w:rPr/>
      </w:r>
    </w:p>
    <w:p>
      <w:pPr>
        <w:pStyle w:val="Normal"/>
        <w:rPr/>
      </w:pPr>
      <w:r>
        <w:rPr/>
        <w:t xml:space="preserve">For further information on Dr Ern Baxter and resources – go to the “Life on Wings” website:  </w:t>
      </w:r>
      <w:hyperlink r:id="rId6">
        <w:r>
          <w:rPr>
            <w:rStyle w:val="InternetLink"/>
          </w:rPr>
          <w:t>http://www.ern-baxter.blogspot.com</w:t>
        </w:r>
      </w:hyperlink>
      <w:r>
        <w:rPr/>
        <w:t xml:space="preserve">.  </w:t>
      </w:r>
    </w:p>
    <w:p>
      <w:pPr>
        <w:pStyle w:val="Normal"/>
        <w:rPr/>
      </w:pPr>
      <w:r>
        <w:rPr/>
      </w:r>
    </w:p>
    <w:p>
      <w:pPr>
        <w:pStyle w:val="Normal"/>
        <w:jc w:val="center"/>
        <w:rPr>
          <w:b/>
          <w:b/>
          <w:bCs/>
          <w:shadow/>
        </w:rPr>
      </w:pPr>
      <w:r>
        <w:rPr>
          <w:b/>
          <w:bCs/>
          <w:shadow/>
        </w:rPr>
        <w:t>~ Table of Significant Contents ~</w:t>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both"/>
        <w:rPr>
          <w:b/>
          <w:b/>
          <w:bCs/>
          <w:i/>
          <w:i/>
          <w:iCs/>
          <w:shadow/>
        </w:rPr>
      </w:pPr>
      <w:r>
        <w:rPr>
          <w:b/>
          <w:bCs/>
          <w:shadow/>
        </w:rPr>
        <w:t>1.  ‘People of the Anointing’ Prophecy.</w:t>
        <w:tab/>
        <w:tab/>
        <w:tab/>
      </w:r>
      <w:r>
        <w:rPr>
          <w:b/>
          <w:bCs/>
          <w:i/>
          <w:iCs/>
          <w:shadow/>
        </w:rPr>
        <w:t>p4</w:t>
      </w:r>
    </w:p>
    <w:p>
      <w:pPr>
        <w:pStyle w:val="Normal"/>
        <w:jc w:val="both"/>
        <w:rPr>
          <w:b/>
          <w:b/>
          <w:bCs/>
          <w:i/>
          <w:i/>
          <w:iCs/>
          <w:shadow/>
        </w:rPr>
      </w:pPr>
      <w:r>
        <w:rPr>
          <w:b/>
          <w:bCs/>
          <w:i/>
          <w:iCs/>
          <w:shadow/>
        </w:rPr>
      </w:r>
    </w:p>
    <w:p>
      <w:pPr>
        <w:pStyle w:val="Normal"/>
        <w:jc w:val="both"/>
        <w:rPr>
          <w:i/>
          <w:i/>
          <w:iCs/>
          <w:shadow/>
        </w:rPr>
      </w:pPr>
      <w:r>
        <w:rPr>
          <w:shadow/>
        </w:rPr>
        <w:t>2.  Preface – by Dan Bowen</w:t>
        <w:tab/>
        <w:tab/>
        <w:tab/>
        <w:tab/>
        <w:tab/>
      </w:r>
      <w:r>
        <w:rPr>
          <w:i/>
          <w:iCs/>
          <w:shadow/>
        </w:rPr>
        <w:t>p5-7</w:t>
      </w:r>
    </w:p>
    <w:p>
      <w:pPr>
        <w:pStyle w:val="Normal"/>
        <w:jc w:val="both"/>
        <w:rPr>
          <w:i/>
          <w:i/>
          <w:iCs/>
          <w:shadow/>
        </w:rPr>
      </w:pPr>
      <w:r>
        <w:rPr>
          <w:i/>
          <w:iCs/>
          <w:shadow/>
        </w:rPr>
      </w:r>
    </w:p>
    <w:p>
      <w:pPr>
        <w:pStyle w:val="Normal"/>
        <w:jc w:val="both"/>
        <w:rPr>
          <w:b/>
          <w:b/>
          <w:bCs/>
          <w:i/>
          <w:i/>
          <w:iCs/>
          <w:shadow/>
        </w:rPr>
      </w:pPr>
      <w:r>
        <w:rPr>
          <w:b/>
          <w:bCs/>
          <w:shadow/>
        </w:rPr>
        <w:t>3.  A Kingdom of Priests</w:t>
        <w:tab/>
        <w:tab/>
        <w:tab/>
        <w:tab/>
        <w:tab/>
      </w:r>
      <w:r>
        <w:rPr>
          <w:b/>
          <w:bCs/>
          <w:i/>
          <w:iCs/>
          <w:shadow/>
        </w:rPr>
        <w:t>pp8-30</w:t>
      </w:r>
    </w:p>
    <w:p>
      <w:pPr>
        <w:pStyle w:val="Normal"/>
        <w:jc w:val="both"/>
        <w:rPr>
          <w:b/>
          <w:b/>
          <w:bCs/>
          <w:i/>
          <w:i/>
          <w:iCs/>
          <w:shadow/>
        </w:rPr>
      </w:pPr>
      <w:r>
        <w:rPr>
          <w:b/>
          <w:bCs/>
          <w:i/>
          <w:iCs/>
          <w:shadow/>
        </w:rPr>
      </w:r>
    </w:p>
    <w:p>
      <w:pPr>
        <w:pStyle w:val="Normal"/>
        <w:jc w:val="both"/>
        <w:rPr>
          <w:b/>
          <w:b/>
          <w:bCs/>
          <w:i/>
          <w:i/>
          <w:iCs/>
          <w:shadow/>
        </w:rPr>
      </w:pPr>
      <w:r>
        <w:rPr>
          <w:b/>
          <w:bCs/>
          <w:shadow/>
        </w:rPr>
        <w:t>4.  The Linen Breeches</w:t>
        <w:tab/>
        <w:tab/>
        <w:tab/>
        <w:tab/>
        <w:tab/>
      </w:r>
      <w:r>
        <w:rPr>
          <w:b/>
          <w:bCs/>
          <w:i/>
          <w:iCs/>
          <w:shadow/>
        </w:rPr>
        <w:t>pp31-52</w:t>
      </w:r>
    </w:p>
    <w:p>
      <w:pPr>
        <w:pStyle w:val="Normal"/>
        <w:jc w:val="both"/>
        <w:rPr>
          <w:b/>
          <w:b/>
          <w:bCs/>
          <w:i/>
          <w:i/>
          <w:iCs/>
          <w:shadow/>
        </w:rPr>
      </w:pPr>
      <w:r>
        <w:rPr>
          <w:b/>
          <w:bCs/>
          <w:i/>
          <w:iCs/>
          <w:shadow/>
        </w:rPr>
      </w:r>
    </w:p>
    <w:p>
      <w:pPr>
        <w:pStyle w:val="Normal"/>
        <w:jc w:val="both"/>
        <w:rPr>
          <w:b/>
          <w:b/>
          <w:bCs/>
          <w:i/>
          <w:i/>
          <w:iCs/>
          <w:shadow/>
        </w:rPr>
      </w:pPr>
      <w:r>
        <w:rPr>
          <w:b/>
          <w:bCs/>
          <w:shadow/>
        </w:rPr>
        <w:t>5. The Coat of Fine Linen.</w:t>
        <w:tab/>
        <w:tab/>
        <w:tab/>
        <w:tab/>
        <w:tab/>
      </w:r>
      <w:r>
        <w:rPr>
          <w:b/>
          <w:bCs/>
          <w:i/>
          <w:iCs/>
          <w:shadow/>
        </w:rPr>
        <w:t>pp53-76</w:t>
      </w:r>
    </w:p>
    <w:p>
      <w:pPr>
        <w:pStyle w:val="Normal"/>
        <w:jc w:val="center"/>
        <w:rPr>
          <w:b/>
          <w:b/>
          <w:bCs/>
          <w:i/>
          <w:i/>
          <w:iCs/>
          <w:shadow/>
        </w:rPr>
      </w:pPr>
      <w:r>
        <w:rPr>
          <w:b/>
          <w:bCs/>
          <w:i/>
          <w:iCs/>
          <w:shadow/>
        </w:rPr>
      </w:r>
    </w:p>
    <w:p>
      <w:pPr>
        <w:pStyle w:val="Normal"/>
        <w:jc w:val="both"/>
        <w:rPr>
          <w:i/>
          <w:i/>
          <w:iCs/>
          <w:shadow/>
        </w:rPr>
      </w:pPr>
      <w:r>
        <w:rPr>
          <w:b/>
          <w:bCs/>
          <w:shadow/>
        </w:rPr>
        <w:tab/>
      </w:r>
      <w:r>
        <w:rPr>
          <w:shadow/>
        </w:rPr>
        <w:t>- The Purpose of the Charismatic Movement</w:t>
        <w:tab/>
        <w:tab/>
      </w:r>
      <w:r>
        <w:rPr>
          <w:i/>
          <w:iCs/>
          <w:shadow/>
        </w:rPr>
        <w:t>p60</w:t>
      </w:r>
    </w:p>
    <w:p>
      <w:pPr>
        <w:pStyle w:val="Normal"/>
        <w:jc w:val="both"/>
        <w:rPr>
          <w:i/>
          <w:i/>
          <w:iCs/>
          <w:shadow/>
        </w:rPr>
      </w:pPr>
      <w:r>
        <w:rPr>
          <w:i/>
          <w:iCs/>
          <w:shadow/>
        </w:rPr>
      </w:r>
    </w:p>
    <w:p>
      <w:pPr>
        <w:pStyle w:val="Normal"/>
        <w:jc w:val="both"/>
        <w:rPr>
          <w:i/>
          <w:i/>
          <w:iCs/>
          <w:shadow/>
        </w:rPr>
      </w:pPr>
      <w:r>
        <w:rPr>
          <w:b/>
          <w:bCs/>
          <w:shadow/>
        </w:rPr>
        <w:tab/>
      </w:r>
      <w:r>
        <w:rPr>
          <w:shadow/>
        </w:rPr>
        <w:t>- The Coat and the Cap</w:t>
        <w:tab/>
        <w:tab/>
        <w:tab/>
        <w:tab/>
      </w:r>
      <w:r>
        <w:rPr>
          <w:i/>
          <w:iCs/>
          <w:shadow/>
        </w:rPr>
        <w:t>pp64-74</w:t>
      </w:r>
    </w:p>
    <w:p>
      <w:pPr>
        <w:pStyle w:val="Normal"/>
        <w:jc w:val="both"/>
        <w:rPr>
          <w:i/>
          <w:i/>
          <w:iCs/>
          <w:shadow/>
        </w:rPr>
      </w:pPr>
      <w:r>
        <w:rPr>
          <w:i/>
          <w:iCs/>
          <w:shadow/>
        </w:rPr>
      </w:r>
    </w:p>
    <w:p>
      <w:pPr>
        <w:pStyle w:val="Normal"/>
        <w:jc w:val="both"/>
        <w:rPr>
          <w:i/>
          <w:i/>
          <w:iCs/>
          <w:shadow/>
        </w:rPr>
      </w:pPr>
      <w:r>
        <w:rPr>
          <w:b/>
          <w:bCs/>
          <w:shadow/>
        </w:rPr>
        <w:tab/>
      </w:r>
      <w:r>
        <w:rPr>
          <w:shadow/>
        </w:rPr>
        <w:t>- The White Sash</w:t>
        <w:tab/>
        <w:tab/>
        <w:tab/>
        <w:tab/>
        <w:tab/>
      </w:r>
      <w:r>
        <w:rPr>
          <w:i/>
          <w:iCs/>
          <w:shadow/>
        </w:rPr>
        <w:t>pp74-76</w:t>
      </w:r>
    </w:p>
    <w:p>
      <w:pPr>
        <w:pStyle w:val="Normal"/>
        <w:jc w:val="both"/>
        <w:rPr>
          <w:i/>
          <w:i/>
          <w:iCs/>
          <w:shadow/>
        </w:rPr>
      </w:pPr>
      <w:r>
        <w:rPr>
          <w:i/>
          <w:iCs/>
          <w:shadow/>
        </w:rPr>
      </w:r>
    </w:p>
    <w:p>
      <w:pPr>
        <w:pStyle w:val="Normal"/>
        <w:jc w:val="both"/>
        <w:rPr>
          <w:b/>
          <w:b/>
          <w:bCs/>
          <w:i/>
          <w:i/>
          <w:iCs/>
          <w:shadow/>
        </w:rPr>
      </w:pPr>
      <w:r>
        <w:rPr>
          <w:b/>
          <w:bCs/>
          <w:shadow/>
        </w:rPr>
        <w:t>5.  The Robe of the Ephod</w:t>
        <w:tab/>
        <w:tab/>
        <w:tab/>
        <w:tab/>
        <w:tab/>
      </w:r>
      <w:r>
        <w:rPr>
          <w:b/>
          <w:bCs/>
          <w:i/>
          <w:iCs/>
          <w:shadow/>
        </w:rPr>
        <w:t>pp76-98</w:t>
      </w:r>
    </w:p>
    <w:p>
      <w:pPr>
        <w:pStyle w:val="Normal"/>
        <w:jc w:val="both"/>
        <w:rPr>
          <w:b/>
          <w:b/>
          <w:bCs/>
          <w:i/>
          <w:i/>
          <w:iCs/>
          <w:shadow/>
        </w:rPr>
      </w:pPr>
      <w:r>
        <w:rPr>
          <w:b/>
          <w:bCs/>
          <w:i/>
          <w:iCs/>
          <w:shadow/>
        </w:rPr>
      </w:r>
    </w:p>
    <w:p>
      <w:pPr>
        <w:pStyle w:val="Normal"/>
        <w:jc w:val="both"/>
        <w:rPr>
          <w:i/>
          <w:i/>
          <w:iCs/>
          <w:shadow/>
        </w:rPr>
      </w:pPr>
      <w:r>
        <w:rPr>
          <w:b/>
          <w:bCs/>
          <w:shadow/>
        </w:rPr>
        <w:tab/>
      </w:r>
      <w:r>
        <w:rPr>
          <w:shadow/>
        </w:rPr>
        <w:t>- The Clothes Reviewed So Far</w:t>
        <w:tab/>
        <w:tab/>
        <w:tab/>
      </w:r>
      <w:r>
        <w:rPr>
          <w:i/>
          <w:iCs/>
          <w:shadow/>
        </w:rPr>
        <w:t>pp77-83</w:t>
      </w:r>
    </w:p>
    <w:p>
      <w:pPr>
        <w:pStyle w:val="Normal"/>
        <w:jc w:val="both"/>
        <w:rPr>
          <w:i/>
          <w:i/>
          <w:iCs/>
          <w:shadow/>
        </w:rPr>
      </w:pPr>
      <w:r>
        <w:rPr>
          <w:i/>
          <w:iCs/>
          <w:shadow/>
        </w:rPr>
      </w:r>
    </w:p>
    <w:p>
      <w:pPr>
        <w:pStyle w:val="Normal"/>
        <w:jc w:val="both"/>
        <w:rPr>
          <w:i/>
          <w:i/>
          <w:iCs/>
          <w:shadow/>
        </w:rPr>
      </w:pPr>
      <w:r>
        <w:rPr>
          <w:b/>
          <w:bCs/>
          <w:shadow/>
        </w:rPr>
        <w:tab/>
      </w:r>
      <w:r>
        <w:rPr>
          <w:shadow/>
        </w:rPr>
        <w:t>- Colours and Numbers</w:t>
        <w:tab/>
        <w:tab/>
        <w:tab/>
        <w:tab/>
      </w:r>
      <w:r>
        <w:rPr>
          <w:i/>
          <w:iCs/>
          <w:shadow/>
        </w:rPr>
        <w:t>pp84-86</w:t>
      </w:r>
    </w:p>
    <w:p>
      <w:pPr>
        <w:pStyle w:val="Normal"/>
        <w:jc w:val="both"/>
        <w:rPr>
          <w:i/>
          <w:i/>
          <w:iCs/>
          <w:shadow/>
        </w:rPr>
      </w:pPr>
      <w:r>
        <w:rPr>
          <w:i/>
          <w:iCs/>
          <w:shadow/>
        </w:rPr>
      </w:r>
    </w:p>
    <w:p>
      <w:pPr>
        <w:pStyle w:val="Normal"/>
        <w:jc w:val="both"/>
        <w:rPr>
          <w:i/>
          <w:i/>
          <w:iCs/>
        </w:rPr>
      </w:pPr>
      <w:r>
        <w:rPr/>
        <w:tab/>
        <w:t>- Pomegranates and Golden Bells – BHS</w:t>
        <w:tab/>
        <w:tab/>
      </w:r>
      <w:r>
        <w:rPr>
          <w:i/>
          <w:iCs/>
        </w:rPr>
        <w:t>pp95-98</w:t>
      </w:r>
    </w:p>
    <w:p>
      <w:pPr>
        <w:pStyle w:val="Normal"/>
        <w:jc w:val="both"/>
        <w:rPr>
          <w:i/>
          <w:i/>
          <w:iCs/>
        </w:rPr>
      </w:pPr>
      <w:r>
        <w:rPr>
          <w:i/>
          <w:iCs/>
        </w:rPr>
      </w:r>
    </w:p>
    <w:p>
      <w:pPr>
        <w:pStyle w:val="Normal"/>
        <w:rPr>
          <w:b/>
          <w:b/>
          <w:bCs/>
          <w:i/>
          <w:i/>
          <w:iCs/>
        </w:rPr>
      </w:pPr>
      <w:r>
        <w:rPr>
          <w:b/>
          <w:bCs/>
        </w:rPr>
        <w:t>6.  The Ephod</w:t>
        <w:tab/>
        <w:tab/>
        <w:tab/>
        <w:tab/>
        <w:tab/>
        <w:tab/>
      </w:r>
      <w:r>
        <w:rPr>
          <w:b/>
          <w:bCs/>
          <w:i/>
          <w:iCs/>
        </w:rPr>
        <w:t>pp100-123</w:t>
      </w:r>
    </w:p>
    <w:p>
      <w:pPr>
        <w:pStyle w:val="Normal"/>
        <w:rPr>
          <w:b/>
          <w:b/>
          <w:bCs/>
          <w:i/>
          <w:i/>
          <w:iCs/>
        </w:rPr>
      </w:pPr>
      <w:r>
        <w:rPr>
          <w:b/>
          <w:bCs/>
          <w:i/>
          <w:iCs/>
        </w:rPr>
      </w:r>
    </w:p>
    <w:p>
      <w:pPr>
        <w:pStyle w:val="Normal"/>
        <w:rPr>
          <w:i/>
          <w:i/>
          <w:iCs/>
        </w:rPr>
      </w:pPr>
      <w:r>
        <w:rPr/>
        <w:tab/>
        <w:t>- The Harmony of God</w:t>
        <w:tab/>
        <w:tab/>
        <w:tab/>
        <w:tab/>
      </w:r>
      <w:r>
        <w:rPr>
          <w:i/>
          <w:iCs/>
        </w:rPr>
        <w:t>pp106-109</w:t>
      </w:r>
    </w:p>
    <w:p>
      <w:pPr>
        <w:pStyle w:val="Normal"/>
        <w:rPr>
          <w:i/>
          <w:i/>
          <w:iCs/>
        </w:rPr>
      </w:pPr>
      <w:r>
        <w:rPr>
          <w:i/>
          <w:iCs/>
        </w:rPr>
      </w:r>
    </w:p>
    <w:p>
      <w:pPr>
        <w:pStyle w:val="Normal"/>
        <w:rPr>
          <w:i/>
          <w:i/>
          <w:iCs/>
        </w:rPr>
      </w:pPr>
      <w:r>
        <w:rPr/>
        <w:tab/>
        <w:t>- The Curious Girdle</w:t>
        <w:tab/>
        <w:tab/>
        <w:tab/>
        <w:tab/>
        <w:tab/>
      </w:r>
      <w:r>
        <w:rPr>
          <w:i/>
          <w:iCs/>
        </w:rPr>
        <w:t>p110-113</w:t>
      </w:r>
    </w:p>
    <w:p>
      <w:pPr>
        <w:pStyle w:val="Normal"/>
        <w:rPr>
          <w:i/>
          <w:i/>
          <w:iCs/>
        </w:rPr>
      </w:pPr>
      <w:r>
        <w:rPr>
          <w:i/>
          <w:iCs/>
        </w:rPr>
      </w:r>
    </w:p>
    <w:p>
      <w:pPr>
        <w:pStyle w:val="Normal"/>
        <w:rPr>
          <w:i/>
          <w:i/>
          <w:iCs/>
        </w:rPr>
      </w:pPr>
      <w:r>
        <w:rPr/>
        <w:tab/>
        <w:t>- The Urim and the Thummin</w:t>
        <w:tab/>
        <w:tab/>
        <w:tab/>
        <w:tab/>
      </w:r>
      <w:r>
        <w:rPr>
          <w:i/>
          <w:iCs/>
        </w:rPr>
        <w:t>pp114-117</w:t>
      </w:r>
    </w:p>
    <w:p>
      <w:pPr>
        <w:pStyle w:val="Normal"/>
        <w:rPr>
          <w:i/>
          <w:i/>
          <w:iCs/>
        </w:rPr>
      </w:pPr>
      <w:r>
        <w:rPr>
          <w:i/>
          <w:iCs/>
        </w:rPr>
      </w:r>
    </w:p>
    <w:p>
      <w:pPr>
        <w:pStyle w:val="Normal"/>
        <w:rPr>
          <w:i/>
          <w:i/>
          <w:iCs/>
        </w:rPr>
      </w:pPr>
      <w:r>
        <w:rPr/>
        <w:tab/>
        <w:t>- The Guidance of God</w:t>
        <w:tab/>
        <w:tab/>
        <w:tab/>
        <w:tab/>
      </w:r>
      <w:r>
        <w:rPr>
          <w:i/>
          <w:iCs/>
        </w:rPr>
        <w:t>pp118-123</w:t>
      </w:r>
    </w:p>
    <w:p>
      <w:pPr>
        <w:pStyle w:val="Normal"/>
        <w:rPr>
          <w:i/>
          <w:i/>
          <w:iCs/>
        </w:rPr>
      </w:pPr>
      <w:r>
        <w:rPr>
          <w:i/>
          <w:iCs/>
        </w:rPr>
      </w:r>
    </w:p>
    <w:p>
      <w:pPr>
        <w:pStyle w:val="Normal"/>
        <w:rPr>
          <w:b/>
          <w:b/>
          <w:bCs/>
          <w:i/>
          <w:i/>
          <w:iCs/>
        </w:rPr>
      </w:pPr>
      <w:r>
        <w:rPr>
          <w:b/>
          <w:bCs/>
        </w:rPr>
        <w:t>7.  Strange Fire</w:t>
        <w:tab/>
        <w:tab/>
        <w:tab/>
        <w:tab/>
        <w:tab/>
        <w:tab/>
      </w:r>
      <w:r>
        <w:rPr>
          <w:b/>
          <w:bCs/>
          <w:i/>
          <w:iCs/>
        </w:rPr>
        <w:t>pp124-148</w:t>
      </w:r>
    </w:p>
    <w:p>
      <w:pPr>
        <w:pStyle w:val="Normal"/>
        <w:rPr>
          <w:b/>
          <w:b/>
          <w:bCs/>
          <w:i/>
          <w:i/>
          <w:iCs/>
        </w:rPr>
      </w:pPr>
      <w:r>
        <w:rPr>
          <w:b/>
          <w:bCs/>
          <w:i/>
          <w:iCs/>
        </w:rPr>
      </w:r>
    </w:p>
    <w:p>
      <w:pPr>
        <w:pStyle w:val="Normal"/>
        <w:rPr>
          <w:i/>
          <w:i/>
          <w:iCs/>
        </w:rPr>
      </w:pPr>
      <w:r>
        <w:rPr/>
        <w:tab/>
        <w:t>- Priests Correctly Clothed</w:t>
        <w:tab/>
        <w:tab/>
        <w:tab/>
        <w:tab/>
      </w:r>
      <w:r>
        <w:rPr>
          <w:i/>
          <w:iCs/>
        </w:rPr>
        <w:t>pp127-139</w:t>
      </w:r>
    </w:p>
    <w:p>
      <w:pPr>
        <w:pStyle w:val="Normal"/>
        <w:rPr>
          <w:i/>
          <w:i/>
          <w:iCs/>
        </w:rPr>
      </w:pPr>
      <w:r>
        <w:rPr>
          <w:i/>
          <w:iCs/>
        </w:rPr>
      </w:r>
    </w:p>
    <w:p>
      <w:pPr>
        <w:pStyle w:val="Normal"/>
        <w:rPr>
          <w:i/>
          <w:i/>
          <w:iCs/>
        </w:rPr>
      </w:pPr>
      <w:r>
        <w:rPr/>
        <w:tab/>
        <w:t>- Nadab and Abihu’s Sin</w:t>
        <w:tab/>
        <w:tab/>
        <w:tab/>
        <w:tab/>
      </w:r>
      <w:r>
        <w:rPr>
          <w:i/>
          <w:iCs/>
        </w:rPr>
        <w:t>pp140-14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anchor behindDoc="1" distT="0" distB="0" distL="114935" distR="114935" simplePos="0" locked="0" layoutInCell="0" allowOverlap="1" relativeHeight="3">
            <wp:simplePos x="0" y="0"/>
            <wp:positionH relativeFrom="column">
              <wp:posOffset>1714500</wp:posOffset>
            </wp:positionH>
            <wp:positionV relativeFrom="paragraph">
              <wp:posOffset>-342900</wp:posOffset>
            </wp:positionV>
            <wp:extent cx="4124325" cy="2324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4124325" cy="2324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3pt;width:332.05pt;height:80.2pt;mso-wrap-style:none;v-text-anchor:middle;mso-position-vertical:top" type="_x0000_t136">
            <v:path textpathok="t"/>
            <v:textpath on="t" fitshape="t" string="The People of the Anointing" style="font-family:&quot;Comic Sans MS&quot;;font-size:40pt"/>
            <v:fill o:detectmouseclick="t" type="solid" color2="black"/>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Cs/>
          <w:i/>
          <w:iCs/>
          <w:shadow/>
        </w:rPr>
        <w:t>The weight and awesome impact of this prophecy clearly stayed with Dr Baxter throughout his life and ministry.  It is of such significance that we present it here – in his own words as a Divine apologetic for the series he taught on the Priestly Clothing.</w:t>
      </w:r>
      <w:r>
        <w:rPr>
          <w:b/>
          <w:shadow/>
          <w:sz w:val="28"/>
        </w:rPr>
        <w:t xml:space="preserve">  </w:t>
      </w:r>
      <w:r>
        <w:rPr>
          <w:bCs/>
          <w:i/>
          <w:iCs/>
          <w:shadow/>
        </w:rPr>
        <w:t>This then is the prophetic charge resting over this book:</w:t>
      </w:r>
    </w:p>
    <w:p>
      <w:pPr>
        <w:pStyle w:val="Normal"/>
        <w:jc w:val="center"/>
        <w:rPr>
          <w:b/>
          <w:b/>
          <w:bCs/>
          <w:i/>
          <w:i/>
          <w:iCs/>
          <w:shadow/>
        </w:rPr>
      </w:pPr>
      <w:r>
        <w:rPr>
          <w:b/>
          <w:bCs/>
          <w:i/>
          <w:iCs/>
          <w:shadow/>
        </w:rPr>
      </w:r>
    </w:p>
    <w:p>
      <w:pPr>
        <w:pStyle w:val="Normal"/>
        <w:spacing w:lineRule="auto" w:line="360"/>
        <w:jc w:val="center"/>
        <w:rPr>
          <w:b/>
          <w:b/>
          <w:shadow/>
        </w:rPr>
      </w:pPr>
      <w:r>
        <w:rPr>
          <w:b/>
          <w:shadow/>
        </w:rPr>
        <w:t>Where are the People of the Anointing?</w:t>
      </w:r>
    </w:p>
    <w:p>
      <w:pPr>
        <w:pStyle w:val="Normal"/>
        <w:pBdr>
          <w:top w:val="threeDEmboss" w:sz="18" w:space="1" w:color="000000"/>
          <w:left w:val="threeDEmboss" w:sz="18" w:space="4" w:color="000000"/>
          <w:bottom w:val="threeDEmboss" w:sz="18" w:space="12" w:color="000000"/>
          <w:right w:val="threeDEmboss" w:sz="18" w:space="4" w:color="000000"/>
        </w:pBdr>
        <w:shd w:fill="E0E0E0" w:val="clear"/>
        <w:jc w:val="center"/>
        <w:rPr>
          <w:b/>
          <w:b/>
          <w:shadow/>
        </w:rPr>
      </w:pPr>
      <w:r>
        <w:rPr>
          <w:b/>
          <w:shadow/>
        </w:rPr>
      </w:r>
    </w:p>
    <w:p>
      <w:pPr>
        <w:pStyle w:val="Normal"/>
        <w:pBdr>
          <w:top w:val="threeDEmboss" w:sz="18" w:space="1" w:color="000000"/>
          <w:left w:val="threeDEmboss" w:sz="18" w:space="4" w:color="000000"/>
          <w:bottom w:val="threeDEmboss" w:sz="18" w:space="12" w:color="000000"/>
          <w:right w:val="threeDEmboss" w:sz="18" w:space="4" w:color="000000"/>
        </w:pBdr>
        <w:shd w:fill="E0E0E0" w:val="clear"/>
        <w:jc w:val="center"/>
        <w:rPr>
          <w:b/>
          <w:b/>
          <w:shadow/>
        </w:rPr>
      </w:pPr>
      <w:r>
        <w:rPr>
          <w:b/>
          <w:shadow/>
        </w:rPr>
        <w:t>Convention in Canada – 1963</w:t>
      </w:r>
    </w:p>
    <w:p>
      <w:pPr>
        <w:pStyle w:val="Normal"/>
        <w:pBdr>
          <w:top w:val="threeDEmboss" w:sz="18" w:space="1" w:color="000000"/>
          <w:left w:val="threeDEmboss" w:sz="18" w:space="4" w:color="000000"/>
          <w:bottom w:val="threeDEmboss" w:sz="18" w:space="12" w:color="000000"/>
          <w:right w:val="threeDEmboss" w:sz="18" w:space="4" w:color="000000"/>
        </w:pBdr>
        <w:shd w:fill="E0E0E0" w:val="clear"/>
        <w:jc w:val="both"/>
        <w:rPr>
          <w:b/>
          <w:b/>
          <w:shadow/>
          <w:sz w:val="28"/>
        </w:rPr>
      </w:pPr>
      <w:r>
        <w:rPr>
          <w:b/>
          <w:shadow/>
          <w:sz w:val="28"/>
        </w:rPr>
      </w:r>
    </w:p>
    <w:p>
      <w:pPr>
        <w:pStyle w:val="Normal"/>
        <w:pBdr>
          <w:top w:val="threeDEmboss" w:sz="18" w:space="1" w:color="000000"/>
          <w:left w:val="threeDEmboss" w:sz="18" w:space="4" w:color="000000"/>
          <w:bottom w:val="threeDEmboss" w:sz="18" w:space="12" w:color="000000"/>
          <w:right w:val="threeDEmboss" w:sz="18" w:space="4" w:color="000000"/>
        </w:pBdr>
        <w:shd w:fill="E0E0E0" w:val="clear"/>
        <w:spacing w:lineRule="auto" w:line="360"/>
        <w:jc w:val="both"/>
        <w:rPr>
          <w:bCs/>
          <w:shadow/>
        </w:rPr>
      </w:pPr>
      <w:r>
        <w:rPr>
          <w:bCs/>
          <w:shadow/>
        </w:rPr>
        <w:t>“</w:t>
      </w:r>
      <w:r>
        <w:rPr>
          <w:bCs/>
          <w:shadow/>
        </w:rPr>
        <w:t>One night as I waited there, I felt I should get on my knees and as I got on my knees I had a vision.  In the vision I saw the earth as the astronauts pictured it from the moon.  It was an orb out in space and all over that orb were Quonset huts.  Now many of you are too young to know what they are, but after the last world war, the army sold those aluminium, warehouse-like structures called Quonset huts which had become army surplus.  At any rate, I saw Quonset huts all over the globe and they were all the same size.</w:t>
      </w:r>
    </w:p>
    <w:p>
      <w:pPr>
        <w:pStyle w:val="Normal"/>
        <w:pBdr>
          <w:top w:val="threeDEmboss" w:sz="18" w:space="1" w:color="000000"/>
          <w:left w:val="threeDEmboss" w:sz="18" w:space="4" w:color="000000"/>
          <w:bottom w:val="threeDEmboss" w:sz="18" w:space="12" w:color="000000"/>
          <w:right w:val="threeDEmboss" w:sz="18" w:space="4" w:color="000000"/>
        </w:pBdr>
        <w:shd w:fill="E0E0E0" w:val="clear"/>
        <w:jc w:val="both"/>
        <w:rPr>
          <w:bCs/>
          <w:shadow/>
        </w:rPr>
      </w:pPr>
      <w:r>
        <w:rPr>
          <w:bCs/>
          <w:shadow/>
        </w:rPr>
      </w:r>
    </w:p>
    <w:p>
      <w:pPr>
        <w:pStyle w:val="Normal"/>
        <w:pBdr>
          <w:top w:val="threeDEmboss" w:sz="18" w:space="1" w:color="000000"/>
          <w:left w:val="threeDEmboss" w:sz="18" w:space="4" w:color="000000"/>
          <w:bottom w:val="threeDEmboss" w:sz="18" w:space="12" w:color="000000"/>
          <w:right w:val="threeDEmboss" w:sz="18" w:space="4" w:color="000000"/>
        </w:pBdr>
        <w:shd w:fill="E0E0E0" w:val="clear"/>
        <w:spacing w:lineRule="auto" w:line="360"/>
        <w:jc w:val="both"/>
        <w:rPr>
          <w:bCs/>
          <w:shadow/>
        </w:rPr>
      </w:pPr>
      <w:r>
        <w:rPr>
          <w:bCs/>
          <w:shadow/>
        </w:rPr>
        <w:t>I said, “God, what’s this?”.</w:t>
      </w:r>
    </w:p>
    <w:p>
      <w:pPr>
        <w:pStyle w:val="Normal"/>
        <w:pBdr>
          <w:top w:val="threeDEmboss" w:sz="18" w:space="1" w:color="000000"/>
          <w:left w:val="threeDEmboss" w:sz="18" w:space="4" w:color="000000"/>
          <w:bottom w:val="threeDEmboss" w:sz="18" w:space="12" w:color="000000"/>
          <w:right w:val="threeDEmboss" w:sz="18" w:space="4" w:color="000000"/>
        </w:pBdr>
        <w:shd w:fill="E0E0E0" w:val="clear"/>
        <w:jc w:val="both"/>
        <w:rPr>
          <w:bCs/>
          <w:shadow/>
        </w:rPr>
      </w:pPr>
      <w:r>
        <w:rPr>
          <w:bCs/>
          <w:shadow/>
        </w:rPr>
      </w:r>
    </w:p>
    <w:p>
      <w:pPr>
        <w:pStyle w:val="Normal"/>
        <w:pBdr>
          <w:top w:val="threeDEmboss" w:sz="18" w:space="1" w:color="000000"/>
          <w:left w:val="threeDEmboss" w:sz="18" w:space="4" w:color="000000"/>
          <w:bottom w:val="threeDEmboss" w:sz="18" w:space="12" w:color="000000"/>
          <w:right w:val="threeDEmboss" w:sz="18" w:space="4" w:color="000000"/>
        </w:pBdr>
        <w:shd w:fill="E0E0E0" w:val="clear"/>
        <w:spacing w:lineRule="auto" w:line="360"/>
        <w:jc w:val="both"/>
        <w:rPr/>
      </w:pPr>
      <w:r>
        <w:rPr>
          <w:bCs/>
          <w:shadow/>
        </w:rPr>
        <w:t>And He replied; “</w:t>
      </w:r>
      <w:r>
        <w:rPr>
          <w:b/>
          <w:shadow/>
        </w:rPr>
        <w:t>I am going to have in every place a people that are known for the anointing</w:t>
      </w:r>
      <w:r>
        <w:rPr>
          <w:bCs/>
          <w:shadow/>
        </w:rPr>
        <w:t>”.  Now at that time I had a permanent pastoral charge and I didn’t know then that I would be involved in a travelling ministry.  But He said next; “</w:t>
      </w:r>
      <w:r>
        <w:rPr>
          <w:b/>
          <w:shadow/>
        </w:rPr>
        <w:t>And when you travel from place to place, you will not ask for My people by this name or that but you will say – ‘Where are the people of the anointing’?</w:t>
      </w:r>
      <w:r>
        <w:rPr>
          <w:bCs/>
          <w:shadow/>
        </w:rPr>
        <w:t>”.</w:t>
      </w:r>
    </w:p>
    <w:p>
      <w:pPr>
        <w:pStyle w:val="Normal"/>
        <w:jc w:val="center"/>
        <w:rPr>
          <w:b/>
          <w:b/>
          <w:bCs/>
          <w:shadow/>
          <w:spacing w:val="40"/>
        </w:rPr>
      </w:pPr>
      <w:r>
        <w:rPr>
          <w:b/>
          <w:bCs/>
          <w:shadow/>
          <w:spacing w:val="40"/>
        </w:rPr>
      </w:r>
    </w:p>
    <w:p>
      <w:pPr>
        <w:pStyle w:val="Normal"/>
        <w:spacing w:lineRule="auto" w:line="360"/>
        <w:jc w:val="center"/>
        <w:rPr/>
      </w:pPr>
      <w:r>
        <w:rPr>
          <w:b/>
          <w:shadow/>
          <w:spacing w:val="40"/>
        </w:rPr>
        <w:t>Preface by Dan Bowen</w:t>
      </w:r>
    </w:p>
    <w:p>
      <w:pPr>
        <w:pStyle w:val="Normal"/>
        <w:jc w:val="center"/>
        <w:rPr>
          <w:b/>
          <w:b/>
          <w:shadow/>
          <w:spacing w:val="40"/>
        </w:rPr>
      </w:pPr>
      <w:r>
        <w:rPr>
          <w:b/>
          <w:shadow/>
          <w:spacing w:val="40"/>
        </w:rPr>
      </w:r>
    </w:p>
    <w:p>
      <w:pPr>
        <w:pStyle w:val="Normal"/>
        <w:spacing w:lineRule="auto" w:line="360"/>
        <w:jc w:val="both"/>
        <w:rPr>
          <w:bCs/>
        </w:rPr>
      </w:pPr>
      <w:r>
        <w:rPr>
          <w:bCs/>
        </w:rPr>
        <w:t>Film critics are beginning to mark ‘Lord of the Rings’ and ‘King Kong’ producer Peter Jackson as being quite unique from other fellow producers because of his approach to his films.  One gets the feeling in a Jackson movie that it is a work of love, of passion and that he is a fellow fan of the film he has produced.  Indeed Jackson himself has said in interviews that his sole motivation for producing the films he has, is that he himself wanted to see the film in a version or setting worthy of the story.</w:t>
      </w:r>
    </w:p>
    <w:p>
      <w:pPr>
        <w:pStyle w:val="Normal"/>
        <w:jc w:val="both"/>
        <w:rPr>
          <w:bCs/>
        </w:rPr>
      </w:pPr>
      <w:r>
        <w:rPr>
          <w:bCs/>
        </w:rPr>
      </w:r>
    </w:p>
    <w:p>
      <w:pPr>
        <w:pStyle w:val="Normal"/>
        <w:spacing w:lineRule="auto" w:line="360"/>
        <w:jc w:val="both"/>
        <w:rPr>
          <w:bCs/>
        </w:rPr>
      </w:pPr>
      <w:r>
        <w:rPr>
          <w:bCs/>
        </w:rPr>
        <w:t>I have not compiled this book as a skilled author or even an experienced one.  I have done it simply as a fan of Dr W J Ern Baxter’s who wants to see his sermons in a setting worthy of its class.  Indeed when I first heard the “Priestly Clothing” series on audiotape and then videotape – even then I knew that the material and revelation that Ern Baxter brought to this little-approached section of Scripture deserved a wider audience that those 2, 000 who originally sat in a cow shed at a Bible Week showground in Norwich, Norfolk.</w:t>
      </w:r>
    </w:p>
    <w:p>
      <w:pPr>
        <w:pStyle w:val="Normal"/>
        <w:jc w:val="both"/>
        <w:rPr>
          <w:bCs/>
        </w:rPr>
      </w:pPr>
      <w:r>
        <w:rPr>
          <w:bCs/>
        </w:rPr>
      </w:r>
    </w:p>
    <w:p>
      <w:pPr>
        <w:pStyle w:val="Normal"/>
        <w:spacing w:lineRule="auto" w:line="360"/>
        <w:jc w:val="both"/>
        <w:rPr/>
      </w:pPr>
      <w:r>
        <w:rPr>
          <w:bCs/>
        </w:rPr>
        <w:t>The great Puritan Thomas Brooks wrote somewhat prophetically that an apologetic is required for every Christian book in print.  He complained that the market is saturated with useless and meaningless books</w:t>
      </w:r>
      <w:r>
        <w:rPr>
          <w:rStyle w:val="FootnoteCharacters"/>
          <w:rStyle w:val="FootnoteAnchor"/>
        </w:rPr>
        <w:footnoteReference w:id="2"/>
      </w:r>
      <w:r>
        <w:rPr>
          <w:bCs/>
        </w:rPr>
        <w:t>.  You, the reader deserve to know why you should sacrifice your valuable time and spend it reading the volume in your hands.  I therefore present three reasons to serve as my apologetic.</w:t>
      </w:r>
    </w:p>
    <w:p>
      <w:pPr>
        <w:pStyle w:val="Normal"/>
        <w:jc w:val="both"/>
        <w:rPr>
          <w:bCs/>
        </w:rPr>
      </w:pPr>
      <w:r>
        <w:rPr>
          <w:bCs/>
        </w:rPr>
      </w:r>
    </w:p>
    <w:p>
      <w:pPr>
        <w:pStyle w:val="Normal"/>
        <w:numPr>
          <w:ilvl w:val="0"/>
          <w:numId w:val="3"/>
        </w:numPr>
        <w:spacing w:lineRule="auto" w:line="360"/>
        <w:jc w:val="both"/>
        <w:rPr>
          <w:b/>
          <w:b/>
          <w:shadow/>
        </w:rPr>
      </w:pPr>
      <w:r>
        <w:rPr>
          <w:b/>
          <w:shadow/>
        </w:rPr>
        <w:t>You hold a Series of Sermons that are Unique and Rare in Revelation.</w:t>
      </w:r>
    </w:p>
    <w:p>
      <w:pPr>
        <w:pStyle w:val="Normal"/>
        <w:jc w:val="both"/>
        <w:rPr>
          <w:b/>
          <w:b/>
          <w:shadow/>
        </w:rPr>
      </w:pPr>
      <w:r>
        <w:rPr>
          <w:b/>
          <w:shadow/>
        </w:rPr>
      </w:r>
    </w:p>
    <w:p>
      <w:pPr>
        <w:pStyle w:val="Normal"/>
        <w:spacing w:lineRule="auto" w:line="360"/>
        <w:jc w:val="both"/>
        <w:rPr>
          <w:bCs/>
        </w:rPr>
      </w:pPr>
      <w:r>
        <w:rPr>
          <w:bCs/>
        </w:rPr>
        <w:t>While indeed there may be ‘nothing new under the sun’ (Ecclesiastes 1:9), Mortimer Adler identified the role of teachers clearly;</w:t>
      </w:r>
    </w:p>
    <w:p>
      <w:pPr>
        <w:pStyle w:val="Normal"/>
        <w:jc w:val="both"/>
        <w:rPr>
          <w:bCs/>
        </w:rPr>
      </w:pPr>
      <w:r>
        <w:rPr>
          <w:bCs/>
        </w:rPr>
      </w:r>
    </w:p>
    <w:p>
      <w:pPr>
        <w:pStyle w:val="Normal"/>
        <w:spacing w:lineRule="auto" w:line="360"/>
        <w:ind w:left="540" w:right="566" w:hanging="0"/>
        <w:jc w:val="both"/>
        <w:rPr/>
      </w:pPr>
      <w:r>
        <w:rPr>
          <w:bCs/>
        </w:rPr>
        <w:t>“</w:t>
      </w:r>
      <w:r>
        <w:rPr>
          <w:bCs/>
          <w:i/>
          <w:iCs/>
        </w:rPr>
        <w:t>The primary sources of his own knowledge should be the primary sources of learning for his student and such a teacher functions honestly only if he does not aggrandise himself by coming between the great books and their readers”</w:t>
      </w:r>
      <w:r>
        <w:rPr>
          <w:rStyle w:val="FootnoteCharacters"/>
          <w:rStyle w:val="FootnoteAnchor"/>
          <w:bCs/>
        </w:rPr>
        <w:footnoteReference w:id="3"/>
      </w:r>
      <w:r>
        <w:rPr>
          <w:bCs/>
          <w:i/>
          <w:iCs/>
        </w:rPr>
        <w:t xml:space="preserve">.  </w:t>
      </w:r>
    </w:p>
    <w:p>
      <w:pPr>
        <w:pStyle w:val="Normal"/>
        <w:ind w:left="540" w:right="566" w:hanging="0"/>
        <w:jc w:val="both"/>
        <w:rPr>
          <w:bCs/>
          <w:i/>
          <w:i/>
          <w:iCs/>
        </w:rPr>
      </w:pPr>
      <w:r>
        <w:rPr>
          <w:bCs/>
          <w:i/>
          <w:iCs/>
        </w:rPr>
      </w:r>
    </w:p>
    <w:p>
      <w:pPr>
        <w:pStyle w:val="Normal"/>
        <w:spacing w:lineRule="auto" w:line="360"/>
        <w:ind w:right="26" w:hanging="0"/>
        <w:jc w:val="both"/>
        <w:rPr>
          <w:bCs/>
        </w:rPr>
      </w:pPr>
      <w:r>
        <w:rPr>
          <w:bCs/>
        </w:rPr>
        <w:t>While Ern Baxter was an avid self-taught student of theology with a deep love for other teachers (his library stands at 9, 000 books), it is extremely difficult to distinguish other theologians influence in the preparation of these sermons that you hold.  An odd reference or quote from C H Spurgeon may occur, but the distinct impression is left that Baxter present material that he had unearthed in the wealth of Scripture alone.</w:t>
      </w:r>
    </w:p>
    <w:p>
      <w:pPr>
        <w:pStyle w:val="Normal"/>
        <w:ind w:right="26" w:hanging="0"/>
        <w:jc w:val="both"/>
        <w:rPr>
          <w:bCs/>
        </w:rPr>
      </w:pPr>
      <w:r>
        <w:rPr>
          <w:bCs/>
        </w:rPr>
      </w:r>
    </w:p>
    <w:p>
      <w:pPr>
        <w:pStyle w:val="Normal"/>
        <w:spacing w:lineRule="auto" w:line="360"/>
        <w:ind w:right="26" w:hanging="0"/>
        <w:jc w:val="both"/>
        <w:rPr/>
      </w:pPr>
      <w:r>
        <w:rPr>
          <w:bCs/>
        </w:rPr>
        <w:t>Vergilius Ferm said of Jonathan Edwards that he; “</w:t>
      </w:r>
      <w:r>
        <w:rPr>
          <w:bCs/>
          <w:i/>
          <w:iCs/>
        </w:rPr>
        <w:t>seemed to have the power and drive to set his own stamp on anything …”</w:t>
      </w:r>
      <w:r>
        <w:rPr>
          <w:rStyle w:val="FootnoteCharacters"/>
          <w:rStyle w:val="FootnoteAnchor"/>
          <w:bCs/>
        </w:rPr>
        <w:footnoteReference w:id="4"/>
      </w:r>
      <w:r>
        <w:rPr>
          <w:bCs/>
          <w:i/>
          <w:iCs/>
        </w:rPr>
        <w:t xml:space="preserve">.  </w:t>
      </w:r>
      <w:r>
        <w:rPr>
          <w:bCs/>
        </w:rPr>
        <w:t xml:space="preserve">Such could be said of these sermons.  Their heart beat is worship.  Baxter’s desire is that we approach God and behold Him, and in doing so he has indeed set his own stamp on these sermons.  </w:t>
      </w:r>
    </w:p>
    <w:p>
      <w:pPr>
        <w:pStyle w:val="Normal"/>
        <w:spacing w:lineRule="auto" w:line="360"/>
        <w:ind w:right="26" w:hanging="0"/>
        <w:jc w:val="both"/>
        <w:rPr>
          <w:bCs/>
        </w:rPr>
      </w:pPr>
      <w:r>
        <w:rPr>
          <w:bCs/>
        </w:rPr>
      </w:r>
    </w:p>
    <w:p>
      <w:pPr>
        <w:pStyle w:val="Normal"/>
        <w:numPr>
          <w:ilvl w:val="0"/>
          <w:numId w:val="3"/>
        </w:numPr>
        <w:spacing w:lineRule="auto" w:line="360"/>
        <w:ind w:left="720" w:right="26" w:hanging="360"/>
        <w:jc w:val="both"/>
        <w:rPr>
          <w:b/>
          <w:b/>
          <w:shadow/>
        </w:rPr>
      </w:pPr>
      <w:r>
        <w:rPr>
          <w:b/>
          <w:shadow/>
        </w:rPr>
        <w:t>You hold a Series of Sermons that are Reformed in Doctrine Yet Charismatic in Experience.</w:t>
      </w:r>
    </w:p>
    <w:p>
      <w:pPr>
        <w:pStyle w:val="Normal"/>
        <w:ind w:right="26" w:hanging="0"/>
        <w:jc w:val="both"/>
        <w:rPr>
          <w:b/>
          <w:b/>
          <w:shadow/>
        </w:rPr>
      </w:pPr>
      <w:r>
        <w:rPr>
          <w:b/>
          <w:shadow/>
        </w:rPr>
      </w:r>
    </w:p>
    <w:p>
      <w:pPr>
        <w:pStyle w:val="Normal"/>
        <w:spacing w:lineRule="auto" w:line="360"/>
        <w:ind w:right="26" w:hanging="0"/>
        <w:jc w:val="both"/>
        <w:rPr/>
      </w:pPr>
      <w:r>
        <w:rPr>
          <w:bCs/>
        </w:rPr>
        <w:t>Theological weight is not hat one would particularly attribute to the Charismatic Movement.  Professor Andrew Walker once said that the ‘theologian’ who had the most impact on the world from within the ranks of the Charismatic Renewal was songwriter Graham Kendrick.  Ern Baxter was not at all ashamed of his heritage, saying at the end of his life that he had enjoyed 60 years of glorious charismatic life.  However his plea and hearts cry was that such experience be married to the Word of God.  This desire for both reformed doctrine and charismatic experience has become more popular thanks to the ministries of such people as Dr R T Kendall</w:t>
      </w:r>
      <w:r>
        <w:rPr>
          <w:rStyle w:val="FootnoteCharacters"/>
          <w:rStyle w:val="FootnoteAnchor"/>
          <w:bCs/>
        </w:rPr>
        <w:footnoteReference w:id="5"/>
      </w:r>
      <w:r>
        <w:rPr>
          <w:bCs/>
        </w:rPr>
        <w:t>, Dr Sam Storms</w:t>
      </w:r>
      <w:r>
        <w:rPr>
          <w:rStyle w:val="FootnoteCharacters"/>
          <w:rStyle w:val="FootnoteAnchor"/>
          <w:bCs/>
        </w:rPr>
        <w:footnoteReference w:id="6"/>
      </w:r>
      <w:r>
        <w:rPr>
          <w:bCs/>
        </w:rPr>
        <w:t xml:space="preserve"> and Newfrontiers</w:t>
      </w:r>
      <w:r>
        <w:rPr>
          <w:rStyle w:val="FootnoteCharacters"/>
          <w:rStyle w:val="FootnoteAnchor"/>
          <w:bCs/>
        </w:rPr>
        <w:footnoteReference w:id="7"/>
      </w:r>
      <w:r>
        <w:rPr>
          <w:bCs/>
        </w:rPr>
        <w:t>.  It is significant that in opening his keynote address to this charismatic Bible Week, Ern Baxter begins with the somewhat weighty topic of divine election.  Later again in that first message, he emphasised that ultimate reality is only found in the Word of God.</w:t>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t xml:space="preserve">Yet throughout the series of sermons Ern Baxter’s passion for the life and power of the Holy Spirit is profoundly evident – seeing for example, a beautiful type of the assurance of salvation brought by the baptism of the Holy Spirit in the golden bells that lined the High Priest’s robe of the ephod.  </w:t>
      </w:r>
    </w:p>
    <w:p>
      <w:pPr>
        <w:pStyle w:val="Normal"/>
        <w:ind w:right="26" w:hanging="0"/>
        <w:jc w:val="both"/>
        <w:rPr>
          <w:bCs/>
        </w:rPr>
      </w:pPr>
      <w:r>
        <w:rPr>
          <w:bCs/>
        </w:rPr>
      </w:r>
    </w:p>
    <w:p>
      <w:pPr>
        <w:pStyle w:val="Normal"/>
        <w:numPr>
          <w:ilvl w:val="0"/>
          <w:numId w:val="3"/>
        </w:numPr>
        <w:spacing w:lineRule="auto" w:line="360"/>
        <w:ind w:left="720" w:right="26" w:hanging="360"/>
        <w:jc w:val="both"/>
        <w:rPr>
          <w:b/>
          <w:b/>
          <w:shadow/>
        </w:rPr>
      </w:pPr>
      <w:r>
        <w:rPr>
          <w:b/>
          <w:shadow/>
        </w:rPr>
        <w:t>You hold a Series of Sermons that are Passionate and Persuasive in Vision.</w:t>
      </w:r>
    </w:p>
    <w:p>
      <w:pPr>
        <w:pStyle w:val="Normal"/>
        <w:ind w:right="26" w:hanging="0"/>
        <w:jc w:val="both"/>
        <w:rPr>
          <w:b/>
          <w:b/>
          <w:shadow/>
        </w:rPr>
      </w:pPr>
      <w:r>
        <w:rPr>
          <w:b/>
          <w:shadow/>
        </w:rPr>
      </w:r>
    </w:p>
    <w:p>
      <w:pPr>
        <w:pStyle w:val="Normal"/>
        <w:spacing w:lineRule="auto" w:line="360"/>
        <w:ind w:right="26" w:hanging="0"/>
        <w:jc w:val="both"/>
        <w:rPr/>
      </w:pPr>
      <w:r>
        <w:rPr>
          <w:bCs/>
        </w:rPr>
        <w:t>In the popularised age of conferences, it is understandable to look back and wonder what, if any, vision marked and united some of them – so varied are the speakers and the themes.  It is not quite such a study with Ern Baxter for his vision permeated his life’s ministry.  It was firstly to preach God’s Word.  This was a direct commission from God when he was baptised in the Holy Spirit on July 2</w:t>
      </w:r>
      <w:r>
        <w:rPr>
          <w:bCs/>
          <w:vertAlign w:val="superscript"/>
        </w:rPr>
        <w:t>nd</w:t>
      </w:r>
      <w:r>
        <w:rPr>
          <w:bCs/>
        </w:rPr>
        <w:t xml:space="preserve"> 1934.  The second was to see God’s Church rise up as; “A People of the Anointing”.  This was given to him as a prophetic vision in 1965.</w:t>
      </w:r>
    </w:p>
    <w:p>
      <w:pPr>
        <w:pStyle w:val="Normal"/>
        <w:ind w:right="26" w:hanging="0"/>
        <w:jc w:val="both"/>
        <w:rPr>
          <w:bCs/>
        </w:rPr>
      </w:pPr>
      <w:r>
        <w:rPr>
          <w:bCs/>
        </w:rPr>
      </w:r>
    </w:p>
    <w:p>
      <w:pPr>
        <w:pStyle w:val="Normal"/>
        <w:spacing w:lineRule="auto" w:line="360"/>
        <w:ind w:right="26" w:hanging="0"/>
        <w:jc w:val="both"/>
        <w:rPr>
          <w:bCs/>
        </w:rPr>
      </w:pPr>
      <w:r>
        <w:rPr>
          <w:bCs/>
        </w:rPr>
        <w:t xml:space="preserve">In opening the series of sermons at the Bible Week, it is absolutely evident that this two stage vision drove him.  He spoke of spending many weeks in prayer and study preparing the material.  He spoke too of being tired with revivals and movements of the Spirit that peter out.  Each sermon that you read is a step in preparation towards that vision that he held so passionately – that if we corporately, as a Church, approach God rightly, we too could see His glory descend and it will indeed be said of us; “Where are the People of the Anointing?”.  </w:t>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spacing w:lineRule="auto" w:line="360"/>
        <w:ind w:right="26" w:hanging="0"/>
        <w:jc w:val="both"/>
        <w:rPr>
          <w:bCs/>
        </w:rPr>
      </w:pPr>
      <w:r>
        <w:rPr>
          <w:bCs/>
        </w:rPr>
      </w:r>
    </w:p>
    <w:p>
      <w:pPr>
        <w:pStyle w:val="Normal"/>
        <w:rPr>
          <w:bCs/>
        </w:rPr>
      </w:pPr>
      <w:r>
        <w:rPr>
          <w:bCs/>
        </w:rPr>
      </w:r>
    </w:p>
    <w:p>
      <w:pPr>
        <w:pStyle w:val="Normal"/>
        <w:rPr/>
      </w:pPr>
      <w:r>
        <w:rPr/>
      </w:r>
    </w:p>
    <w:p>
      <w:pPr>
        <w:pStyle w:val="Normal"/>
        <w:rPr/>
      </w:pPr>
      <w:r>
        <w:rPr/>
      </w:r>
    </w:p>
    <w:p>
      <w:pPr>
        <w:pStyle w:val="Normal"/>
        <w:jc w:val="center"/>
        <w:rPr>
          <w:b/>
          <w:b/>
          <w:bCs/>
          <w:shadow/>
          <w:sz w:val="32"/>
          <w:szCs w:val="32"/>
        </w:rPr>
      </w:pPr>
      <w:r>
        <w:rPr>
          <w:b/>
          <w:bCs/>
          <w:shadow/>
          <w:sz w:val="32"/>
          <w:szCs w:val="32"/>
        </w:rPr>
        <w:t>“</w:t>
      </w:r>
      <w:r>
        <w:rPr>
          <w:b/>
          <w:bCs/>
          <w:shadow/>
          <w:sz w:val="32"/>
          <w:szCs w:val="32"/>
        </w:rPr>
        <w:t>A Kingdom of Priests”</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1</w:t>
      </w:r>
    </w:p>
    <w:p>
      <w:pPr>
        <w:pStyle w:val="Normal"/>
        <w:jc w:val="center"/>
        <w:rPr>
          <w:b/>
          <w:b/>
          <w:bCs/>
          <w:i/>
          <w:i/>
          <w:iCs/>
          <w:shadow/>
        </w:rPr>
      </w:pPr>
      <w:r>
        <w:rPr>
          <w:b/>
          <w:bCs/>
          <w:i/>
          <w:iCs/>
          <w:shadow/>
        </w:rPr>
      </w:r>
    </w:p>
    <w:p>
      <w:pPr>
        <w:pStyle w:val="Normal"/>
        <w:jc w:val="both"/>
        <w:rPr>
          <w:b/>
          <w:b/>
          <w:bCs/>
          <w:shadow/>
        </w:rPr>
      </w:pPr>
      <w:r>
        <w:rPr>
          <w:b/>
          <w:bCs/>
          <w:shadow/>
        </w:rPr>
      </w:r>
    </w:p>
    <w:p>
      <w:pPr>
        <w:pStyle w:val="Normal"/>
        <w:spacing w:lineRule="auto" w:line="360"/>
        <w:jc w:val="both"/>
        <w:rPr>
          <w:b/>
          <w:b/>
          <w:shadow/>
        </w:rPr>
      </w:pPr>
      <w:r>
        <w:rPr>
          <w:b/>
          <w:shadow/>
        </w:rPr>
        <w:t>Introduction.</w:t>
      </w:r>
    </w:p>
    <w:p>
      <w:pPr>
        <w:pStyle w:val="Normal"/>
        <w:spacing w:lineRule="auto" w:line="360"/>
        <w:jc w:val="both"/>
        <w:rPr/>
      </w:pPr>
      <w:r>
        <w:rPr/>
        <w:t>You will probably understand when I speak of the pride in the brothers God has given me to shepherd and care for.   Of course it’s a great joy to be here with Stanley and have with me Brother Howard Carter</w:t>
      </w:r>
      <w:r>
        <w:rPr>
          <w:rStyle w:val="FootnoteCharacters"/>
          <w:rStyle w:val="FootnoteAnchor"/>
        </w:rPr>
        <w:footnoteReference w:id="8"/>
      </w:r>
      <w:r>
        <w:rPr/>
        <w:t>.  In the days when some of us pastored large churches, our congregations consisted of several hundreds of people so that being ‘pastor’ was rather an impersonal thing.  When we began to understand the significance of quality caring and began to talk about shepherding with a ratio comparable to our Lord’s and the disciples (1:12), then we entered into a whole dimension of personal relationships with our sheep that had not been possible in the days of 1 pastor and a large congregation arrangement.  I’m responsible for 10 men.  These men are of course mature men and men who are in turn responsible for men and I suppose indirectly I stand in responsibility for many thousands of people.  But I can see the wisdom of the Divine Arrangement – I’m responsible for 10.  They are in turn responsible for many and the network of care spreads wide.  It’s a very comforting thing; for instance in Mobile, Alabama where I live, we have a community of about 1, 300.  When I have the occasion and the honour to speak to them (which is rather infrequent) I stand before an audience, very few of whom I know personally but one thing I know – that every person in the audience is being cared for personally by some very responsible ‘other’ person.</w:t>
      </w:r>
    </w:p>
    <w:p>
      <w:pPr>
        <w:pStyle w:val="Normal"/>
        <w:jc w:val="both"/>
        <w:rPr/>
      </w:pPr>
      <w:r>
        <w:rPr/>
      </w:r>
    </w:p>
    <w:p>
      <w:pPr>
        <w:pStyle w:val="Normal"/>
        <w:spacing w:lineRule="auto" w:line="360"/>
        <w:jc w:val="both"/>
        <w:rPr/>
      </w:pPr>
      <w:r>
        <w:rPr/>
        <w:t>And so it was with a legitimate kind of pride that I listened to Stanley’s excellent presentation of the Kingdom last night</w:t>
      </w:r>
      <w:r>
        <w:rPr>
          <w:rStyle w:val="FootnoteCharacters"/>
          <w:rStyle w:val="FootnoteAnchor"/>
        </w:rPr>
        <w:footnoteReference w:id="9"/>
      </w:r>
      <w:r>
        <w:rPr/>
        <w:t xml:space="preserve"> and this morning, Howard’s very fine presentation of the Throne.  And to see brothers for whom you feel some godly care speaking with the kind of authority and insight and responsible embrace of truth that these two men have offered in their messages gives one great occasion for a right kind of pride.  I need you to know that I’ve got 8 other brothers like that and I’m very proud of them.  I’m very humbled by them acknowledging me as the one who attempts to care for them in the Lord.</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53340</wp:posOffset>
            </wp:positionV>
            <wp:extent cx="3048000" cy="4067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2" r="-16" b="-12"/>
                    <a:stretch>
                      <a:fillRect/>
                    </a:stretch>
                  </pic:blipFill>
                  <pic:spPr bwMode="auto">
                    <a:xfrm>
                      <a:off x="0" y="0"/>
                      <a:ext cx="3048000" cy="4067175"/>
                    </a:xfrm>
                    <a:prstGeom prst="rect">
                      <a:avLst/>
                    </a:prstGeom>
                  </pic:spPr>
                </pic:pic>
              </a:graphicData>
            </a:graphic>
          </wp:anchor>
        </w:drawing>
      </w:r>
    </w:p>
    <w:p>
      <w:pPr>
        <w:pStyle w:val="Normal"/>
        <w:spacing w:lineRule="auto" w:line="360"/>
        <w:jc w:val="both"/>
        <w:rPr/>
      </w:pPr>
      <w:r>
        <w:rPr/>
        <w:t>Ruth and I are happy to be back with you – we’re always happy to be back in England.  It’s becoming old hat for you to hear me say that.  We love England and to fly over is becoming much less of a task than it used to be and we are delighted to come.</w:t>
      </w:r>
    </w:p>
    <w:p>
      <w:pPr>
        <w:pStyle w:val="Normal"/>
        <w:jc w:val="both"/>
        <w:rPr/>
      </w:pPr>
      <w:r>
        <w:rPr/>
      </w:r>
    </w:p>
    <w:p>
      <w:pPr>
        <w:pStyle w:val="Normal"/>
        <w:spacing w:lineRule="auto" w:line="360"/>
        <w:jc w:val="both"/>
        <w:rPr/>
      </w:pPr>
      <w:r>
        <w:rPr/>
        <w:t>My purpose this week will be to dress this dear man.  I think as he stands there in dumb compliance with my wishes, he deserves someone to provide an apologetic for him.  He doesn’t always look quite so scantily clad and he will, in due time, look quite glorious.   But we have to start there.  I don’t know if we’ll get around to talking about his scanty attire tonight which is a very important piece of his sartorial equipment.  You can tell can’t you that I’m trying to feel my way in?  (</w:t>
      </w:r>
      <w:r>
        <w:rPr>
          <w:b/>
          <w:bCs/>
        </w:rPr>
        <w:t>*laughter*</w:t>
      </w:r>
      <w:r>
        <w:rPr/>
        <w:t xml:space="preserve">)  That is not irresponsibility on my part.  That comes from the deepest sense of needing to know really where God wants us to go.  And I have been in prayer for many weeks holding this conference in my heart to know what to talk to you about.  I knew Howard would be with me and probably out of all the men I’m associated with, he is one of the most able presenters of the great conceptual facts of the Kingdom.  In saying that I don’t want to leave the impression that he doesn’t know how to practice it because he also has a very fine number of communities under his care who all manifest the kind of excellence that comes under his teaching.  But he is very able at presenting the great conceptual overviews of the Kingdom – as is Brother Stanley who showed that last night.  I knew this.  I knew that when I came, if I did what I normally do, it would be a repetition or something comparable.  And I did feel the Lord talking to me of speaking to you about the more personable aspects of the Kingdom.  I seem to be directed to talk in terms of our priesthood as a kingdom of priests.  So we want to lay the groundwork for that.  </w:t>
      </w:r>
    </w:p>
    <w:p>
      <w:pPr>
        <w:pStyle w:val="Normal"/>
        <w:jc w:val="both"/>
        <w:rPr/>
      </w:pPr>
      <w:r>
        <w:rPr/>
      </w:r>
    </w:p>
    <w:p>
      <w:pPr>
        <w:pStyle w:val="Normal"/>
        <w:spacing w:lineRule="auto" w:line="360"/>
        <w:jc w:val="both"/>
        <w:rPr>
          <w:b/>
          <w:b/>
          <w:shadow/>
        </w:rPr>
      </w:pPr>
      <w:r>
        <w:rPr>
          <w:b/>
          <w:shadow/>
        </w:rPr>
        <w:t>Divinely Elected.</w:t>
      </w:r>
    </w:p>
    <w:p>
      <w:pPr>
        <w:pStyle w:val="Normal"/>
        <w:spacing w:lineRule="auto" w:line="360"/>
        <w:jc w:val="both"/>
        <w:rPr/>
      </w:pPr>
      <w:r>
        <w:rPr/>
        <w:t>I want to start at rather a strange point and begin by talking to you about election.  Election is a very puzzling subject.  People don’t like to talk about it – predestination.  They want you to get off that right away.  But election is a very necessary part of your theological equipment.  Don’t think of theology as some profound science that is confined to a few experts.  All of you have your theology.  Theology consists of your views of God – so you all have some theology.  And if you don’t start at election then you put the first button in the 2</w:t>
      </w:r>
      <w:r>
        <w:rPr>
          <w:vertAlign w:val="superscript"/>
        </w:rPr>
        <w:t>nd</w:t>
      </w:r>
      <w:r>
        <w:rPr/>
        <w:t xml:space="preserve"> button hole and the whole vest is improperly buttoned.  When you think of election let me help you think of election; “</w:t>
      </w:r>
      <w:r>
        <w:rPr>
          <w:i/>
          <w:iCs/>
        </w:rPr>
        <w:t>In the beginning God …”.</w:t>
      </w:r>
      <w:r>
        <w:rPr/>
        <w:t xml:space="preserve">  There was a time in the history of the cosmos when there was no-one but God.  Isaiah, speaking the words of God channelled through him has Jehovah saying; “</w:t>
      </w:r>
      <w:r>
        <w:rPr>
          <w:i/>
          <w:iCs/>
        </w:rPr>
        <w:t>I am God – before Me there was no God and after Me there shall be no God”.</w:t>
      </w:r>
      <w:r>
        <w:rPr/>
        <w:t xml:space="preserve">  He is God alone.  If you can think in the time frame, there was a “time” when there was no-one and nothing but God.  There weren’t any angels, there was no universe, there was no sun, no moon, there was no earth, and there was no planets.  There was no material existence – there was God.  Therefore everything that has come to pass has been from God.  “</w:t>
      </w:r>
      <w:r>
        <w:rPr>
          <w:i/>
          <w:iCs/>
        </w:rPr>
        <w:t>Before Me”</w:t>
      </w:r>
      <w:r>
        <w:rPr/>
        <w:t xml:space="preserve"> He said, “</w:t>
      </w:r>
      <w:r>
        <w:rPr>
          <w:i/>
          <w:iCs/>
        </w:rPr>
        <w:t>there was no other”.</w:t>
      </w:r>
      <w:r>
        <w:rPr/>
        <w:t xml:space="preserve">  Nobody begat God.  God doesn’t have a Father.  He doesn’t have anybody before Him or after Him.  He stands in infinite singularity.  Therefore everything that is, comes from God.  The earth is elected.  The sun is elected.  Everything is elected because when you start from God – God must have elected to do whatever has been done.  </w:t>
      </w:r>
    </w:p>
    <w:p>
      <w:pPr>
        <w:pStyle w:val="Normal"/>
        <w:jc w:val="both"/>
        <w:rPr/>
      </w:pPr>
      <w:r>
        <w:rPr/>
      </w:r>
    </w:p>
    <w:p>
      <w:pPr>
        <w:pStyle w:val="Normal"/>
        <w:spacing w:lineRule="auto" w:line="360"/>
        <w:jc w:val="both"/>
        <w:rPr/>
      </w:pPr>
      <w:r>
        <w:rPr/>
        <w:t>Therefore the important thing for us tonight is to find out why God elected us and why God chose us and why God did the things He did so there can be meaning in our lives.  “</w:t>
      </w:r>
      <w:r>
        <w:rPr>
          <w:i/>
          <w:iCs/>
        </w:rPr>
        <w:t xml:space="preserve">In the beginning” </w:t>
      </w:r>
      <w:r>
        <w:rPr/>
        <w:t xml:space="preserve">God elected the heavens and the earth.  Now I know it says He ‘created’ but He elected to create.  So the heavens and the earth are an evidence of God’s sovereign, infinite, independent, singular, unilateral decision to do something.  How many don’t understand what I’m saying?  How many do understand what I’m saying?  What I’m trying to do is to get you to see tonight … Howard touched on it so excellently when he spoke of humanism.  Humanism is a consensus of unregenerate philosophical conjectures.  Its man sitting down and trying to figure out what things are – having a vote on what you think is the best idea.  </w:t>
      </w:r>
    </w:p>
    <w:p>
      <w:pPr>
        <w:pStyle w:val="Normal"/>
        <w:jc w:val="both"/>
        <w:rPr/>
      </w:pPr>
      <w:r>
        <w:rPr/>
      </w:r>
    </w:p>
    <w:p>
      <w:pPr>
        <w:pStyle w:val="Normal"/>
        <w:spacing w:lineRule="auto" w:line="360"/>
        <w:jc w:val="both"/>
        <w:rPr/>
      </w:pPr>
      <w:r>
        <w:rPr>
          <w:b/>
          <w:bCs/>
        </w:rPr>
        <w:t>Revelation is what comes from the God before whom there was no-one and from whom all things have come, who tells us what things are – why they have come and what His intention is for them</w:t>
      </w:r>
      <w:r>
        <w:rPr>
          <w:rStyle w:val="FootnoteCharacters"/>
          <w:rStyle w:val="FootnoteAnchor"/>
          <w:b/>
          <w:bCs/>
        </w:rPr>
        <w:footnoteReference w:id="10"/>
      </w:r>
      <w:r>
        <w:rPr/>
        <w:t xml:space="preserve">.  So it’s extremely important that we find out what God has in mind for all of these things.  We can’t give you a rundown on history from the beginning – that’s not our purpose tonight.  Let’s look at it redemptively.  In the process of time, given the Fall and the Flood, there came a time when God elected Abraham. </w:t>
      </w:r>
    </w:p>
    <w:p>
      <w:pPr>
        <w:pStyle w:val="Normal"/>
        <w:jc w:val="both"/>
        <w:rPr/>
      </w:pPr>
      <w:r>
        <w:rPr/>
        <w:t xml:space="preserve"> </w:t>
      </w:r>
    </w:p>
    <w:p>
      <w:pPr>
        <w:pStyle w:val="Normal"/>
        <w:spacing w:lineRule="auto" w:line="360"/>
        <w:jc w:val="both"/>
        <w:rPr/>
      </w:pPr>
      <w:r>
        <w:rPr/>
        <w:t>Now let me say something to you about this matter of election in terms of God’s right to make a choice.  Many times we’ve said why did God choose Abraham?  Why?  I don’t know why – the answer to that is that it’s really none of your business.  I have some real problems with the men God chose.  Peter for instance gives me some real problems.  There are others.  In fact I give myself some problems!  And you might think about it for a moment – why did God chose you?  So that what we’re saying is that it’s God’s business who He chooses.  God chose Abraham.  Abraham beget Isaac.  Isaac – Jacob.  Jacob – the 12 sons.  The 12 sons became a nation and God chose that nation.  Now He told them very bluntly that He didn’t choose them because they were the best looking or the nicest or the largest and the most able.  He said; “You were a bunch of rebels from the day I chose you but I had to choose somebody!”.  (</w:t>
      </w:r>
      <w:r>
        <w:rPr>
          <w:b/>
          <w:bCs/>
        </w:rPr>
        <w:t>*laughter*</w:t>
      </w:r>
      <w:r>
        <w:rPr/>
        <w:t>).  See looking over this crowd tonight, you’re a fine lovely–looking bunch of born-again Christians who love God, but you know that basically you’re a bunch of rebels.  We’re a bunch of rebels!  The old Scotsman said that there were two involved in my salvation – I did all I could against it and God did all He could for it and God won.  (</w:t>
      </w:r>
      <w:r>
        <w:rPr>
          <w:b/>
          <w:bCs/>
        </w:rPr>
        <w:t>*laughter*</w:t>
      </w:r>
      <w:r>
        <w:rPr/>
        <w:t xml:space="preserve">).  And if you think that on your tussle with God in coming to God it was pretty much like that.   You did everything you could to escape from the snare of God but you were trapped!  And God won you.  </w:t>
      </w:r>
    </w:p>
    <w:p>
      <w:pPr>
        <w:pStyle w:val="Normal"/>
        <w:jc w:val="both"/>
        <w:rPr/>
      </w:pPr>
      <w:r>
        <w:rPr/>
      </w:r>
    </w:p>
    <w:p>
      <w:pPr>
        <w:pStyle w:val="Normal"/>
        <w:spacing w:lineRule="auto" w:line="360"/>
        <w:jc w:val="both"/>
        <w:rPr/>
      </w:pPr>
      <w:r>
        <w:rPr/>
        <w:t>God – Paul said, God arrested you.  I tell you that when that little fellow was jogging along on his donkey to Damascus he wasn’t seeking the Lord.  (</w:t>
      </w:r>
      <w:r>
        <w:rPr>
          <w:b/>
          <w:bCs/>
        </w:rPr>
        <w:t>*laughter*</w:t>
      </w:r>
      <w:r>
        <w:rPr/>
        <w:t>).  The Bible says that he was breathing out threatening and slaughters, that’s hardly prayer meeting language.  There’s real humour in this – this is one where I could have real problems with God.  I could have said, “</w:t>
      </w:r>
      <w:r>
        <w:rPr>
          <w:i/>
          <w:iCs/>
        </w:rPr>
        <w:t xml:space="preserve">God you ought to hit that fellow with a lightening bolt – you ought to send him to hell right from the top of that donkey”.  “Well” </w:t>
      </w:r>
      <w:r>
        <w:rPr/>
        <w:t>God says, “</w:t>
      </w:r>
      <w:r>
        <w:rPr>
          <w:i/>
          <w:iCs/>
        </w:rPr>
        <w:t>I kind of like that little fellow – I’m going to make him the apostle to the Gentiles”.</w:t>
      </w:r>
      <w:r>
        <w:rPr/>
        <w:t xml:space="preserve">  I wouldn’t have done that.  (</w:t>
      </w:r>
      <w:r>
        <w:rPr>
          <w:b/>
          <w:bCs/>
        </w:rPr>
        <w:t>*laughter*</w:t>
      </w:r>
      <w:r>
        <w:rPr/>
        <w:t>).  Fortunately God didn’t consult me.  (</w:t>
      </w:r>
      <w:r>
        <w:rPr>
          <w:b/>
          <w:bCs/>
        </w:rPr>
        <w:t>*laughter*</w:t>
      </w:r>
      <w:r>
        <w:rPr/>
        <w:t>).  He said, “</w:t>
      </w:r>
      <w:r>
        <w:rPr>
          <w:i/>
          <w:iCs/>
        </w:rPr>
        <w:t xml:space="preserve">I’ll take him”.  </w:t>
      </w:r>
      <w:r>
        <w:rPr/>
        <w:t xml:space="preserve">Saul of Tarsus hit the dust and came up out of the dust of defeat with the call of God in his heart to probably be the most significant person in New Covenant times next to our Lord Himself.  </w:t>
      </w:r>
    </w:p>
    <w:p>
      <w:pPr>
        <w:pStyle w:val="Normal"/>
        <w:jc w:val="both"/>
        <w:rPr/>
      </w:pPr>
      <w:r>
        <w:rPr/>
      </w:r>
    </w:p>
    <w:p>
      <w:pPr>
        <w:pStyle w:val="Normal"/>
        <w:spacing w:lineRule="auto" w:line="360"/>
        <w:jc w:val="both"/>
        <w:rPr/>
      </w:pPr>
      <w:r>
        <w:rPr/>
        <w:t>So God chose Abraham, Isaac, Jacob and the 12, the nation of Israel.  Then He did something He never did for any other nation before or since.  He gave them a heavenly constitution that covered every area of life.  It covered jurisprudence and economy and education and agriculture and hygiene and nutrition.  I can’t think of any necessity for individual and social life that God didn’t incorporate into the Sinaiatic constitution that He delivered to Moses, which was in turn inscripturated and delivered to the nation of Israel.  They had the divine national constitution which is valid to this day in as much as it is a model constitution for a nation.  Let me just say to you, by the way that all of our problems today nationally and internationally could be resolved if the nation or the nations were to obediently return to the principles revealed by God to Israel.  Principles of national life and national purpose and progress.  If economists were to return to the biblical economic principles – if they were to return to … in fact let me say Paul (</w:t>
      </w:r>
      <w:r>
        <w:rPr>
          <w:i/>
          <w:iCs/>
        </w:rPr>
        <w:t>ed. Bullivant – an elder at Stanley Jebb’s church</w:t>
      </w:r>
      <w:r>
        <w:rPr/>
        <w:t xml:space="preserve">) that I appreciated what you said tonight about the children and parents.  That was excellent.  </w:t>
      </w:r>
    </w:p>
    <w:p>
      <w:pPr>
        <w:pStyle w:val="Normal"/>
        <w:jc w:val="both"/>
        <w:rPr/>
      </w:pPr>
      <w:r>
        <w:rPr/>
      </w:r>
    </w:p>
    <w:p>
      <w:pPr>
        <w:pStyle w:val="Normal"/>
        <w:spacing w:lineRule="auto" w:line="360"/>
        <w:jc w:val="both"/>
        <w:rPr/>
      </w:pPr>
      <w:r>
        <w:rPr/>
        <w:t xml:space="preserve">I’ve had a real problem for years with the turning children over to the Bible School people and so on for that momentous moment of conversion.  I feel that there can be a great deal of harm done and I applaud what you said tonight.  I know it was missed by a lot of people.  But I think that if you go from Genesis to Revelation (and I did this once because I had to deliver some very significant teaching on it at a very crucial pointing the history of our activities), you will find that the parents are the Divine agents in charge of the children and it is the parents that are responsible to train them in the ways of God.  It is the parents who are responsible for bringing them to the point of decision and walking them through.  It is the parents who are responsible for walking them into the community of the redeemed – it is not the work of the elders or the deacons – it is the work of the parents.  They are the delegated authority responsible for the children and it was an unhappy day when we turned our children over to the Molech of National Education systems that are not designed to obey the Word of God and recognise the sovereign right of God to establish His own government in terms of family and the education and training of children.  Economics:  If we were to take the principles of biblical economics and apply them today they would resolve our problems.  Agriculture … touch on anything.  Go to biblical principles.  So God delivered the marvellous constitution to Israel but He also gave them divine direction as to how they were to relate to Him.  That’s not unimportant.  I went through quite an exercise in spirit last night and this morning as I listened to Stanley and Howard.  I think one needs to sit and listen to other responsible men talking sometimes.  I was challenged by things they said and as I sat there, I said: </w:t>
      </w:r>
    </w:p>
    <w:p>
      <w:pPr>
        <w:pStyle w:val="Normal"/>
        <w:jc w:val="both"/>
        <w:rPr/>
      </w:pPr>
      <w:r>
        <w:rPr/>
      </w:r>
    </w:p>
    <w:p>
      <w:pPr>
        <w:pStyle w:val="Normal"/>
        <w:spacing w:lineRule="auto" w:line="360"/>
        <w:ind w:left="540" w:right="566" w:hanging="0"/>
        <w:jc w:val="both"/>
        <w:rPr/>
      </w:pPr>
      <w:r>
        <w:rPr/>
        <w:t>“</w:t>
      </w:r>
      <w:r>
        <w:rPr>
          <w:i/>
          <w:iCs/>
        </w:rPr>
        <w:t>God have we as Christians really got our heads screwed on right and are we really thinking clearly or are we playing games?  Are we fooling around on the periphery of reality and pretending we’re really at the heart of it?  Are we really with it?  Are we being prophetic in the best sense or are we being emotionally pathetic?  Are we offering the world alternatives to their blunders or are we offering them some happy celebrations and guitar pluckings and tambourine bangings and chorus singings?”.</w:t>
      </w:r>
      <w:r>
        <w:rPr/>
        <w:t xml:space="preserve">  </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27305</wp:posOffset>
            </wp:positionV>
            <wp:extent cx="2447925" cy="3267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2" r="-16" b="-12"/>
                    <a:stretch>
                      <a:fillRect/>
                    </a:stretch>
                  </pic:blipFill>
                  <pic:spPr bwMode="auto">
                    <a:xfrm>
                      <a:off x="0" y="0"/>
                      <a:ext cx="2447925" cy="3267075"/>
                    </a:xfrm>
                    <a:prstGeom prst="rect">
                      <a:avLst/>
                    </a:prstGeom>
                  </pic:spPr>
                </pic:pic>
              </a:graphicData>
            </a:graphic>
          </wp:anchor>
        </w:drawing>
      </w:r>
      <w:r>
        <w:rPr/>
        <w:t xml:space="preserve">Now I’m not putting those down but if they are not accompanied by some real gut level answers then maybe we are not really the prophetic community that we’re supposed to be.  When God was delivering the constitution for the nation of Israel He not only told them how to plant their crops and train their children and handle their hygiene, their married life, their love lives and a whole lot of other things.  Again I say He ran the whole gambit of life and provided a constitution to accommodate it.  Not only did He do that from the mundane standpoint but He did it from the celestial standpoint.  He said: </w:t>
      </w:r>
    </w:p>
    <w:p>
      <w:pPr>
        <w:pStyle w:val="Normal"/>
        <w:jc w:val="both"/>
        <w:rPr/>
      </w:pPr>
      <w:r>
        <w:rPr/>
      </w:r>
    </w:p>
    <w:p>
      <w:pPr>
        <w:pStyle w:val="Normal"/>
        <w:spacing w:lineRule="auto" w:line="360"/>
        <w:ind w:left="540" w:right="746" w:hanging="0"/>
        <w:jc w:val="both"/>
        <w:rPr/>
      </w:pPr>
      <w:r>
        <w:rPr/>
        <w:t>“</w:t>
      </w:r>
      <w:r>
        <w:rPr>
          <w:i/>
          <w:iCs/>
        </w:rPr>
        <w:t>Now I want to teach you how to approach Me.  I want to tell you how to relate to Me.  It’s very important that you relate to Me because you see, I am the electing Source.  I’m the One in charge here.  It’s very important that you keep in touch with Me.  It’s very important that you know how to talk to Me.  And you can’t do that on your own terms because you are fallen.  You think you are doing right but you do not have the national apparatus to handle the situation.  Something happened to you when you sinned in you and your fore-father Adam.  Your ‘decoder’ got warped.  Your ‘thinker’ – your ‘moral dialogue’ got messed up.  And when you think you’re doing your best, it can be a terribly warped worst.  And you need to be constantly listening to the purity of my communication and knowing what I am saying to you about this or this or this</w:t>
      </w:r>
      <w:r>
        <w:rPr>
          <w:rStyle w:val="FootnoteCharacters"/>
          <w:rStyle w:val="FootnoteAnchor"/>
        </w:rPr>
        <w:footnoteReference w:id="11"/>
      </w:r>
      <w:r>
        <w:rPr>
          <w:i/>
          <w:iCs/>
        </w:rPr>
        <w:t>.”</w:t>
      </w:r>
    </w:p>
    <w:p>
      <w:pPr>
        <w:pStyle w:val="Normal"/>
        <w:ind w:left="540" w:right="746" w:hanging="0"/>
        <w:jc w:val="both"/>
        <w:rPr>
          <w:i/>
          <w:i/>
          <w:iCs/>
        </w:rPr>
      </w:pPr>
      <w:r>
        <w:rPr>
          <w:i/>
          <w:iCs/>
        </w:rPr>
      </w:r>
    </w:p>
    <w:p>
      <w:pPr>
        <w:pStyle w:val="Normal"/>
        <w:spacing w:lineRule="auto" w:line="360"/>
        <w:jc w:val="both"/>
        <w:rPr/>
      </w:pPr>
      <w:r>
        <w:rPr/>
        <w:t>I’ve been around for quite a while and I can remember back 30 or 40 years or 50 years ago when many of our spectacular scientific discoveries promised us a paradise.  That paradise turned out in many instances to be an ecological, physical, emotional, psychological hell.  We are suffering today from the enthusiastic but improper handling of chemicals.  I said to a doctor some years ago in Canada about a certain drug he was prescribing for me, I said; “</w:t>
      </w:r>
      <w:r>
        <w:rPr>
          <w:i/>
          <w:iCs/>
        </w:rPr>
        <w:t xml:space="preserve">What is the long range effect of this?”.  </w:t>
      </w:r>
      <w:r>
        <w:rPr/>
        <w:t>He smiled at me and said; “</w:t>
      </w:r>
      <w:r>
        <w:rPr>
          <w:i/>
          <w:iCs/>
        </w:rPr>
        <w:t xml:space="preserve">Well Reverend Baxter I can be very honest with you and tell you we don’t really know what the long term range effect of any drug is!  We haven’t had long enough to tell”.  </w:t>
      </w:r>
      <w:r>
        <w:rPr/>
        <w:t xml:space="preserve">50 to 60 years may reveal the effect of a drug, in the meantime it may have certain salutary effects but in the long run it may breed a whole host of evils.  This is what has happened so that you can’t trust humanist consensus.  You can’t trust the consensus of humanist, unregenerate brains because it’s coming from a poisoned source.  </w:t>
      </w:r>
    </w:p>
    <w:p>
      <w:pPr>
        <w:pStyle w:val="Normal"/>
        <w:jc w:val="both"/>
        <w:rPr/>
      </w:pPr>
      <w:r>
        <w:rPr/>
      </w:r>
    </w:p>
    <w:p>
      <w:pPr>
        <w:pStyle w:val="Normal"/>
        <w:spacing w:lineRule="auto" w:line="360"/>
        <w:jc w:val="both"/>
        <w:rPr/>
      </w:pPr>
      <w:r>
        <w:rPr/>
        <w:t xml:space="preserve">I have no apologies for what I’m saying tonight.  I’ve lived long enough to look around at the philosophical, emotional, psychological, educational and nutritional jungles in which men are wandering around.  I have no apologies tonight.  I’ve seen brilliant men blowing their brains out.  I’ve seen men who are highly degreed academically and don’t know how to tie their shoelaces.  You say you’re putting down education – no, I’m not putting down education.  Education is an understanding of ultimate reality and ultimate reality isn’t found outside of the realm of revelation.  Ultimate reality isn’t the product of humanism consensus.  Ultimate reality is what comes from God and is revealed in His Word – manifest in history in Jesus Christ and will be proved in history by the success of God among the nations and in redemption.  </w:t>
      </w:r>
    </w:p>
    <w:p>
      <w:pPr>
        <w:pStyle w:val="Normal"/>
        <w:jc w:val="both"/>
        <w:rPr/>
      </w:pPr>
      <w:r>
        <w:rPr/>
      </w:r>
    </w:p>
    <w:p>
      <w:pPr>
        <w:pStyle w:val="Normal"/>
        <w:spacing w:lineRule="auto" w:line="360"/>
        <w:jc w:val="both"/>
        <w:rPr/>
      </w:pPr>
      <w:r>
        <w:rPr/>
        <w:t xml:space="preserve">So when God was telling Israel how they were to relate to Him, He told them that firstly they were a </w:t>
      </w:r>
      <w:r>
        <w:rPr>
          <w:b/>
          <w:bCs/>
          <w:u w:val="single"/>
        </w:rPr>
        <w:t>Kingdom of Priests</w:t>
      </w:r>
      <w:r>
        <w:rPr>
          <w:b/>
          <w:bCs/>
        </w:rPr>
        <w:t xml:space="preserve">.  </w:t>
      </w:r>
      <w:r>
        <w:rPr/>
        <w:t>Let’s turn and look at this in Exodus chapter 19.  Exodus 19</w:t>
      </w:r>
      <w:r>
        <w:rPr>
          <w:rStyle w:val="FootnoteCharacters"/>
          <w:rStyle w:val="FootnoteAnchor"/>
        </w:rPr>
        <w:footnoteReference w:id="12"/>
      </w:r>
      <w:r>
        <w:rPr/>
        <w:t>.  My that’s delightful music.  I sat this morning listening when Brother Howard Carter had a Scripture and I listened to that.  You can hear it rippling all over the congregation.  Exodus 19:1:</w:t>
      </w:r>
    </w:p>
    <w:p>
      <w:pPr>
        <w:pStyle w:val="Normal"/>
        <w:jc w:val="both"/>
        <w:rPr/>
      </w:pPr>
      <w:r>
        <w:rPr/>
      </w:r>
    </w:p>
    <w:p>
      <w:pPr>
        <w:pStyle w:val="Normal"/>
        <w:spacing w:lineRule="auto" w:line="360"/>
        <w:ind w:left="540" w:right="746" w:hanging="0"/>
        <w:jc w:val="both"/>
        <w:rPr/>
      </w:pPr>
      <w:r>
        <w:rPr/>
        <w:t>“</w:t>
      </w:r>
      <w:r>
        <w:rPr>
          <w:i/>
          <w:iCs/>
        </w:rPr>
        <w:t>In the 3</w:t>
      </w:r>
      <w:r>
        <w:rPr>
          <w:i/>
          <w:iCs/>
          <w:vertAlign w:val="superscript"/>
        </w:rPr>
        <w:t>rd</w:t>
      </w:r>
      <w:r>
        <w:rPr>
          <w:i/>
          <w:iCs/>
        </w:rPr>
        <w:t xml:space="preserve"> month after the sons of Israel had gone out of the land of Egypt on that very day they came into the wilderness of Sinai.  Then they came out of the wilderness of Rephidim they came to the wilderness of Sinai and camped in the wilderness and then Israel camped in front of the mountain.  Moses went up to God and the Lord called to him from the mountain saying: “Thus you shall say to the house of Jacob and tell the sons of Israel – you, yourselves have seen what I did to the Egyptians and how I bore you on eagles wings and brought you to Myself.  </w:t>
      </w:r>
      <w:r>
        <w:rPr/>
        <w:t xml:space="preserve">Brought you to Myself.  </w:t>
      </w:r>
      <w:r>
        <w:rPr>
          <w:i/>
          <w:iCs/>
        </w:rPr>
        <w:t xml:space="preserve">Now then if you will indeed obey My voice and keep My covenant then you shall be My own possession among all the people for all the earth is Mine and you shall be to Me a kingdom of priests and a holy nation.  These are the words that you shall speak to the sons of Israel.  </w:t>
      </w:r>
    </w:p>
    <w:p>
      <w:pPr>
        <w:pStyle w:val="Normal"/>
        <w:jc w:val="both"/>
        <w:rPr>
          <w:i/>
          <w:i/>
          <w:iCs/>
        </w:rPr>
      </w:pPr>
      <w:r>
        <w:rPr>
          <w:i/>
          <w:iCs/>
        </w:rPr>
      </w:r>
    </w:p>
    <w:p>
      <w:pPr>
        <w:pStyle w:val="Normal"/>
        <w:spacing w:lineRule="auto" w:line="360"/>
        <w:jc w:val="both"/>
        <w:rPr/>
      </w:pPr>
      <w:r>
        <w:rPr>
          <w:b/>
          <w:bCs/>
        </w:rPr>
        <w:t>A Kingdom of Priests</w:t>
      </w:r>
      <w:r>
        <w:rPr/>
        <w:t>.  God’s original intention was that ever Israelite should be a priest.  Now when He undertook to make this practical, it was not practical for all of Israel to come into His Presence in the Tabernacle and worship Him.  And so one whole tribe was set aside to represent them.  The tribe of Levi.  One family in Levi – the family of Moses and Aaron were given special tasks in the theocracy.  Aaron and his sons were to be the priestly order and you can read about them in the 28</w:t>
      </w:r>
      <w:r>
        <w:rPr>
          <w:vertAlign w:val="superscript"/>
        </w:rPr>
        <w:t>th</w:t>
      </w:r>
      <w:r>
        <w:rPr/>
        <w:t xml:space="preserve"> chapter.  I’m going to read about them especially in connection with their clothing because that’s going to be our emphasis this week.  Exodus 28:1:</w:t>
      </w:r>
    </w:p>
    <w:p>
      <w:pPr>
        <w:pStyle w:val="Normal"/>
        <w:jc w:val="both"/>
        <w:rPr/>
      </w:pPr>
      <w:r>
        <w:rPr/>
      </w:r>
    </w:p>
    <w:p>
      <w:pPr>
        <w:pStyle w:val="Normal"/>
        <w:spacing w:lineRule="auto" w:line="360"/>
        <w:ind w:left="540" w:right="746" w:hanging="0"/>
        <w:jc w:val="both"/>
        <w:rPr/>
      </w:pPr>
      <w:r>
        <w:rPr/>
        <w:t>“</w:t>
      </w:r>
      <w:r>
        <w:rPr>
          <w:i/>
          <w:iCs/>
        </w:rPr>
        <w:t xml:space="preserve">Then bring near to yourself Aaron your brother and his sons with him from among the sons of Israel to minister as priests to Me.  Aaron, Nadab, Abihu, Eleazer and Ithamar – Aaron’s sons.  And you shall make holy garments for Aaron your brother, for glory and for beauty.  You shall speak to all the skilful persons whom I have endowed with the spirit of wisdom that they make Aaron’s garments to consecrate him that he may minister as priest to Me.  These are the garments which they shall make:- A breastpiece and an ephod, a robe and a tunic of chequered work, a turban and a sash and they shall make holy garments for Aaron your brother and his sons that he may minister as priest to Me.  </w:t>
      </w:r>
    </w:p>
    <w:p>
      <w:pPr>
        <w:pStyle w:val="Normal"/>
        <w:jc w:val="both"/>
        <w:rPr>
          <w:i/>
          <w:i/>
          <w:iCs/>
        </w:rPr>
      </w:pPr>
      <w:r>
        <w:rPr>
          <w:i/>
          <w:iCs/>
        </w:rPr>
      </w:r>
    </w:p>
    <w:p>
      <w:pPr>
        <w:pStyle w:val="Normal"/>
        <w:spacing w:lineRule="auto" w:line="360"/>
        <w:jc w:val="both"/>
        <w:rPr/>
      </w:pPr>
      <w:r>
        <w:rPr/>
        <w:t>I’m going to be coming back to that but I want you to notice that 3 times it says that the priests had to be clothed properly if they were going to minister to the Lord.  In the 10</w:t>
      </w:r>
      <w:r>
        <w:rPr>
          <w:vertAlign w:val="superscript"/>
        </w:rPr>
        <w:t>th</w:t>
      </w:r>
      <w:r>
        <w:rPr/>
        <w:t xml:space="preserve"> chapter of 1 Corinthians Paul tells us that the things that happened to Israel happened as examples for us upon whom the climax of history has come.  So that when we read of the priests, Aaron and his sons having special, supernaturally made clothing, that it was made out of fabrics known to man, the skilful manner in which they were put together was attributable to a spirit of wisdom that God put upon these artisans – especially Bezelial who was the master craftsman and foreman in charge of making the Tabernacle furniture and curtains and material.  So that these priests had to be clothed with clothing of divine appointing to enable them to come into the Presence of God and minister to Him.  Or even to come into His Presence if you will. Now God elected Israel, God gave them a constitution and God gave them revelation as to know how they were to come into His Presence.  He elected a tribe – the tribe of Levi.  </w:t>
      </w:r>
    </w:p>
    <w:p>
      <w:pPr>
        <w:pStyle w:val="Normal"/>
        <w:jc w:val="both"/>
        <w:rPr/>
      </w:pPr>
      <w:r>
        <w:rPr/>
      </w:r>
    </w:p>
    <w:p>
      <w:pPr>
        <w:pStyle w:val="Normal"/>
        <w:spacing w:lineRule="auto" w:line="360"/>
        <w:jc w:val="both"/>
        <w:rPr/>
      </w:pPr>
      <w:r>
        <w:rPr/>
        <w:t xml:space="preserve">We haven’t time to go into all that’s involved but the tribe of Levi had a special constitutional place in Israel.  And out of that tribe certain men were chosen to be priests.  Others were to take care of various aspects of the Tabernacle.  You read about the Coathites and the Gergashites and all the other families of the Levites and they lived around the Tabernacle and when the cloud began to shimmer and the silver trumpets were blowing, then the Tabernacle was to be taken down and prepared for transportation.  And the tents were taken down and families were getting ready and the tribes were lining up to go marching out – nobody could touch the things concerning the Tabernacle but the Levites.  Anybody else touched them and there was big trouble.  There were some among the Levites who couldn’t do things that some Levites could do – especially Aaron.  Then of course Moses was also a Levite but he had a very special place because Moses was a type of Jesus as prophet even as Aaron was a type of Jesus as priest.  And David in due time was a type of Jesus as king.  </w:t>
      </w:r>
    </w:p>
    <w:p>
      <w:pPr>
        <w:pStyle w:val="Normal"/>
        <w:jc w:val="both"/>
        <w:rPr/>
      </w:pPr>
      <w:r>
        <w:rPr/>
      </w:r>
    </w:p>
    <w:p>
      <w:pPr>
        <w:pStyle w:val="Normal"/>
        <w:spacing w:lineRule="auto" w:line="360"/>
        <w:jc w:val="both"/>
        <w:rPr/>
      </w:pPr>
      <w:r>
        <w:rPr/>
        <w:t>So what’s all that got to do with us?  Well 1 Peter chapter 2 will tell us – we get the connection there.  Let’s just read from verse 1 of that chapter and kind of sneak up on our verses:</w:t>
      </w:r>
    </w:p>
    <w:p>
      <w:pPr>
        <w:pStyle w:val="Normal"/>
        <w:jc w:val="both"/>
        <w:rPr/>
      </w:pPr>
      <w:r>
        <w:rPr/>
      </w:r>
    </w:p>
    <w:p>
      <w:pPr>
        <w:pStyle w:val="Normal"/>
        <w:spacing w:lineRule="auto" w:line="360"/>
        <w:ind w:left="540" w:right="746" w:hanging="0"/>
        <w:jc w:val="both"/>
        <w:rPr/>
      </w:pPr>
      <w:r>
        <w:rPr/>
        <w:t>“</w:t>
      </w:r>
      <w:r>
        <w:rPr>
          <w:i/>
          <w:iCs/>
        </w:rPr>
        <w:t xml:space="preserve">Therefore putting aside all malice and all guile and all hypocrisy and envy and all slander like newborn babes long for the pure milk of the Word”.  </w:t>
      </w:r>
    </w:p>
    <w:p>
      <w:pPr>
        <w:pStyle w:val="Normal"/>
        <w:jc w:val="both"/>
        <w:rPr>
          <w:i/>
          <w:i/>
          <w:iCs/>
        </w:rPr>
      </w:pPr>
      <w:r>
        <w:rPr>
          <w:i/>
          <w:iCs/>
        </w:rPr>
      </w:r>
    </w:p>
    <w:p>
      <w:pPr>
        <w:pStyle w:val="Normal"/>
        <w:spacing w:lineRule="auto" w:line="360"/>
        <w:jc w:val="both"/>
        <w:rPr/>
      </w:pPr>
      <w:r>
        <w:rPr/>
        <w:t>I’d like to pause there for a moment because I started rather enthusiastically to say some things and got preaching there for a few minutes.  I think what I was trying to say was that you are not an ignoramus because you believe the revelation of God to be ultimate reality.  We are living in a day when one of Satan’s most powerful weapons (especially in our young people) is the weapon of derision.  And if you happen to be a Bible believer you are a prime candidate for derision.  Nobody believes the Bible these days.  It’s completely out of date.  I reject that out of hand!  I still believe fervently and firmly (and I apply this to myself personally) that ultimate reality intellectually is to be found in the Holy Scriptures</w:t>
      </w:r>
      <w:r>
        <w:rPr>
          <w:rStyle w:val="FootnoteCharacters"/>
          <w:rStyle w:val="FootnoteAnchor"/>
        </w:rPr>
        <w:footnoteReference w:id="13"/>
      </w:r>
      <w:r>
        <w:rPr/>
        <w:t>.  I have no apologies to be made for that.  And you may be able to out-conjecture me.  You may be able to have a lot of philosophical ideas based on humanist consensus that baffles my head and I wouldn’t be able to handle that.  But you haven’t said anything to me about ultimate reality like the Bible says.  Now when Peter says here in this verse that I have just … lost.  (</w:t>
      </w:r>
      <w:r>
        <w:rPr>
          <w:b/>
          <w:bCs/>
        </w:rPr>
        <w:t>*laughter*</w:t>
      </w:r>
      <w:r>
        <w:rPr/>
        <w:t>).  And now found again.  “</w:t>
      </w:r>
      <w:r>
        <w:rPr>
          <w:i/>
          <w:iCs/>
        </w:rPr>
        <w:t xml:space="preserve">Like new born babes long for the pure milk of the Word”.  </w:t>
      </w:r>
      <w:r>
        <w:rPr/>
        <w:t>In the Greek that’s a very interesting construction and it only occurs twice in the New Testament.  It occurs the other time in Romans chapter 12.  “</w:t>
      </w:r>
      <w:r>
        <w:rPr>
          <w:i/>
          <w:iCs/>
        </w:rPr>
        <w:t xml:space="preserve">I beseech you therefore brethren by the mercies of God to present your bodies as living sacrifices, holy and acceptable to God which is your reasonable service”.  </w:t>
      </w:r>
      <w:r>
        <w:rPr/>
        <w:t xml:space="preserve">That is the same word here and it has to do with the “milk of the Word” or the “milk of ultimate reason”.  </w:t>
      </w:r>
    </w:p>
    <w:p>
      <w:pPr>
        <w:pStyle w:val="Normal"/>
        <w:jc w:val="both"/>
        <w:rPr/>
      </w:pPr>
      <w:r>
        <w:rPr/>
      </w:r>
    </w:p>
    <w:p>
      <w:pPr>
        <w:pStyle w:val="Normal"/>
        <w:spacing w:lineRule="auto" w:line="360"/>
        <w:jc w:val="both"/>
        <w:rPr/>
      </w:pPr>
      <w:r>
        <w:rPr/>
        <w:t xml:space="preserve">Let me go back to Romans 12.  What Paul is saying here is, “I appeal to you to yield yourself spirit, soul and boy to God.  It is the most reasonable, rational, sensible, agreeable thing to sanity that you can do”.  Now he’s putting that on reasonable grounds here.  He’s not saying that you should do it because it’s God.  He’s saying – to be true to the highest possibilities of your mind … you can’t do anything saner, more rational, and more reasonable than to turn your life over to God.  To understand what God is saying and to that will provide you with the most rational way of life, the most reasonable.  A kind of life that will provide for you more answers to more problems than any other philosophy that is around.  The Word of God, even though it doesn’t tell us everything about everything – even though we see through a glass darkly – is still a million miles beyond the best that the philosophers can do.  It is the finest piece of intellectual … it’s the most suitable for a mind that wants to be saved.  Now that’s putting it right down where it belongs.  You go God’s way that is much sounder than going any other way and time will prove it.  You will prove by obeying God that that is the sanest thing to do.  It’s the soundest thing to do.  </w:t>
      </w:r>
    </w:p>
    <w:p>
      <w:pPr>
        <w:pStyle w:val="Normal"/>
        <w:jc w:val="both"/>
        <w:rPr/>
      </w:pPr>
      <w:r>
        <w:rPr/>
      </w:r>
    </w:p>
    <w:p>
      <w:pPr>
        <w:pStyle w:val="Normal"/>
        <w:spacing w:lineRule="auto" w:line="360"/>
        <w:jc w:val="both"/>
        <w:rPr/>
      </w:pPr>
      <w:r>
        <w:rPr/>
        <w:t>So Peter and Paul both use this and say that you should long for the pure milk of the Word that;</w:t>
      </w:r>
    </w:p>
    <w:p>
      <w:pPr>
        <w:pStyle w:val="Normal"/>
        <w:jc w:val="both"/>
        <w:rPr/>
      </w:pPr>
      <w:r>
        <w:rPr/>
      </w:r>
    </w:p>
    <w:p>
      <w:pPr>
        <w:pStyle w:val="Normal"/>
        <w:spacing w:lineRule="auto" w:line="360"/>
        <w:ind w:left="540" w:right="746" w:hanging="0"/>
        <w:jc w:val="both"/>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866900</wp:posOffset>
            </wp:positionV>
            <wp:extent cx="3048000" cy="4067175"/>
            <wp:effectExtent l="0" t="0" r="0" b="0"/>
            <wp:wrapTight wrapText="bothSides">
              <wp:wrapPolygon edited="0">
                <wp:start x="-90" y="0"/>
                <wp:lineTo x="-90" y="21510"/>
                <wp:lineTo x="21600" y="21510"/>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2" r="-16" b="-12"/>
                    <a:stretch>
                      <a:fillRect/>
                    </a:stretch>
                  </pic:blipFill>
                  <pic:spPr bwMode="auto">
                    <a:xfrm>
                      <a:off x="0" y="0"/>
                      <a:ext cx="3048000" cy="4067175"/>
                    </a:xfrm>
                    <a:prstGeom prst="rect">
                      <a:avLst/>
                    </a:prstGeom>
                  </pic:spPr>
                </pic:pic>
              </a:graphicData>
            </a:graphic>
          </wp:anchor>
        </w:drawing>
      </w:r>
      <w:r>
        <w:rPr/>
        <w:t xml:space="preserve"> “… </w:t>
      </w:r>
      <w:r>
        <w:rPr>
          <w:i/>
          <w:iCs/>
        </w:rPr>
        <w:t xml:space="preserve">by it you may grow in respect to salvation – if you have tasted of the kindness of the Lord and coming to a living Stone rejected by men but chosen and precious in the sight of God you also as living stones are being built up as a spiritual house </w:t>
      </w:r>
      <w:r>
        <w:rPr/>
        <w:t>(here it is now)</w:t>
      </w:r>
      <w:r>
        <w:rPr>
          <w:i/>
          <w:iCs/>
        </w:rPr>
        <w:t xml:space="preserve"> as a holy priesthood </w:t>
      </w:r>
      <w:r>
        <w:rPr/>
        <w:t>(to do what?)</w:t>
      </w:r>
      <w:r>
        <w:rPr>
          <w:i/>
          <w:iCs/>
        </w:rPr>
        <w:t xml:space="preserve"> to offer up spiritual sacrifices acceptable to God through Jesus Christ.  For this is contained in Scripture, behold I lay in Zion a choice stone, a precious cornerstone and he who believes in Him shall not be disappointed.  This precious value then is for you who believe but for those who disbelieve the stone that the builders rejected, this became the very corner stone – a stumbling block and a rock of offence for they stumble because they are disobedient to the Word and to this doom they were appointed </w:t>
      </w:r>
      <w:r>
        <w:rPr/>
        <w:t>(Here – now it is again)</w:t>
      </w:r>
      <w:r>
        <w:rPr>
          <w:i/>
          <w:iCs/>
        </w:rPr>
        <w:t xml:space="preserve"> But you are a chosen race, a royal priesthood, a holy nation – a people for God’s own possession that you may proclaim the excellencies of Him who has called you out of darkness into His marvellous light”.  </w:t>
      </w:r>
      <w:r>
        <w:rPr/>
        <w:t xml:space="preserve"> </w:t>
      </w:r>
    </w:p>
    <w:p>
      <w:pPr>
        <w:pStyle w:val="Normal"/>
        <w:ind w:left="539" w:right="748" w:hanging="0"/>
        <w:jc w:val="both"/>
        <w:rPr/>
      </w:pPr>
      <w:r>
        <w:rPr/>
      </w:r>
    </w:p>
    <w:p>
      <w:pPr>
        <w:pStyle w:val="Normal"/>
        <w:spacing w:lineRule="auto" w:line="360"/>
        <w:jc w:val="both"/>
        <w:rPr/>
      </w:pPr>
      <w:r>
        <w:rPr/>
        <w:t xml:space="preserve">Now Peter is saying that the priesthood under the Old Order and people under the New Order have similarities.  That we are in some sense a New Covenant Priesthood compared to and in some senses contrasted with an Old Testament Priesthood.  That brings us to the whole matter of the place where God chose to live.  Among the things that God told Moses, He said; </w:t>
      </w:r>
    </w:p>
    <w:p>
      <w:pPr>
        <w:pStyle w:val="Normal"/>
        <w:jc w:val="both"/>
        <w:rPr/>
      </w:pPr>
      <w:r>
        <w:rPr/>
      </w:r>
    </w:p>
    <w:p>
      <w:pPr>
        <w:pStyle w:val="Normal"/>
        <w:spacing w:lineRule="auto" w:line="360"/>
        <w:ind w:left="540" w:right="746" w:hanging="0"/>
        <w:jc w:val="both"/>
        <w:rPr/>
      </w:pPr>
      <w:r>
        <w:rPr/>
        <w:t>“</w:t>
      </w:r>
      <w:r>
        <w:rPr>
          <w:i/>
          <w:iCs/>
        </w:rPr>
        <w:t xml:space="preserve">Moses, now I’ve been commuting for a number of centuries.  I’ve been living in heaven but doing business on earth.  And I’m getting tired of commuting.  And I’m going to have an earth home.  I want it to be made exactly like my home in heaven”.  </w:t>
      </w:r>
    </w:p>
    <w:p>
      <w:pPr>
        <w:pStyle w:val="Normal"/>
        <w:jc w:val="both"/>
        <w:rPr>
          <w:i/>
          <w:i/>
          <w:iCs/>
        </w:rPr>
      </w:pPr>
      <w:r>
        <w:rPr>
          <w:i/>
          <w:iCs/>
        </w:rPr>
      </w:r>
    </w:p>
    <w:p>
      <w:pPr>
        <w:pStyle w:val="Normal"/>
        <w:spacing w:lineRule="auto" w:line="360"/>
        <w:jc w:val="both"/>
        <w:rPr/>
      </w:pPr>
      <w:r>
        <w:rPr/>
        <w:t>Now this gets a bit mixed.  Because God is a Spirit and is not a man.  God doesn’t have shingles on His roof.  God’s home in heaven isn’t made with building blocks and all that.  You say, “</w:t>
      </w:r>
      <w:r>
        <w:rPr>
          <w:i/>
        </w:rPr>
        <w:t>What’s it like?”.</w:t>
      </w:r>
      <w:r>
        <w:rPr>
          <w:iCs/>
        </w:rPr>
        <w:t xml:space="preserve">  I don’t know – but I know what it’s not like!  I don’t know what God’s like.  I know God is not a man.  Yet in time He became a man.  All of these things are suggested but He was so specific in the building of the Tabernacle as He was in the clothing for the High Priest and the material that went into the incense and the kind of fire that should be used to ignite the sacrifices and the manner in which everything should be done.  Because He said through the writer to the Hebrews, this was to be according to the pattern of things as they are in heaven.  </w:t>
      </w:r>
    </w:p>
    <w:p>
      <w:pPr>
        <w:pStyle w:val="Normal"/>
        <w:jc w:val="both"/>
        <w:rPr>
          <w:iCs/>
        </w:rPr>
      </w:pPr>
      <w:r>
        <w:rPr>
          <w:iCs/>
        </w:rPr>
      </w:r>
    </w:p>
    <w:p>
      <w:pPr>
        <w:pStyle w:val="Normal"/>
        <w:spacing w:lineRule="auto" w:line="360"/>
        <w:jc w:val="both"/>
        <w:rPr>
          <w:iCs/>
        </w:rPr>
      </w:pPr>
      <w:r>
        <w:rPr>
          <w:iCs/>
        </w:rPr>
        <w:t>Now God said the kind of house I live in, in heaven – it’s a moral atmosphere but its go to be materialised in something you can see and understand humanly.  But what you see and understand humanly is a materialisation of My house in heaven.  It’s the only way I can tell you what I am like and how I live in My native climate.  If you will do everything I tell you – build this thing exactly the way I tell you, then you will have a materialisation.  You will have a projection into time and space and material that at least you will be able to partially understand what I am like.  God said: “</w:t>
      </w:r>
      <w:r>
        <w:rPr>
          <w:i/>
        </w:rPr>
        <w:t>We’ll do our best but don’t you deviate from the pattern</w:t>
      </w:r>
      <w:r>
        <w:rPr>
          <w:rStyle w:val="FootnoteCharacters"/>
          <w:rStyle w:val="FootnoteAnchor"/>
          <w:i/>
        </w:rPr>
        <w:footnoteReference w:id="14"/>
      </w:r>
      <w:r>
        <w:rPr>
          <w:i/>
        </w:rPr>
        <w:t>”.</w:t>
      </w:r>
      <w:r>
        <w:rPr>
          <w:iCs/>
        </w:rPr>
        <w:t xml:space="preserve">  And so He gave them the plan for a building and this building was to be within the confines of a fence – you come through the fence and see two pieces of furniture.  (I am by all means the worst of these famous artists here.  Rembrandt and whats-his-name down here do this much better).  Now it’s got a room here (the Holy of Holies) and a room here (the Holy Place).  And God said that’s EXACTLY the way that I want it to be done.  Now depending on whether you want to come from in-out or out-in, you discuss the furniture.  How shall we do it?  Well it really doesn’t matter.  Why don’t we start from the inside and move out.  He said: “</w:t>
      </w:r>
      <w:r>
        <w:rPr>
          <w:i/>
        </w:rPr>
        <w:t>I want you to build an Ark”.</w:t>
      </w:r>
      <w:r>
        <w:rPr>
          <w:iCs/>
        </w:rPr>
        <w:t xml:space="preserve">  And He told them exactly what size HE wanted it and we haven’t got time to go into the significance of all the measurements.  He said; “</w:t>
      </w:r>
      <w:r>
        <w:rPr>
          <w:i/>
        </w:rPr>
        <w:t xml:space="preserve">I want you to have a lid on the Ark and you will call the lid the Mercy Seat”.  </w:t>
      </w:r>
      <w:r>
        <w:rPr>
          <w:iCs/>
        </w:rPr>
        <w:t>He said, “</w:t>
      </w:r>
      <w:r>
        <w:rPr>
          <w:i/>
        </w:rPr>
        <w:t xml:space="preserve">Above and upon the Ark, above the Mercy Seat I want you to build two cherubim”.  </w:t>
      </w:r>
    </w:p>
    <w:p>
      <w:pPr>
        <w:pStyle w:val="Normal"/>
        <w:jc w:val="both"/>
        <w:rPr>
          <w:iCs/>
        </w:rPr>
      </w:pPr>
      <w:r>
        <w:rPr>
          <w:iCs/>
        </w:rPr>
      </w:r>
    </w:p>
    <w:p>
      <w:pPr>
        <w:pStyle w:val="Normal"/>
        <w:spacing w:lineRule="auto" w:line="360"/>
        <w:jc w:val="both"/>
        <w:rPr>
          <w:iCs/>
        </w:rPr>
      </w:pPr>
      <w:r>
        <w:rPr>
          <w:iCs/>
        </w:rPr>
        <w:t xml:space="preserve">Now God said this tremendous thing – He said this is where I will be living in here.  He said to the High Priest, when you come in once a year, I won’t be over here in this corner, I won’t be in this corner but I will be right here between the cherubim above and upon the Mercy Seat which is on the Ark.  And I will commune with you from between the cherubim upon the Mercy Seat on top of the Ark.  VERY specific about that.  Now down underneath this lid – this Mercy Seat, underneath that in the Ark was the Law.  Later on Moses’ rod that budded and a pot of manna – but the Law was the major thing.  The Ark was the container of the Law.  Now even if Aaron the High Priest made all the proper preparations to come into the Presence of God but he didn’t come in with blood – he made all the preparations but he didn’t come in with blood, God warned him that He would have no alternative but to kill him.  For God dwelt here and He had to be approached a certain way and let me simply say nothing has changed.  </w:t>
      </w:r>
    </w:p>
    <w:p>
      <w:pPr>
        <w:pStyle w:val="Normal"/>
        <w:jc w:val="both"/>
        <w:rPr>
          <w:iCs/>
        </w:rPr>
      </w:pPr>
      <w:r>
        <w:rPr>
          <w:iCs/>
        </w:rPr>
      </w:r>
    </w:p>
    <w:p>
      <w:pPr>
        <w:pStyle w:val="Normal"/>
        <w:spacing w:lineRule="auto" w:line="360"/>
        <w:jc w:val="both"/>
        <w:rPr/>
      </w:pPr>
      <w:r>
        <w:rPr>
          <w:iCs/>
        </w:rPr>
        <w:t>Now the reason for him having to bring in blood was that if there was no fresh blood on the Mercy Seat, God would look down through the Mercy Seat and see the Law.  If He saw a sinful man standing here and looked down and saw the Law and this man was a lawbreaker, God in His moral judgement would have no alternative but to kill the man.  However if Aaron came in and sprinkled blood on the Mercy Seat, God would look down through the blood to see the broken Law and the blood would make the difference.  Instead of killing Aaron He would commune with him.  So the alternative was between killing and communion and the blood made the difference.  And it still does.  Alright now – here was a curtain and here was a curtain</w:t>
      </w:r>
      <w:r>
        <w:rPr>
          <w:rStyle w:val="FootnoteCharacters"/>
          <w:rStyle w:val="FootnoteAnchor"/>
          <w:iCs/>
        </w:rPr>
        <w:footnoteReference w:id="15"/>
      </w:r>
      <w:r>
        <w:rPr>
          <w:iCs/>
        </w:rPr>
        <w:t xml:space="preserve">.  In here was a candlestick – the menorah.  Over here was the Table of Showbread.  Everything in here was gold.  Acacia wood overlaid with gold.  This was the golden altar of incense – this is the golden table of showbread with the anointed loaves on that, which were replenished regularly.  Out here (the courtyard) was the brazen laver – which contained water.  Depending on how you interpret instructions for the building of it, you probably had water here – and water round the foot of it for the washing of the priest’s feet.  That’s probably something we wouldn’t know for sure.  Here was a brazen altar.  </w:t>
      </w:r>
    </w:p>
    <w:p>
      <w:pPr>
        <w:pStyle w:val="Normal"/>
        <w:jc w:val="both"/>
        <w:rPr>
          <w:iCs/>
        </w:rPr>
      </w:pPr>
      <w:r>
        <w:rPr>
          <w:iCs/>
        </w:rPr>
      </w:r>
    </w:p>
    <w:p>
      <w:pPr>
        <w:pStyle w:val="Normal"/>
        <w:spacing w:lineRule="auto" w:line="360"/>
        <w:jc w:val="both"/>
        <w:rPr/>
      </w:pPr>
      <w:r>
        <w:rPr>
          <w:iCs/>
        </w:rPr>
        <w:t>Now notice something – the laver and the altar are brass.  Everything in the Tabernacle itself is gold.  I like to talk of this as God’s “Golden Room”.  When a priest wanted to come in and approach God – because there were orders of priests and they wanted to come in to offer sacrifices according to the order of the priesthood … the veil was the ultimate because this stood before the Ark.  This veil could only be entered once a year.  After Christ died of course it was torn down so there was a constant and immediate access but under the Law, this was the only way it was.  We have contrasts as well as comparisons.  This was the place where having to come through the brass and the veil, in light of the candlestick and in the strength of the bread – they at the altar of incense and offered worship to God.  When a priest was coming into the Presence of God, the first thing he ran into was brass.  The second thing he ran into was brass.  He had to deal with the brass before he could partake of the gold.  And again – nothing has changed.  Brass is that metal that speaks of judgement.  We speak about the heavens being of brass.  We read in that particularly powerful symbolic picture of our Lord Jesus Christ in the 1</w:t>
      </w:r>
      <w:r>
        <w:rPr>
          <w:iCs/>
          <w:vertAlign w:val="superscript"/>
        </w:rPr>
        <w:t>st</w:t>
      </w:r>
      <w:r>
        <w:rPr>
          <w:iCs/>
        </w:rPr>
        <w:t xml:space="preserve"> chapter of Revelation that His feet were of brass.  That as He came towards the churches to judge them and remove their candlestick, He walked on brass feet – feet of judgement.  Brass is judgement.  </w:t>
      </w:r>
    </w:p>
    <w:p>
      <w:pPr>
        <w:pStyle w:val="Normal"/>
        <w:jc w:val="both"/>
        <w:rPr>
          <w:iCs/>
        </w:rPr>
      </w:pPr>
      <w:r>
        <w:rPr>
          <w:iCs/>
        </w:rPr>
      </w:r>
    </w:p>
    <w:p>
      <w:pPr>
        <w:pStyle w:val="Normal"/>
        <w:spacing w:lineRule="auto" w:line="360"/>
        <w:jc w:val="both"/>
        <w:rPr>
          <w:iCs/>
        </w:rPr>
      </w:pPr>
      <w:r>
        <w:rPr>
          <w:iCs/>
        </w:rPr>
        <w:t xml:space="preserve">Let me say something else to you.  </w:t>
      </w:r>
      <w:r>
        <w:rPr>
          <w:b/>
          <w:bCs/>
          <w:iCs/>
        </w:rPr>
        <w:t>This is not a picture of how you get saved</w:t>
      </w:r>
      <w:r>
        <w:rPr>
          <w:rStyle w:val="FootnoteCharacters"/>
          <w:rStyle w:val="FootnoteAnchor"/>
          <w:b/>
          <w:bCs/>
          <w:iCs/>
        </w:rPr>
        <w:footnoteReference w:id="16"/>
      </w:r>
      <w:r>
        <w:rPr>
          <w:iCs/>
        </w:rPr>
        <w:t>.  Many times (and maybe you can make a case for it – I don’t know) but many times you will hear gospel preachers preaching the gospel from the Tabernacle.  The gospel is not in the Tabernacle – not the initial gospel.  If you use the word ‘gospel’ in its larger context as ‘all of the good news’ then the gospel is in the Tabernacle, but not the initial gospel.  The initial gospel in terms of Israel is the deliverance out of Egypt and the coming over the Red Sea.  That is where you have all the initial salvific things performed.  The deliverance from Pharaoh – the powers of darkness.  The coming out of Egypt – the coming out of the world.  The going through the Red Sea – baptism unto Moses in sea and in cloud – the Holy Spirit.  That’s the initial gospel, the gospel you preach to sinners.  But when you come here you’re talking about the gospel to saints.  You’re telling saints who have been redeemed out of Egypt, who has come through the Red Sea, who has already tasted the manna, who’ve followed the cloud.  You’re teaching them how to remain up to date with God, how to maintain fellowship with God.  This is what I’m concerned about folks.  No one is given more ardently to the teaching of the Kingdom – the great broad conceptual facts of the Kingdom.  The triumph of the King.  I’m for that.  I can get lost in that.  Let me loose on the 2</w:t>
      </w:r>
      <w:r>
        <w:rPr>
          <w:iCs/>
          <w:vertAlign w:val="superscript"/>
        </w:rPr>
        <w:t>nd</w:t>
      </w:r>
      <w:r>
        <w:rPr>
          <w:iCs/>
        </w:rPr>
        <w:t xml:space="preserve"> Psalm.  Let me loose on the 2</w:t>
      </w:r>
      <w:r>
        <w:rPr>
          <w:iCs/>
          <w:vertAlign w:val="superscript"/>
        </w:rPr>
        <w:t>nd</w:t>
      </w:r>
      <w:r>
        <w:rPr>
          <w:iCs/>
        </w:rPr>
        <w:t xml:space="preserve"> chapter of Acts.  Let me loose on the kingdom passages.  Man I’ll fly for hours!  And that’s terrific – that’s great.  </w:t>
      </w:r>
      <w:r>
        <w:rPr>
          <w:b/>
          <w:bCs/>
          <w:iCs/>
        </w:rPr>
        <w:t>But I’ll tell you what concerns me is that you can be a Kingdom man conceptually and blast your life to pieces because you’re not a Kingdom man spiritually</w:t>
      </w:r>
      <w:r>
        <w:rPr>
          <w:rStyle w:val="FootnoteCharacters"/>
          <w:rStyle w:val="FootnoteAnchor"/>
          <w:iCs/>
        </w:rPr>
        <w:footnoteReference w:id="17"/>
      </w:r>
      <w:r>
        <w:rPr>
          <w:b/>
          <w:bCs/>
          <w:iCs/>
        </w:rPr>
        <w:t>.</w:t>
      </w:r>
    </w:p>
    <w:p>
      <w:pPr>
        <w:pStyle w:val="Normal"/>
        <w:spacing w:lineRule="auto" w:line="360"/>
        <w:jc w:val="both"/>
        <w:rPr>
          <w:iCs/>
          <w:lang w:val="en-US" w:eastAsia="en-US"/>
        </w:rPr>
      </w:pPr>
      <w:r>
        <w:rPr>
          <w:iCs/>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148590</wp:posOffset>
            </wp:positionV>
            <wp:extent cx="3048000" cy="40671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2" r="-16" b="-12"/>
                    <a:stretch>
                      <a:fillRect/>
                    </a:stretch>
                  </pic:blipFill>
                  <pic:spPr bwMode="auto">
                    <a:xfrm>
                      <a:off x="0" y="0"/>
                      <a:ext cx="3048000" cy="4067175"/>
                    </a:xfrm>
                    <a:prstGeom prst="rect">
                      <a:avLst/>
                    </a:prstGeom>
                  </pic:spPr>
                </pic:pic>
              </a:graphicData>
            </a:graphic>
          </wp:anchor>
        </w:drawing>
      </w:r>
    </w:p>
    <w:p>
      <w:pPr>
        <w:pStyle w:val="Normal"/>
        <w:spacing w:lineRule="auto" w:line="360"/>
        <w:jc w:val="both"/>
        <w:rPr/>
      </w:pPr>
      <w:r>
        <w:rPr>
          <w:iCs/>
        </w:rPr>
        <w:t>You don’t understand that you are a kingdom of priests and it’s not a matter of being prophetic to the world and governmental to the nations but you must be right with God.  In fact if you’re not right with God you won’t be prophetic to the world and you won’t be governmental to the nations.  I’m concerned tonight.  I’m concerned.  I know Ruth doesn’t like me doing this, but I’m in my 70</w:t>
      </w:r>
      <w:r>
        <w:rPr>
          <w:iCs/>
          <w:vertAlign w:val="superscript"/>
        </w:rPr>
        <w:t>th</w:t>
      </w:r>
      <w:r>
        <w:rPr>
          <w:iCs/>
        </w:rPr>
        <w:t xml:space="preserve"> year now and I can remember 20 years ago.  I had visions of things being better than they are now.  Nothing wrong with that – I’m an eternal optimist.  But I’d like to see things change.  I’m getting tired of revivals that peter out.  I’m getting tired of visitations that are squandered and become cesspools of controversy.  I’m tired of revivals that have no goals.  I want to see something happen in the earth – I want to see Kingdom people come into focus.  I want to see integrity.  I want to see men who know how to go into the Presence of God.  Who know how to address the nations.  Who know how to confront a king.  Who know how to talk about kingdom economics and kingdom education.  I want to see kingdom families and kingdom communities.  I want to see kingdom towns!  Hallelujah!  (</w:t>
      </w:r>
      <w:r>
        <w:rPr>
          <w:b/>
          <w:bCs/>
          <w:iCs/>
        </w:rPr>
        <w:t>*applause*</w:t>
      </w:r>
      <w:r>
        <w:rPr>
          <w:iCs/>
        </w:rPr>
        <w:t xml:space="preserve">).  </w:t>
      </w:r>
    </w:p>
    <w:p>
      <w:pPr>
        <w:pStyle w:val="Normal"/>
        <w:jc w:val="both"/>
        <w:rPr>
          <w:iCs/>
        </w:rPr>
      </w:pPr>
      <w:r>
        <w:rPr>
          <w:iCs/>
        </w:rPr>
      </w:r>
    </w:p>
    <w:p>
      <w:pPr>
        <w:pStyle w:val="Normal"/>
        <w:spacing w:lineRule="auto" w:line="360"/>
        <w:jc w:val="both"/>
        <w:rPr/>
      </w:pPr>
      <w:r>
        <w:rPr>
          <w:iCs/>
        </w:rPr>
        <w:t>I was listening to a tape by Dr Packer the other day.  And I’m not going to blame Dr Packer for what I made out of this – but he happened, in the course of his address, to talk about a passage from Jonathan Edwards journals.  Jonathan Edwards told about a New England city – a sizeable community of people that had been completely converted to Jesus Christ!  The entire town!  Well why that should have struck me in Dr Packer’s address, I don’t know because I read that in Finney’s autobiography 40 years ago.  Finney saw entire New England towns turn to Christ.  Rochester – New York.  Go there to this day and you will still hear the reverberations of Finney’s visit.  But here’s what struck me as I listened to Dr Packer.  Every time I talk about the gospel succeeding in this age, I feel the vibrations of unbelief.  I feel the whole meeting change.  People look at me and say; “</w:t>
      </w:r>
      <w:r>
        <w:rPr>
          <w:i/>
        </w:rPr>
        <w:t>Well he’s got a few missing you know … got to be patient with him, he’s getting older too … Bit dotty”.</w:t>
      </w:r>
      <w:r>
        <w:rPr>
          <w:iCs/>
        </w:rPr>
        <w:t xml:space="preserve">  But put this in your computer and see how it comes out.  If God could save one entire town or city – which He’s done.  We’re not asking Him to do something – He’s done that.  That’s historically documented.  What’s to keep him (I’m going to talk in terms of America now) from saving a state?  What’s to keep Him from saving a nation?  What’s to keep Him from saving the world?  Anyone got an answer for that?  Well let’s go back further because some of you are looking at me a bit puzzled.  If God could save you sir and your wife and your kids – that’s a family.  And if God saved the family next door and all the families on the block … well take it from there.  What’s to keep God from saving everybody?  </w:t>
      </w:r>
    </w:p>
    <w:p>
      <w:pPr>
        <w:pStyle w:val="Normal"/>
        <w:jc w:val="both"/>
        <w:rPr>
          <w:iCs/>
        </w:rPr>
      </w:pPr>
      <w:r>
        <w:rPr>
          <w:iCs/>
        </w:rPr>
      </w:r>
    </w:p>
    <w:p>
      <w:pPr>
        <w:pStyle w:val="Normal"/>
        <w:spacing w:lineRule="auto" w:line="360"/>
        <w:jc w:val="both"/>
        <w:rPr/>
      </w:pPr>
      <w:r>
        <w:rPr>
          <w:iCs/>
        </w:rPr>
        <w:t>You say, “</w:t>
      </w:r>
      <w:r>
        <w:rPr>
          <w:i/>
        </w:rPr>
        <w:t xml:space="preserve">Well of course He’s not supposed to”.  </w:t>
      </w:r>
      <w:r>
        <w:rPr>
          <w:iCs/>
        </w:rPr>
        <w:t>Who said that He wasn’t?  He said that He was not willing that any should perish.  You say, “</w:t>
      </w:r>
      <w:r>
        <w:rPr>
          <w:i/>
        </w:rPr>
        <w:t xml:space="preserve">Oh – you’re a universalist”.  </w:t>
      </w:r>
      <w:r>
        <w:rPr>
          <w:iCs/>
        </w:rPr>
        <w:t>So’s God!  Well what about election?  What if God elected to save everybody?!  After all there can’t be an election without candidates.  But I am concerned because this message of the Kingdom is gaining ground conceptually.  No question about it.  I wish I could take 30 minutes now and share some gossipy titbits about what’s going on in America and how Kingdom tentacles are reaching out and things are changing.  And that’s tremendous!  But that’s not enough.  I want the devil out!  (</w:t>
      </w:r>
      <w:r>
        <w:rPr>
          <w:b/>
          <w:bCs/>
          <w:iCs/>
        </w:rPr>
        <w:t>*applause*</w:t>
      </w:r>
      <w:r>
        <w:rPr>
          <w:iCs/>
        </w:rPr>
        <w:t>).</w:t>
      </w:r>
    </w:p>
    <w:p>
      <w:pPr>
        <w:pStyle w:val="Normal"/>
        <w:jc w:val="both"/>
        <w:rPr>
          <w:iCs/>
        </w:rPr>
      </w:pPr>
      <w:r>
        <w:rPr>
          <w:iCs/>
        </w:rPr>
      </w:r>
    </w:p>
    <w:p>
      <w:pPr>
        <w:pStyle w:val="Normal"/>
        <w:spacing w:lineRule="auto" w:line="360"/>
        <w:jc w:val="both"/>
        <w:rPr/>
      </w:pPr>
      <w:r>
        <w:rPr>
          <w:iCs/>
        </w:rPr>
        <w:t xml:space="preserve">So I am concerned this week that you and I become aware of how we can be Kingdom people in relation to God.  Now this has to do with the on-going of the Christian and folks, that is the point that I’m trying to get at here.  I live in a part of the United States where it is famous for initial salvation.  I live in the deep South – I live in Alabama.  We have two Southern Baptist evangelical churches in our city.  One has a membership of 14, 000 and the other has a membership of 8, 000.  Then we’ve got a number of other little Baptist churches.  In fact everybody in the southern United States is a Baptist – of some kind or another.  Now that’s not a put-down.  We can learn a lot from them.  But (and I say this very carefully and without any prejudice) what I </w:t>
      </w:r>
      <w:r>
        <w:rPr>
          <w:b/>
          <w:bCs/>
          <w:iCs/>
        </w:rPr>
        <w:t>feel is that so many evangelicals never get far beyond the Red Sea</w:t>
      </w:r>
      <w:r>
        <w:rPr>
          <w:rStyle w:val="FootnoteCharacters"/>
          <w:rStyle w:val="FootnoteAnchor"/>
          <w:iCs/>
        </w:rPr>
        <w:footnoteReference w:id="18"/>
      </w:r>
      <w:r>
        <w:rPr>
          <w:iCs/>
        </w:rPr>
        <w:t>.  So they’re everlastingly getting altar calls.  They get an altar call Sunday morning and an altar call Sunday night.  An altar call at the Bible study Wednesday night and an altar call at the women’s meetings.  An altar call at the deacons meetings … (</w:t>
      </w:r>
      <w:r>
        <w:rPr>
          <w:b/>
          <w:bCs/>
          <w:iCs/>
        </w:rPr>
        <w:t>*laughter*</w:t>
      </w:r>
      <w:r>
        <w:rPr>
          <w:iCs/>
        </w:rPr>
        <w:t>).  Come to think of it I’ve got some memories where I think an altar call at a deacon’s meeting wouldn’t be such a bad idea!  (</w:t>
      </w:r>
      <w:r>
        <w:rPr>
          <w:b/>
          <w:bCs/>
          <w:iCs/>
        </w:rPr>
        <w:t>*laughter*</w:t>
      </w:r>
      <w:r>
        <w:rPr>
          <w:iCs/>
        </w:rPr>
        <w:t xml:space="preserve">).  Only you Baptists would appreciate that.  But isn’t there something better? </w:t>
      </w:r>
    </w:p>
    <w:p>
      <w:pPr>
        <w:pStyle w:val="Normal"/>
        <w:jc w:val="both"/>
        <w:rPr>
          <w:iCs/>
        </w:rPr>
      </w:pPr>
      <w:r>
        <w:rPr>
          <w:iCs/>
        </w:rPr>
      </w:r>
    </w:p>
    <w:p>
      <w:pPr>
        <w:pStyle w:val="Normal"/>
        <w:spacing w:lineRule="auto" w:line="360"/>
        <w:jc w:val="both"/>
        <w:rPr/>
      </w:pPr>
      <w:r>
        <w:rPr>
          <w:iCs/>
        </w:rPr>
        <w:t>Oh I’m really sharing my heart at risk tonight!  But when the charismatic thing broke out, I thought; “</w:t>
      </w:r>
      <w:r>
        <w:rPr>
          <w:i/>
        </w:rPr>
        <w:t xml:space="preserve">Oh God – its come! – its here!”.  </w:t>
      </w:r>
      <w:r>
        <w:rPr>
          <w:iCs/>
        </w:rPr>
        <w:t>Now we’re going to go.  Hallelujah – we’re going in!  Man I went to some of those early conferences and there’d be 300 to 400 ministers there; Roman Catholic priests, Lutherans, Episcolopians, Baptistyearans and Plentylostals.  And there’d be a whole thing.  No one would be fussing about doctrine.  There’d be no pre-millenials or post-millenials or Arminians.  We were just all full of the Holy Ghost and having a terrific time.  Then we settled back.  And it broke up again and it seems to have petered out.  Now I have been through 3 fairly major revivals in my lifetime.  I’m getting tired of revivals that fizzle.  How many share that with me?  Don’t you long for something that will go on from here and pick up a new dimension and go on and pick up a new dimension and go on?  Why do we have to be everlastingly pumping it up and then spurting down the road and then down we go?  I believe that God’s people – and its probably going to have to start with a remnant of God’s people – who will come into an understanding of ongoing Kingdom relationships that we are a kingdom of priests and whatever was applicable to the priests under the Old Covenant is applicable to us with certain added dimensions under the New Covenant.  With that in mind let me just take you through this.</w:t>
      </w:r>
    </w:p>
    <w:p>
      <w:pPr>
        <w:pStyle w:val="Normal"/>
        <w:jc w:val="both"/>
        <w:rPr>
          <w:iCs/>
        </w:rPr>
      </w:pPr>
      <w:r>
        <w:rPr>
          <w:iCs/>
        </w:rPr>
      </w:r>
    </w:p>
    <w:p>
      <w:pPr>
        <w:pStyle w:val="Normal"/>
        <w:spacing w:lineRule="auto" w:line="360"/>
        <w:jc w:val="both"/>
        <w:rPr>
          <w:iCs/>
        </w:rPr>
      </w:pPr>
      <w:r>
        <w:rPr>
          <w:iCs/>
        </w:rPr>
        <w:t xml:space="preserve">This brazen altar was to the Israelite, the continued value of the Paschal Lamb.  The Lamb that was slain in the first Passover was re-represented again and again by the bloody offerings that were given on this brazen altar.  This was the ongoing value of the Lamb.  Now you and I don’t have to kill lambs because the Lamb of God, the Lord Jesus Christ was offered once and for all and His blood is permanently available to us before the Father on the Mercy Seat which is His own glorified Body.  It’s there.  But while we don’t slay lambs in memory of the Paschal Lamb we do, by our word of confession and taking as available to us, the present value of the blood – we again and again take the value of Calvary for our current situation.  I came to God through the value of the Cross the first time I ever came.  I came to God tonight out there at the back walking up and down praying.  I came to God tonight about this meeting by the very same blood that I came to God over 50 years ago.  The same blood!  Now I didn’t shed a lamb out there – the blood of a lamb.  There was no killing.  Christ’s blood is eternally evavacious.  But I must be constantly taking legal forgiveness to keep me up to date with God.  I don’t get my sins taken care of by reformation now anymore than getting my sins taken care of by reformation in the days when I was a sinner.  When I came and heard the gospel – they said, “It’s not by good works, you can’t clean up your act, you’ve got to trust the blood”.  And I’ve still got to trust the blood!  If I sin tonight I can’t promise God that tomorrow I’ll do better and I’ll not sin again.  And that somehow will take care of my sin.  It WILL NOT take care of that sin.  The only thing that will take care of Ern Baxter’s sin is the same blood that took care of Ern Baxter’s sin when he started this walk as a Christian.  </w:t>
      </w:r>
    </w:p>
    <w:p>
      <w:pPr>
        <w:pStyle w:val="Normal"/>
        <w:jc w:val="both"/>
        <w:rPr>
          <w:iCs/>
        </w:rPr>
      </w:pPr>
      <w:r>
        <w:rPr>
          <w:iCs/>
        </w:rPr>
      </w:r>
    </w:p>
    <w:p>
      <w:pPr>
        <w:pStyle w:val="Normal"/>
        <w:spacing w:lineRule="auto" w:line="360"/>
        <w:jc w:val="both"/>
        <w:rPr/>
      </w:pPr>
      <w:r>
        <w:rPr>
          <w:iCs/>
        </w:rPr>
        <w:t>That’s judgement</w:t>
      </w:r>
      <w:r>
        <w:rPr>
          <w:rStyle w:val="FootnoteCharacters"/>
          <w:rStyle w:val="FootnoteAnchor"/>
          <w:iCs/>
        </w:rPr>
        <w:footnoteReference w:id="19"/>
      </w:r>
      <w:r>
        <w:rPr>
          <w:iCs/>
        </w:rPr>
        <w:t>.  That’s brass.  See a lot of us Christians don’t want any brass in our lives.  We want God!  Bless me Lord!  He says; “</w:t>
      </w:r>
      <w:r>
        <w:rPr>
          <w:i/>
        </w:rPr>
        <w:t>I’d be glad to”.</w:t>
      </w:r>
      <w:r>
        <w:rPr>
          <w:iCs/>
        </w:rPr>
        <w:t xml:space="preserve">  We say, “</w:t>
      </w:r>
      <w:r>
        <w:rPr>
          <w:i/>
        </w:rPr>
        <w:t>Ow!  I said bless me!”.</w:t>
      </w:r>
      <w:r>
        <w:rPr>
          <w:iCs/>
        </w:rPr>
        <w:t xml:space="preserve">  He said, “</w:t>
      </w:r>
      <w:r>
        <w:rPr>
          <w:i/>
        </w:rPr>
        <w:t xml:space="preserve">I just did”.  </w:t>
      </w:r>
      <w:r>
        <w:rPr>
          <w:iCs/>
        </w:rPr>
        <w:t>He used the brass knuckles.  You see you and I would understand God a lot better if we understood that God has an on-going antagonism to sin.  Did you hear me?  A lot of Christians have the idea that after we came to Christ initially that somehow God called a moratorium on sin – that sin somehow doesn’t matter anymore, now I’m a Christian I can be free about sin.  No – God hates sin now just as much as He did before you were converted.  And He deals with it!  And I tell you if you don’t take the value of the blood at the brazen altar, He will deal with you about that sin.  Either you deal with it by bringing it to the value of the blood or He’ll deal with it by His chastening hand.  Take your choice.  But the first is better.  Someone said, “</w:t>
      </w:r>
      <w:r>
        <w:rPr>
          <w:i/>
        </w:rPr>
        <w:t>Oh Baxter, don’t bother me with all that.  I just want to come in and praise the Lord”.</w:t>
      </w:r>
      <w:r>
        <w:rPr>
          <w:iCs/>
        </w:rPr>
        <w:t xml:space="preserve">  You do that and you’ve got real problems.  I was a pastor for years and I didn’t understand a lot of things I think I understand now.  But I could tell when the Spirit of God was moving in my Sunday morning service.  And I’ve got a preceptor – if you’ve got a fridge door and you open it and get a whiff of that cold air – that’s the way my preceptor works.  On Sunday mornings I’d get up and look over my congregation and the fridge door was open right over there.  And I was getting that cool breeze.  I’d run it back like a radar and there they were.  Right under the gallery.  She was sitting looking this way and the kids were crying.  </w:t>
      </w:r>
    </w:p>
    <w:p>
      <w:pPr>
        <w:pStyle w:val="Normal"/>
        <w:jc w:val="both"/>
        <w:rPr>
          <w:iCs/>
        </w:rPr>
      </w:pPr>
      <w:r>
        <w:rPr>
          <w:iCs/>
        </w:rPr>
      </w:r>
    </w:p>
    <w:p>
      <w:pPr>
        <w:pStyle w:val="Normal"/>
        <w:spacing w:lineRule="auto" w:line="360"/>
        <w:jc w:val="both"/>
        <w:rPr>
          <w:iCs/>
        </w:rPr>
      </w:pPr>
      <w:r>
        <w:rPr>
          <w:iCs/>
        </w:rPr>
        <w:t>So we started the meeting and the Spirit of God started to move and it got over to them and He went; “Fzzz!  Fzzz!”.  You don’t think you can affect a meeting, yet you say if a devil-possessed person comes in – boy that person can sure upset a meeting!</w:t>
      </w:r>
    </w:p>
    <w:p>
      <w:pPr>
        <w:pStyle w:val="Normal"/>
        <w:jc w:val="both"/>
        <w:rPr>
          <w:iCs/>
        </w:rPr>
      </w:pPr>
      <w:r>
        <w:rPr>
          <w:iCs/>
        </w:rPr>
      </w:r>
    </w:p>
    <w:p>
      <w:pPr>
        <w:pStyle w:val="Normal"/>
        <w:pBdr>
          <w:top w:val="threeDEmboss" w:sz="18" w:space="5" w:color="000000"/>
          <w:left w:val="threeDEmboss" w:sz="18" w:space="4" w:color="000000"/>
          <w:bottom w:val="threeDEmboss" w:sz="18" w:space="1" w:color="000000"/>
          <w:right w:val="threeDEmboss" w:sz="18" w:space="4" w:color="000000"/>
        </w:pBdr>
        <w:shd w:fill="E0E0E0" w:val="clear"/>
        <w:spacing w:lineRule="auto" w:line="360"/>
        <w:jc w:val="both"/>
        <w:rPr>
          <w:iCs/>
        </w:rPr>
      </w:pPr>
      <w:r>
        <w:rPr>
          <w:iCs/>
        </w:rPr>
        <w:t>But you and I have underestimated the ability of our human spirit when it’s not yielded to God to tear up a meeting</w:t>
      </w:r>
    </w:p>
    <w:p>
      <w:pPr>
        <w:pStyle w:val="Normal"/>
        <w:jc w:val="both"/>
        <w:rPr>
          <w:iCs/>
        </w:rPr>
      </w:pPr>
      <w:r>
        <w:rPr>
          <w:iCs/>
        </w:rPr>
      </w:r>
    </w:p>
    <w:p>
      <w:pPr>
        <w:pStyle w:val="Normal"/>
        <w:spacing w:lineRule="auto" w:line="360"/>
        <w:jc w:val="both"/>
        <w:rPr>
          <w:iCs/>
        </w:rPr>
      </w:pPr>
      <w:r>
        <w:rPr>
          <w:iCs/>
        </w:rPr>
        <w:t xml:space="preserve">And if people come into the Assembly and this is the Assembly (the Tabernacle itself) – this is the place of meeting, this is the congregation.  You come in here without coming through here and there will be short circuits, real problems in here.  You’re not supposed to be in here till you’ve come through here.  Now let me say this:  (I’m talking to discerning people tonight).  You don’t bring unconfessed sin into the Assembly.  You deal with it outside the Assembly and then come in read to worship at the Golden Altar.  You might do it out in the parking lot but do it!  The brazen altar and the brazen laver are out in the parking lot or home in the kitchen just before you leave.  You can conjure up a number of scenarios.  </w:t>
      </w:r>
    </w:p>
    <w:p>
      <w:pPr>
        <w:pStyle w:val="Normal"/>
        <w:spacing w:lineRule="auto" w:line="360"/>
        <w:jc w:val="both"/>
        <w:rPr>
          <w:iCs/>
        </w:rPr>
      </w:pPr>
      <w:r>
        <w:rPr>
          <w:iCs/>
        </w:rPr>
      </w:r>
    </w:p>
    <w:p>
      <w:pPr>
        <w:pStyle w:val="Normal"/>
        <w:jc w:val="both"/>
        <w:rPr>
          <w:iCs/>
        </w:rPr>
      </w:pPr>
      <w:r>
        <w:rPr>
          <w:iCs/>
        </w:rPr>
      </w:r>
    </w:p>
    <w:p>
      <w:pPr>
        <w:pStyle w:val="Normal"/>
        <w:pBdr>
          <w:top w:val="threeDEmboss" w:sz="18" w:space="6" w:color="000000"/>
          <w:left w:val="threeDEmboss" w:sz="18" w:space="4" w:color="000000"/>
          <w:bottom w:val="threeDEmboss" w:sz="18" w:space="1" w:color="000000"/>
          <w:right w:val="threeDEmboss" w:sz="18" w:space="4" w:color="000000"/>
        </w:pBdr>
        <w:shd w:fill="E0E0E0" w:val="clear"/>
        <w:spacing w:lineRule="auto" w:line="360"/>
        <w:jc w:val="both"/>
        <w:rPr>
          <w:iCs/>
        </w:rPr>
      </w:pPr>
      <w:r>
        <w:rPr>
          <w:iCs/>
        </w:rPr>
        <w:t>All I’m saying is we would have a much higher level of revelation and insight and glory and visitation in our congregational gatherings if we understood that as a kingdom of priests God has laid down protocol whereby we come into His Presence together.</w:t>
      </w:r>
    </w:p>
    <w:p>
      <w:pPr>
        <w:pStyle w:val="Normal"/>
        <w:jc w:val="both"/>
        <w:rPr>
          <w:iCs/>
        </w:rPr>
      </w:pPr>
      <w:r>
        <w:rPr>
          <w:iCs/>
        </w:rPr>
      </w:r>
    </w:p>
    <w:p>
      <w:pPr>
        <w:pStyle w:val="Normal"/>
        <w:spacing w:lineRule="auto" w:line="360"/>
        <w:jc w:val="both"/>
        <w:rPr>
          <w:iCs/>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532130</wp:posOffset>
            </wp:positionV>
            <wp:extent cx="3305175" cy="44100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2" r="-16" b="-12"/>
                    <a:stretch>
                      <a:fillRect/>
                    </a:stretch>
                  </pic:blipFill>
                  <pic:spPr bwMode="auto">
                    <a:xfrm>
                      <a:off x="0" y="0"/>
                      <a:ext cx="3305175" cy="4410075"/>
                    </a:xfrm>
                    <a:prstGeom prst="rect">
                      <a:avLst/>
                    </a:prstGeom>
                  </pic:spPr>
                </pic:pic>
              </a:graphicData>
            </a:graphic>
          </wp:anchor>
        </w:drawing>
      </w:r>
      <w:r>
        <w:rPr>
          <w:iCs/>
        </w:rPr>
        <w:t>We’re a kingdom of priests!  I don’t worship God in assembly alone.  I worship God with you.  We worship God as a kingdom of priests – we are a worshipping people!  Not just worshipping individuals but a worshipping community.  And as a worshipping community coming into the Presence of God we must have taken the value of the blood.  Can I tell you something?  I have a little liturgy that I follow before I minister.  I’ve done this for years.  It doesn’t matter where I do it – that’s unimportant.  Whether in this mountain or that mountain – that’s unimportant.  Somewhere out there tonight I went through my own little liturgy and I say very simply:</w:t>
      </w:r>
    </w:p>
    <w:p>
      <w:pPr>
        <w:pStyle w:val="Normal"/>
        <w:jc w:val="both"/>
        <w:rPr>
          <w:iCs/>
        </w:rPr>
      </w:pPr>
      <w:r>
        <w:rPr>
          <w:iCs/>
        </w:rPr>
      </w:r>
    </w:p>
    <w:p>
      <w:pPr>
        <w:pStyle w:val="Normal"/>
        <w:spacing w:lineRule="auto" w:line="360"/>
        <w:ind w:left="540" w:right="746" w:hanging="0"/>
        <w:jc w:val="both"/>
        <w:rPr/>
      </w:pPr>
      <w:r>
        <w:rPr>
          <w:i/>
        </w:rPr>
        <w:t>“</w:t>
      </w:r>
      <w:r>
        <w:rPr>
          <w:i/>
        </w:rPr>
        <w:t xml:space="preserve">Father I take the value of your Son’s precious blood for anything that stands between You and me.  Any transgression – any failure – sin of omission – sin of commission – sin of ignorance.  Whatever.  I want to be legally clean with you.  Then Father I take the cleansing of the water of the laver.  </w:t>
      </w:r>
      <w:r>
        <w:rPr>
          <w:iCs/>
        </w:rPr>
        <w:t xml:space="preserve">(Water in the Bible is the Word and the Spirit)  </w:t>
      </w:r>
      <w:r>
        <w:rPr>
          <w:i/>
        </w:rPr>
        <w:t>And I ask you Father to wash me with the water of Your Spirit.  Not only legally forgive me but I want to be right with You functionally or experientially.  Wash me by Your Spirit and release the gift that You’ve given me for Your people.  Whatever it is Lord – release it now”.</w:t>
      </w:r>
    </w:p>
    <w:p>
      <w:pPr>
        <w:pStyle w:val="Normal"/>
        <w:ind w:left="540" w:right="746" w:hanging="0"/>
        <w:jc w:val="both"/>
        <w:rPr>
          <w:i/>
          <w:i/>
        </w:rPr>
      </w:pPr>
      <w:r>
        <w:rPr>
          <w:i/>
        </w:rPr>
      </w:r>
    </w:p>
    <w:p>
      <w:pPr>
        <w:pStyle w:val="Normal"/>
        <w:spacing w:lineRule="auto" w:line="360"/>
        <w:jc w:val="both"/>
        <w:rPr>
          <w:iCs/>
        </w:rPr>
      </w:pPr>
      <w:r>
        <w:rPr>
          <w:iCs/>
        </w:rPr>
        <w:t xml:space="preserve">That’s my picture.  I live with that picture.  I have a picture of the Trinity, of angels.  That’s picture I have when I come into assembly.  Every one of us tonight out to have (I think) consciously said to ourselves before we come into assembly – am I right with God legally?  Is there any sin that stands between God and me that has not been turned over to His precious blood to be dealt with?  Is there anything that remains un-cleansed that I have not submitted to the Holy Spirit for cleansing? </w:t>
      </w:r>
    </w:p>
    <w:p>
      <w:pPr>
        <w:pStyle w:val="Normal"/>
        <w:jc w:val="both"/>
        <w:rPr>
          <w:iCs/>
        </w:rPr>
      </w:pPr>
      <w:r>
        <w:rPr>
          <w:iCs/>
        </w:rPr>
      </w:r>
    </w:p>
    <w:p>
      <w:pPr>
        <w:pStyle w:val="Normal"/>
        <w:spacing w:lineRule="auto" w:line="360"/>
        <w:jc w:val="both"/>
        <w:rPr/>
      </w:pPr>
      <w:r>
        <w:rPr>
          <w:iCs/>
        </w:rPr>
        <w:t>Now please dear people don’t think I’m standing up here playing God – I’m not.  I’m not standing up here suggesting that I’m the ultimate righteous person and you’re a bunch of sinners – no.  That’s not what I’m saying.  I’m the first one to the Cross.  Probably because intellectually I know the extent of sin – I know what sin is.  Anything that is not of faith is sin – I’m not talking about robbing a bank or running out on your wife.  Whatever is not of faith is sin.  I need to automatically get to the brass altar about it.  And then the brass laver.  I’ve got to get to the brass.  I’ve got to get these things judged in me before I can come into God’s golden room.  How many understand what I’m saying?  How many see that is God’s elective arrangement?  You can’t beg off.  You can’t say, “Oh that’s rather novel”.  No that’s not novel – that’s ultimate reality.  God said: “</w:t>
      </w:r>
      <w:r>
        <w:rPr>
          <w:i/>
        </w:rPr>
        <w:t>Moses – exactly the way I tell you, that’s the way you do it”.</w:t>
      </w:r>
      <w:r>
        <w:rPr>
          <w:iCs/>
        </w:rPr>
        <w:t xml:space="preserve">  Don’t you change it!  Because this is a manifestation of what God is like.  God is a moral God who requires the treatment of sin, the cleansing of sin.  </w:t>
      </w:r>
    </w:p>
    <w:p>
      <w:pPr>
        <w:pStyle w:val="Normal"/>
        <w:jc w:val="both"/>
        <w:rPr>
          <w:iCs/>
        </w:rPr>
      </w:pPr>
      <w:r>
        <w:rPr>
          <w:iCs/>
        </w:rPr>
      </w:r>
    </w:p>
    <w:p>
      <w:pPr>
        <w:pStyle w:val="Normal"/>
        <w:spacing w:lineRule="auto" w:line="360"/>
        <w:jc w:val="both"/>
        <w:rPr>
          <w:iCs/>
        </w:rPr>
      </w:pPr>
      <w:r>
        <w:rPr>
          <w:iCs/>
        </w:rPr>
        <w:t xml:space="preserve">This is a divine revelation - do you know there are no windows in here?  No natural light.  I have ministered most of my life in university towns and I’ve met PhD’s and the whole thing and the beautiful thing (largely because of this kind of teaching) is that a man who has got an academic degree – valuable as that is in a certain kind of area – knows that the natural light coming into the assembly and he is as well as the simplest man in that room and both are dependent on the supernatural light that comes from the menorah.  And the anointed bread – the anointed word is that which gives him life and at the altar of incense is where he offers his sacrifices of praise to God.  There is no natural light in here.  We get revelations and we get divine susistence and our praise is in the power of the Spirit.  That’s the picture I carry with me and that the picture I want you to get.  Now we’re going to go home in a few minute.  I’m almost finished.  What I want to show you is that not only is this the way we’re to come to God but we have to be clothed properly to come into the Presence of God.  And we’re going to do it by means of this model.  And tomorrow I’m going to talk to you about the “Linen Breeches”.   </w:t>
      </w:r>
    </w:p>
    <w:p>
      <w:pPr>
        <w:pStyle w:val="Normal"/>
        <w:jc w:val="both"/>
        <w:rPr>
          <w:iCs/>
        </w:rPr>
      </w:pPr>
      <w:r>
        <w:rPr>
          <w:iCs/>
        </w:rPr>
      </w:r>
    </w:p>
    <w:p>
      <w:pPr>
        <w:pStyle w:val="Normal"/>
        <w:spacing w:lineRule="auto" w:line="360"/>
        <w:jc w:val="both"/>
        <w:rPr>
          <w:iCs/>
        </w:rPr>
      </w:pPr>
      <w:r>
        <w:rPr>
          <w:iCs/>
        </w:rPr>
        <w:t>This is a very very important teaching and it’s full of New Testament meaning.  Then we’ll talk about the linen coat.  We’ll talk about the robe of the ephod.  We’ll talk about the linen bonnet – the onyx stones in the shoulder and breast piece and al of the New Testament meanings to enable us to become an intelligently informed Kingdom community that know how to come into the Presence of God.  Let me close with this:  I believe that we haven’t touched the potential of what God wants to do to us when we come properly into His golden room.  I don’t think we’ve touched or seen it.  I think God in mercy has allowed us to come together many times and He’s given us what He could but if we were to come as a community through the brass and into the gold there’s no telling what God would do for us a kingdom of priests in the golden room.</w:t>
      </w:r>
    </w:p>
    <w:p>
      <w:pPr>
        <w:pStyle w:val="Normal"/>
        <w:spacing w:lineRule="auto" w:line="360"/>
        <w:jc w:val="both"/>
        <w:rPr>
          <w:iCs/>
        </w:rPr>
      </w:pPr>
      <w:r>
        <w:rPr>
          <w:iCs/>
        </w:rPr>
      </w:r>
    </w:p>
    <w:p>
      <w:pPr>
        <w:pStyle w:val="Normal"/>
        <w:spacing w:lineRule="auto" w:line="360"/>
        <w:jc w:val="center"/>
        <w:rPr>
          <w:b/>
          <w:b/>
          <w:bCs/>
          <w:iCs/>
        </w:rPr>
      </w:pPr>
      <w:r>
        <w:rPr>
          <w:b/>
          <w:bCs/>
          <w:iCs/>
        </w:rPr>
        <w:t>~ End of Transcript ~</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32"/>
          <w:szCs w:val="32"/>
        </w:rPr>
      </w:pPr>
      <w:r>
        <w:rPr>
          <w:b/>
          <w:bCs/>
          <w:shadow/>
          <w:sz w:val="32"/>
          <w:szCs w:val="32"/>
        </w:rPr>
        <w:t>“</w:t>
      </w:r>
      <w:r>
        <w:rPr>
          <w:b/>
          <w:bCs/>
          <w:shadow/>
          <w:sz w:val="32"/>
          <w:szCs w:val="32"/>
        </w:rPr>
        <w:t>The Linen Breeches”</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2</w:t>
      </w:r>
    </w:p>
    <w:p>
      <w:pPr>
        <w:pStyle w:val="Normal"/>
        <w:jc w:val="center"/>
        <w:rPr>
          <w:b/>
          <w:b/>
          <w:bCs/>
          <w:i/>
          <w:i/>
          <w:iCs/>
          <w:shadow/>
        </w:rPr>
      </w:pPr>
      <w:r>
        <w:rPr>
          <w:b/>
          <w:bCs/>
          <w:i/>
          <w:iCs/>
          <w:shadow/>
        </w:rPr>
      </w:r>
    </w:p>
    <w:p>
      <w:pPr>
        <w:pStyle w:val="Normal"/>
        <w:spacing w:lineRule="auto" w:line="360"/>
        <w:jc w:val="both"/>
        <w:rPr/>
      </w:pPr>
      <w:r>
        <w:rPr/>
        <w:t xml:space="preserve">We’re going to continue to say more personal things than Howard is saying.  He’s dealing more with the conceptual and it is tremendous.  If you didn’t hear Howard Carter this morning, I command you to buy the tape and I ain’t fooling.  It was in my view (and I’ve heard a lot of teaching and preaching) the finest anointed presentation of the current up to date work of the Lord that I’ve heard.  And you owe it to yourself to get the tape and to listen to it.  I will listen to it probably many times personally.  We’re talking about ‘the Kingdom’ and as I said last evening, I want to talk to you about it in a more personable way.  It’s great to understand it in the grand brushstrokes of economy and education and government and so on but there is a dimension where you and I cannot enter into these large cosmic concepts until our own lives are personally adjusted to the demands of Jehovah and His delegated King Jesus.  </w:t>
      </w:r>
    </w:p>
    <w:p>
      <w:pPr>
        <w:pStyle w:val="Normal"/>
        <w:jc w:val="both"/>
        <w:rPr/>
      </w:pPr>
      <w:r>
        <w:rPr/>
      </w:r>
    </w:p>
    <w:p>
      <w:pPr>
        <w:pStyle w:val="Normal"/>
        <w:spacing w:lineRule="auto" w:line="360"/>
        <w:jc w:val="both"/>
        <w:rPr/>
      </w:pPr>
      <w:r>
        <w:rPr/>
        <w:t>And we’re basing our talk on the Old Testament revelation of God in the Tabernacle</w:t>
      </w:r>
      <w:r>
        <w:rPr>
          <w:rStyle w:val="FootnoteCharacters"/>
          <w:rStyle w:val="FootnoteAnchor"/>
        </w:rPr>
        <w:footnoteReference w:id="20"/>
      </w:r>
      <w:r>
        <w:rPr/>
        <w:t xml:space="preserve">.  As we pointed out last night the whole Tabernacle area was surrounded by a fence and of course it had an opening.  As you came in, you came first to a brazen altar and then a brazen laver and then there was a structure consisting of two rooms and in here was the Ark – the candle and the table of showbread with the showbread freshly put on it which was anointed was here.  And the golden altar of incense where praise was offered to God.  God lived in here and the personal Presence was between the cherubim who arched their mighty wings over the Mercy Seat and in the Ark was the Law.  Later on Aaron’s rod that budded and a pot of manna was put in, but the Law was the major thing.  </w:t>
      </w:r>
      <w:r>
        <w:rPr>
          <w:b/>
          <w:bCs/>
        </w:rPr>
        <w:t>It was the container of God’s will and the place of God’s Presence</w:t>
      </w:r>
      <w:r>
        <w:rPr>
          <w:rStyle w:val="FootnoteCharacters"/>
          <w:rStyle w:val="FootnoteAnchor"/>
        </w:rPr>
        <w:footnoteReference w:id="21"/>
      </w:r>
      <w:r>
        <w:rPr/>
        <w:t>.  The Ark was carried about by the Israelites and it was sometimes carried into battle because it meant that they were taking God with them into the strife.  Once a year Aaron was allowed to come in and the Bible says; “</w:t>
      </w:r>
      <w:r>
        <w:rPr>
          <w:i/>
          <w:iCs/>
        </w:rPr>
        <w:t>God said I will commune with you from between the cherubim above, upon the Mercy Seat”.</w:t>
      </w:r>
      <w:r>
        <w:rPr/>
        <w:t xml:space="preserve">  So God’s immediate localisation was right there above the Mercy Seat between the cherubim – this was God’s residence upon the earth.  Up until this God had commuted from heaven.  He came down and talked to Adam, to Noah, to Abraham.  But when He got a nation down here He decided that He really ought to come down and live with some so He stopped commuting down from heaven.  He called Moses up to the mountain and said; “</w:t>
      </w:r>
      <w:r>
        <w:rPr>
          <w:i/>
          <w:iCs/>
        </w:rPr>
        <w:t>Moses I want you to prepare Me a house down there because I’m going to come and live down there for a time and I’m so comfortable up here that I want the house down there to be a reproduction of My dwelling place up here”.</w:t>
      </w:r>
      <w:r>
        <w:rPr/>
        <w:t xml:space="preserve">  </w:t>
      </w:r>
      <w:r>
        <w:rPr>
          <w:b/>
          <w:bCs/>
        </w:rPr>
        <w:t>The problem being God’s problem and that of communicating the spiritual and the moral into the material and the visual</w:t>
      </w:r>
      <w:r>
        <w:rPr/>
        <w:t xml:space="preserve">.  But He did it and He did it in types.  He did it in typical buildings and typical people and typical clothing and typical things and typical articles and typical events.  He also did it in a typical creation.  And Romans 1:20 says the invisible things of God even His eternal power and Godhood are to be clearly seen in the things that are made so that man is without excuse.  </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445770</wp:posOffset>
            </wp:positionV>
            <wp:extent cx="3048000" cy="4067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2" r="-16" b="-12"/>
                    <a:stretch>
                      <a:fillRect/>
                    </a:stretch>
                  </pic:blipFill>
                  <pic:spPr bwMode="auto">
                    <a:xfrm>
                      <a:off x="0" y="0"/>
                      <a:ext cx="3048000" cy="4067175"/>
                    </a:xfrm>
                    <a:prstGeom prst="rect">
                      <a:avLst/>
                    </a:prstGeom>
                  </pic:spPr>
                </pic:pic>
              </a:graphicData>
            </a:graphic>
          </wp:anchor>
        </w:drawing>
      </w:r>
    </w:p>
    <w:p>
      <w:pPr>
        <w:pStyle w:val="Normal"/>
        <w:pBdr>
          <w:top w:val="threeDEmboss" w:sz="18" w:space="1" w:color="000000"/>
          <w:left w:val="threeDEmboss" w:sz="18" w:space="4" w:color="000000"/>
          <w:bottom w:val="threeDEmboss" w:sz="18" w:space="1" w:color="000000"/>
          <w:right w:val="threeDEmboss" w:sz="18" w:space="4" w:color="000000"/>
        </w:pBdr>
        <w:shd w:fill="E0E0E0" w:val="clear"/>
        <w:spacing w:lineRule="auto" w:line="360"/>
        <w:jc w:val="both"/>
        <w:rPr/>
      </w:pPr>
      <w:r>
        <w:rPr/>
        <w:t>The whole creative universe – the whole creative cosmos is a giant complex of symbolic representations of the essential character and attributes of God.  So we live in the midst of (if we have eyes to see it) an abundant educational system designed by God to describe Himself in materialisations and projections into time and space reality of His transcendental Being.</w:t>
      </w:r>
    </w:p>
    <w:p>
      <w:pPr>
        <w:pStyle w:val="Normal"/>
        <w:jc w:val="both"/>
        <w:rPr/>
      </w:pPr>
      <w:r>
        <w:rPr/>
      </w:r>
    </w:p>
    <w:p>
      <w:pPr>
        <w:pStyle w:val="Normal"/>
        <w:spacing w:lineRule="auto" w:line="360"/>
        <w:jc w:val="both"/>
        <w:rPr/>
      </w:pPr>
      <w:r>
        <w:rPr/>
        <w:t>This is a symbolic although material and visual representation of His house in heaven.  So that everything in here is designed to speak of His holiness.  The presence of the cherubim – those amazing creatures that leave us guessing as to what they really are.  They were first assigned to the eastern gate when Adam and Eve were thrust from the Garden and they stood there with a flaming sword.  One of the translations of that Genesis passage tells us that they not only protected the garden but they became the protectors of an altar at which Adam eventually brought sacrifices and taught his boys how to bring sacrifices.  It was the place of the Presence of God from which Cain was banished.  These cherubim keep showing up all throughout the Bible.  Ezekiel tells us about them – Isaiah tells us about them.  Incidentally it’s never “cherubims”.  Cherubim is the plural.  The singular is cherub.  So when you’re speaking of two cherub, you say cherubim.  You don’t say cherubims because cherubim is the plural – so don’t pluralize the plural ok?  I don’t know how essential that is.  (</w:t>
      </w:r>
      <w:r>
        <w:rPr>
          <w:b/>
          <w:bCs/>
        </w:rPr>
        <w:t>*laughter*</w:t>
      </w:r>
      <w:r>
        <w:rPr/>
        <w:t xml:space="preserve">).  They are protectors of the holiness of God – if God needs any protectors.  But they are symbols of the fact that God’s holiness has an exclusivity about it.  It is not a common holiness –it’s not something you can banter about or something you can take cheaply.  It is well protected – it was protected by a fence.  </w:t>
      </w:r>
    </w:p>
    <w:p>
      <w:pPr>
        <w:pStyle w:val="Normal"/>
        <w:jc w:val="both"/>
        <w:rPr/>
      </w:pPr>
      <w:r>
        <w:rPr/>
      </w:r>
    </w:p>
    <w:p>
      <w:pPr>
        <w:pStyle w:val="Normal"/>
        <w:spacing w:lineRule="auto" w:line="360"/>
        <w:jc w:val="both"/>
        <w:rPr/>
      </w:pPr>
      <w:r>
        <w:rPr/>
        <w:t xml:space="preserve">It was protected by both of these things (altar and laver).  It was protected by a curtain – it was protected by apparatus and a complex of meaningful symbols in here.  And then it was protected by another veil so that God was well protected.  Not because God didn’t want to get to the people, but God had to make it clear to the people that He was God and if you wanted to commune with Him, you’d have to come on His terms.  Now I can’t go into all the philosophical reasons for that.  That doesn’t mean that God is a giant ego who requires the constant attention of people to feed His ego.  God is basically a redemptive God and the reason God wants you to approach Him and worship Him and come into His Presence is that </w:t>
      </w:r>
      <w:r>
        <w:rPr>
          <w:b/>
          <w:bCs/>
        </w:rPr>
        <w:t>you might be changed by beholding</w:t>
      </w:r>
      <w:r>
        <w:rPr>
          <w:rStyle w:val="FootnoteCharacters"/>
          <w:rStyle w:val="FootnoteAnchor"/>
          <w:b/>
          <w:bCs/>
        </w:rPr>
        <w:footnoteReference w:id="22"/>
      </w:r>
      <w:r>
        <w:rPr/>
        <w:t xml:space="preserve">.  </w:t>
      </w:r>
    </w:p>
    <w:p>
      <w:pPr>
        <w:pStyle w:val="Normal"/>
        <w:jc w:val="both"/>
        <w:rPr/>
      </w:pPr>
      <w:r>
        <w:rPr/>
      </w:r>
    </w:p>
    <w:p>
      <w:pPr>
        <w:pStyle w:val="Normal"/>
        <w:spacing w:lineRule="auto" w:line="360"/>
        <w:jc w:val="both"/>
        <w:rPr/>
      </w:pPr>
      <w:r>
        <w:rPr/>
        <w:t xml:space="preserve">And that as you behold Him in adoration and in worship and in praise you will go away with His reflected glory and you’ll start to take on His characteristics and you’ll start to reflect His attributes.  So that worship is not something that feeds God altogether, but it is something that is designed to change you and me from glory to glory into the same image and we’re changed by beholding.  That’s why worship is so important.  </w:t>
      </w:r>
      <w:r>
        <w:rPr>
          <w:b/>
          <w:bCs/>
        </w:rPr>
        <w:t>Because in prayer you are taken up with your needs, in praise you’re taken up with your thanksgiving, but in worship you’re taken up with Him</w:t>
      </w:r>
      <w:r>
        <w:rPr>
          <w:rStyle w:val="FootnoteCharacters"/>
          <w:rStyle w:val="FootnoteAnchor"/>
          <w:b/>
          <w:bCs/>
        </w:rPr>
        <w:footnoteReference w:id="23"/>
      </w:r>
      <w:r>
        <w:rPr/>
        <w:t>.  Now most of us pray a lot because we need a lot.  A few of us come back and say thank you, but how many of us come into the Presence of God just to look?  And worship?  And adore and magnify and extol and celebrate?  Usually we come in and the Lord says; “</w:t>
      </w:r>
      <w:r>
        <w:rPr>
          <w:i/>
          <w:iCs/>
        </w:rPr>
        <w:t>What is it that you want son?”.</w:t>
      </w:r>
      <w:r>
        <w:rPr/>
        <w:t xml:space="preserve">  “</w:t>
      </w:r>
      <w:r>
        <w:rPr>
          <w:i/>
          <w:iCs/>
        </w:rPr>
        <w:t>Nothing Lord, just come in to look and love and adore and worship”.</w:t>
      </w:r>
      <w:r>
        <w:rPr/>
        <w:t xml:space="preserve">  That must be a great surprise to God because I think most of our approaches are prayer approaches.  Once in a while we come in to say thank you.  But seldom – I’m afraid – to come in just to worship.  Now that adoration it’s not only a proper worship and a proper adulation of the one true God in all the proper magnificence of His revealed glory but it is also an exercise in receiving from that glory, the radiation of His Person.  That is in a sense by osmosis we take in to our very own being and we go out of the throne room better for having seen Him.  That’s put very poorly.  </w:t>
      </w:r>
    </w:p>
    <w:p>
      <w:pPr>
        <w:pStyle w:val="Normal"/>
        <w:jc w:val="both"/>
        <w:rPr/>
      </w:pPr>
      <w:r>
        <w:rPr/>
      </w:r>
    </w:p>
    <w:p>
      <w:pPr>
        <w:pStyle w:val="Normal"/>
        <w:spacing w:lineRule="auto" w:line="360"/>
        <w:jc w:val="both"/>
        <w:rPr/>
      </w:pPr>
      <w:r>
        <w:rPr/>
        <w:t>Alright?  Now the whole of the 2 or 3 million Israelites couldn’t be constantly coming into the Presence of God – that just wasn’t practical.  So God choose one tribe – the Levites.  And they became Tabernacle servants.  They were responsible for this whole thing.  Out of that group Moses was chosen and Moses was the leader.  Aaron his brother was the High Priest and his sons were the ordinary priests and they were the priestly family.  We learnt last night that we are a royal priesthood.  So there is a link between us and them and that’s why we’re using it.  Now we’re not priests after the order of Aaron – we’re priests of a higher order than Melchizadek – the Melchizadekian order, but we are still priests and there are comparisons with Aaron.  Now the priest came in on behalf of the nation which he did.  Every time a priest came in to do anything in the order of worship or service in the Tabernacle, he came in representing the nation.  So that we can say that how the ordinary priest comes in has to do with the Israelite coming in.  And therefore how the priest comes in has to do with how we must come into the Presence of God.  First thing the priest had to face was the brazen altar – remember this is brass and this laver is brass.  Everything in the Holy Place is gold.  He had to come first to the brazen altar because that’s the ongoing value of the Passover Lamb.  To us it’s the ongoing value of Calvary.  Everything we have as we approach God, we have by virtue of stopping at the Cross to make sure we are current with our sins legally before the Father.  Not only must we be current legally but we must be current practically and up to date.  Our sins must be forgiven and they must be available for cleansing and taking away by the Spirit and the Word.  Then we are ready – having stopped at the brass which stands for judgement, we are ready to come into the golden room.  Now this is assembly – this is the congregation of God’s people.</w:t>
      </w:r>
    </w:p>
    <w:p>
      <w:pPr>
        <w:pStyle w:val="Normal"/>
        <w:spacing w:lineRule="auto" w:line="360"/>
        <w:jc w:val="both"/>
        <w:rPr/>
      </w:pPr>
      <w:r>
        <w:rPr/>
        <w:t>Let us not underestimate the fact that Christian people are gathering people.  There is a tendency in our day to feel that gathering is not important – gathering is very important.  “</w:t>
      </w:r>
      <w:r>
        <w:rPr>
          <w:i/>
          <w:iCs/>
        </w:rPr>
        <w:t>Forsake not the assembling of yourselves together”.</w:t>
      </w:r>
      <w:r>
        <w:rPr/>
        <w:t xml:space="preserve">  This is called the tent of meeting or congregation.   This was the Old Testament church.  In fact when Jesus said; “</w:t>
      </w:r>
      <w:r>
        <w:rPr>
          <w:i/>
          <w:iCs/>
        </w:rPr>
        <w:t>I will build My ecclesia”</w:t>
      </w:r>
      <w:r>
        <w:rPr/>
        <w:t xml:space="preserve"> He was using a word from the Old Testament that is a translation of the Hebrew word for congregation.  So about 80 times in the Septuagint version of the Old Testament – which is the Greek translation of the Hebrew Scriptures – you find the word for congregation translated “ecclesia”.  So that when Jesus said to His disciples “</w:t>
      </w:r>
      <w:r>
        <w:rPr>
          <w:i/>
          <w:iCs/>
        </w:rPr>
        <w:t>I will build My ecclesia”</w:t>
      </w:r>
      <w:r>
        <w:rPr/>
        <w:t xml:space="preserve"> that wasn’t a revolutionary word to them.  The revolutionary word was “My”.  Because up until this time, this was Moses ecclesia.  Moses was servant over the house.  Jesus came along and Jesus was Son over the house.  </w:t>
      </w:r>
    </w:p>
    <w:p>
      <w:pPr>
        <w:pStyle w:val="Normal"/>
        <w:jc w:val="both"/>
        <w:rPr/>
      </w:pPr>
      <w:r>
        <w:rPr/>
      </w:r>
    </w:p>
    <w:p>
      <w:pPr>
        <w:pStyle w:val="Normal"/>
        <w:spacing w:lineRule="auto" w:line="360"/>
        <w:jc w:val="both"/>
        <w:rPr/>
      </w:pPr>
      <w:r>
        <w:rPr/>
        <w:t>Now Moses had built a house – Jesus came along to build another house and what He said was; “</w:t>
      </w:r>
      <w:r>
        <w:rPr>
          <w:i/>
          <w:iCs/>
        </w:rPr>
        <w:t>Moses house has failed.  I will build a house – an ecclesia – and it will not fail but it will kick the gates of hell in.</w:t>
      </w:r>
      <w:r>
        <w:rPr/>
        <w:t xml:space="preserve">  Alright?  Now this is assembly.  Of course since the work of our Lord Jesus the veil has been rent in twain.  In the case of Israel unfortunately the Rebecca sewing society got in there and sewed it up again.  Then in AD 70 God got in there and tore it up for good.  But there are a lot of people who are the modern equivalent of the Rebecca sewing society who are constantly rebuilding the curtain and making God unavailable to us.  Whole religious systems are designed to building up this veil again to somehow keep God mysteriously unavailable in the incense and the smoke of religious liturgy that is designed to keep the people out so that priest craft can flourish and you can charge a fee for a glimpse – but that is not valid.  You and I now come boldly to the throne of grace that we might find mercy and find grace to help us in time of need.  The blood of Jesus Christ speaks better things than the blood of bulls and of goats so that we can come right on into the Presence of God not once a year but anytime night or day and we can come right here at the golden altar of incense and worship God and commune with God.  </w:t>
      </w:r>
    </w:p>
    <w:p>
      <w:pPr>
        <w:pStyle w:val="Normal"/>
        <w:jc w:val="both"/>
        <w:rPr/>
      </w:pPr>
      <w:r>
        <w:rPr/>
      </w:r>
    </w:p>
    <w:p>
      <w:pPr>
        <w:pStyle w:val="Normal"/>
        <w:spacing w:lineRule="auto" w:line="360"/>
        <w:jc w:val="both"/>
        <w:rPr/>
      </w:pPr>
      <w:r>
        <w:rPr/>
        <w:t>Now when we’re in assembly we should feed on the anointed word in the light of His coming from the sacred menorah and bring an anointed worship to God who dwells in the Holy of Holies.  That is still a valid picture.  As I said to you last night – I live with this.  When I come to God this is what is on my mind.  I always stop here – did it out back tonight walking along on the grass, stopped here</w:t>
      </w:r>
      <w:r>
        <w:rPr>
          <w:rStyle w:val="FootnoteCharacters"/>
          <w:rStyle w:val="FootnoteAnchor"/>
        </w:rPr>
        <w:footnoteReference w:id="24"/>
      </w:r>
      <w:r>
        <w:rPr/>
        <w:t xml:space="preserve"> and had a session.  Stopped here</w:t>
      </w:r>
      <w:r>
        <w:rPr>
          <w:rStyle w:val="FootnoteCharacters"/>
          <w:rStyle w:val="FootnoteAnchor"/>
        </w:rPr>
        <w:footnoteReference w:id="25"/>
      </w:r>
      <w:r>
        <w:rPr/>
        <w:t xml:space="preserve"> and had a session and then come on in here into the golden room.  Did you?  “Oh” you say “It isn’t important”.  Yes it is important.  We’re to draw near with our bodies sprinkled with pure water and consciences clear.  The book of Hebrews tells you that this matter of coming into the congregation of the righteous is not a mean thing.  And as I said last night if we grasp this then we’re going to find that God will manifest Himself among us in congregational gatherings on a much higher level.  If He were to judge us for the manner in which we come so often, then He could devastate us many times.  It’s His mercy that He hasn’t wiped us out.  We have often come into the assembly callous, cold, undealt with sin, bitter, holding grudges and we’ve sat there as “short circuits” of the divine flow.  And I’m just saying to you that I want to put it in a right sense.  I don’t think we have touched the hem of possibility and we have to learn how to come into the Presence of God.</w:t>
      </w:r>
    </w:p>
    <w:p>
      <w:pPr>
        <w:pStyle w:val="Normal"/>
        <w:jc w:val="both"/>
        <w:rPr/>
      </w:pPr>
      <w:r>
        <w:rPr/>
      </w:r>
    </w:p>
    <w:p>
      <w:pPr>
        <w:pStyle w:val="Normal"/>
        <w:spacing w:lineRule="auto" w:line="360"/>
        <w:jc w:val="both"/>
        <w:rPr/>
      </w:pPr>
      <w:r>
        <w:rPr/>
        <w:t xml:space="preserve">Alright.  Now not only must the priest attend to this but what I want to deal with this week – the priest must be properly clothed.  He must make personal preparation not in accord with his own idea of what is necessary for coming in but he must make proper preparation in terms of God’s order.  Now we’re going to read a little bit.  Let’s take our Bibles – let’s go to Exodus chapter 39 first.  There’s so much to read and I want to be conscious of the time factor.  Exodus 39.  Just a part of this chapter.  Actually about the first 3 verses will do.  </w:t>
      </w:r>
    </w:p>
    <w:p>
      <w:pPr>
        <w:pStyle w:val="Normal"/>
        <w:jc w:val="both"/>
        <w:rPr/>
      </w:pPr>
      <w:r>
        <w:rPr/>
      </w:r>
    </w:p>
    <w:p>
      <w:pPr>
        <w:pStyle w:val="Normal"/>
        <w:spacing w:lineRule="auto" w:line="360"/>
        <w:ind w:left="540" w:right="746" w:hanging="0"/>
        <w:jc w:val="both"/>
        <w:rPr/>
      </w:pPr>
      <w:r>
        <w:rPr/>
        <w:t>“</w:t>
      </w:r>
      <w:r>
        <w:rPr>
          <w:i/>
          <w:iCs/>
        </w:rPr>
        <w:t>Then for the priests”.</w:t>
      </w:r>
      <w:r>
        <w:rPr/>
        <w:t xml:space="preserve">  That’s you and me.  “</w:t>
      </w:r>
      <w:r>
        <w:rPr>
          <w:i/>
          <w:iCs/>
        </w:rPr>
        <w:t>Then for the priests, the people made beautiful garments of blue, purple and scarlet cloth.  Garments to be used while ministering in the Holy Place.  This same cloth was used for Aaron’s sacred garments in accordance with the Lord’s instructions to Moses.  The ephod was made from this cloth too, made from fine twine linen thread.  Bezelial beat gold into thin plates and cut it into wire threads to work into the blue, purple and scarlet linen.  It was a skilful and beautiful piece of workmanship when finished”.</w:t>
      </w:r>
    </w:p>
    <w:p>
      <w:pPr>
        <w:pStyle w:val="Normal"/>
        <w:jc w:val="both"/>
        <w:rPr>
          <w:i/>
          <w:i/>
          <w:iCs/>
        </w:rPr>
      </w:pPr>
      <w:r>
        <w:rPr>
          <w:i/>
          <w:iCs/>
        </w:rPr>
      </w:r>
    </w:p>
    <w:p>
      <w:pPr>
        <w:pStyle w:val="Normal"/>
        <w:spacing w:lineRule="auto" w:line="360"/>
        <w:jc w:val="both"/>
        <w:rPr/>
      </w:pPr>
      <w:r>
        <w:rPr/>
        <w:t>There are garments that are available to us for coming into the Presence of God that have been supernaturally provided for our attire so that our spiritual wardrobe is very important.  When you come into the Presence of God you must be rightly attired with the robe of salvation, and the garments of praise and all of the garments that God has graciously provided.  Now let’s go back to chapter 28.  And I’m first going to read from it from the venerable King James and then I’ll read it from the Living Bible – the first part of 28 and then we’ll go to two verses.  Here it is:</w:t>
      </w:r>
    </w:p>
    <w:p>
      <w:pPr>
        <w:pStyle w:val="Normal"/>
        <w:jc w:val="both"/>
        <w:rPr/>
      </w:pPr>
      <w:r>
        <w:rPr/>
      </w:r>
    </w:p>
    <w:p>
      <w:pPr>
        <w:pStyle w:val="Normal"/>
        <w:spacing w:lineRule="auto" w:line="360"/>
        <w:ind w:left="540" w:right="746" w:hanging="0"/>
        <w:jc w:val="both"/>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842010</wp:posOffset>
            </wp:positionV>
            <wp:extent cx="3048000" cy="40690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12" r="-16" b="-12"/>
                    <a:stretch>
                      <a:fillRect/>
                    </a:stretch>
                  </pic:blipFill>
                  <pic:spPr bwMode="auto">
                    <a:xfrm>
                      <a:off x="0" y="0"/>
                      <a:ext cx="3048000" cy="4069080"/>
                    </a:xfrm>
                    <a:prstGeom prst="rect">
                      <a:avLst/>
                    </a:prstGeom>
                  </pic:spPr>
                </pic:pic>
              </a:graphicData>
            </a:graphic>
          </wp:anchor>
        </w:drawing>
      </w:r>
      <w:r>
        <w:rPr/>
        <w:t>“</w:t>
      </w:r>
      <w:r>
        <w:rPr/>
        <w:t>(From verse 1)</w:t>
      </w:r>
      <w:r>
        <w:rPr>
          <w:i/>
          <w:iCs/>
        </w:rPr>
        <w:t xml:space="preserve"> Consecrate Aaron your brother and his sons Nadab and Abihu, Eliazer and Ithamar to be priests to minister to Me.  Make special clothes for Aaron and indicate his separation to God.  Beautiful garments that will lend dignity to his work.  Instruct those to whom I have given special skills as tailors to make the garments that will set him apart to whom I have given special skill”.  </w:t>
      </w:r>
      <w:r>
        <w:rPr/>
        <w:t>This is not ordinary clothing – this is supernaturally manufactured by anointed craftsmen.  “</w:t>
      </w:r>
      <w:r>
        <w:rPr>
          <w:i/>
          <w:iCs/>
        </w:rPr>
        <w:t xml:space="preserve">That he may minister in the priest’s office.  This is the wardrobe they shall make; a chest piece, an ephod, a robe, a chequered tunic and a turban and a sash.  They shall also make special garments for Aaron’s sons”.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pPr>
      <w:r>
        <w:rPr/>
      </w:r>
    </w:p>
    <w:p>
      <w:pPr>
        <w:pStyle w:val="Normal"/>
        <w:spacing w:lineRule="auto" w:line="360"/>
        <w:jc w:val="both"/>
        <w:rPr/>
      </w:pPr>
      <w:r>
        <w:rPr/>
        <w:t xml:space="preserve"> </w:t>
      </w:r>
      <w:r>
        <w:rPr/>
        <w:t xml:space="preserve">Now in all there were 8 pieces for the High Priest.  The breeches – which we’re going to talk about tonight.  The coat of fine linen – we’ll talk about that tomorrow night.  The girdle of fresh needlework.  The robe of the ephod – the ephod, the breast piece, the mitre or the turban and the golden plate.  8 pieces of clothing were essential for the High Priest who of course represents our Lord Jesus.  For the ordinary priest (and this has to do with you and me) the breeches of linen, the coat, the girdle and the bonnet.  4 pieces of clothing.  We’ll talk of the whole wardrobe hopefully but tonight we want to talk about the breeches.  Alright let’s turn to vv 42, 43 of Exodus 28 – now listen carefully to this.  </w:t>
      </w:r>
    </w:p>
    <w:p>
      <w:pPr>
        <w:pStyle w:val="Normal"/>
        <w:jc w:val="both"/>
        <w:rPr/>
      </w:pPr>
      <w:r>
        <w:rPr/>
      </w:r>
    </w:p>
    <w:p>
      <w:pPr>
        <w:pStyle w:val="Normal"/>
        <w:spacing w:lineRule="auto" w:line="360"/>
        <w:ind w:left="540" w:right="746" w:hanging="0"/>
        <w:jc w:val="both"/>
        <w:rPr>
          <w:i/>
          <w:i/>
          <w:iCs/>
        </w:rPr>
      </w:pPr>
      <w:r>
        <w:rPr/>
        <w:t>“</w:t>
      </w:r>
      <w:r>
        <w:rPr>
          <w:i/>
          <w:iCs/>
        </w:rPr>
        <w:t xml:space="preserve">And thou shalt make them linen breeches </w:t>
      </w:r>
      <w:r>
        <w:rPr/>
        <w:t xml:space="preserve">(the word literally means ‘concealers’) </w:t>
      </w:r>
      <w:r>
        <w:rPr>
          <w:i/>
          <w:iCs/>
        </w:rPr>
        <w:t xml:space="preserve">to cover their nakedness.  The loins even up to the thighs shall they reach.  And they shall be upon Aaron and upon his sons when they come in unto the Tabernacle of the congregation or when they come near unto the altar to minister in the Holy Place that they bear not iniquity and die.  It shalt be a statute forever unto his seed after him”.  </w:t>
      </w:r>
    </w:p>
    <w:p>
      <w:pPr>
        <w:pStyle w:val="Normal"/>
        <w:rPr>
          <w:i/>
          <w:i/>
          <w:iCs/>
        </w:rPr>
      </w:pPr>
      <w:r>
        <w:rPr>
          <w:i/>
          <w:iCs/>
        </w:rPr>
      </w:r>
    </w:p>
    <w:p>
      <w:pPr>
        <w:pStyle w:val="Normal"/>
        <w:spacing w:lineRule="auto" w:line="360"/>
        <w:jc w:val="both"/>
        <w:rPr/>
      </w:pPr>
      <w:r>
        <w:rPr/>
        <w:t>The high priest and his sons, the ordinary priests had this garment in common – the linen breeches – which they were obliged to wear every time they went to church.  Every time they came into the congregational place of meeting with God.  If they didn’t have the linen breeches on they would die.  That’s how important the linen breeches.  The breeches were made of … linen.  Of course.  Which is a type of righteousness.  Now I know this is very elementary and I’m not going to try and make it complex tonight because I’m very interested in a very elementary lesson being learned.  There’s not going to be anything profound or deep about this.  This is just going to be very straight forward – we’re just reminding our hearts of some things.  If we’re going to see the kingdom come it’s going to have to start in a very secret place.  Jesus said; “</w:t>
      </w:r>
      <w:r>
        <w:rPr>
          <w:i/>
          <w:iCs/>
        </w:rPr>
        <w:t>The kingdom is within you”.</w:t>
      </w:r>
      <w:r>
        <w:rPr/>
        <w:t xml:space="preserve">  I know that’s capable of being translated “</w:t>
      </w:r>
      <w:r>
        <w:rPr>
          <w:i/>
          <w:iCs/>
        </w:rPr>
        <w:t xml:space="preserve">among you” </w:t>
      </w:r>
      <w:r>
        <w:rPr/>
        <w:t>but if the government of God does not come to me as a person, it will never come to my marriage or my family or my church or my community or my nation or God’s world.  Brother Howard pointed out this morning that the kingdom must first come to the individual.</w:t>
      </w:r>
    </w:p>
    <w:p>
      <w:pPr>
        <w:pStyle w:val="Normal"/>
        <w:jc w:val="both"/>
        <w:rPr/>
      </w:pPr>
      <w:r>
        <w:rPr/>
      </w:r>
    </w:p>
    <w:p>
      <w:pPr>
        <w:pStyle w:val="Normal"/>
        <w:spacing w:lineRule="auto" w:line="360"/>
        <w:jc w:val="both"/>
        <w:rPr/>
      </w:pPr>
      <w:r>
        <w:rPr/>
        <w:t>Now the reason for wearing these breeches is, quote, “</w:t>
      </w:r>
      <w:r>
        <w:rPr>
          <w:i/>
          <w:iCs/>
        </w:rPr>
        <w:t>to cover their nakedness”</w:t>
      </w:r>
      <w:r>
        <w:rPr/>
        <w:t>.  Now I’d like to make an appeal for chaste thinking.  I’d like to make an appeal to you to cleanse yourselves of the curse of the hour which is the unfortunate necessity that we have to understand a lot of double and triple entendres that are part and parcel of our social milieu.  I am set on a personal crusade to redeem every word that the devil has mucked up including “gay” and “weird” and “strange” and a whole lot of others.  The devil wants to destroy linguistic integrity by making words to be associated with moral filth.  And if we allow it he will wreck our vocabulary so we have no words left to use.  I refuse that.  I am out to redeem every word.  We call our publishing house, “Integrity Publishing” knowing full well that “integrity” is a word that the homosexuals are using as an official vehicle for their publishing.  We have deliberately used it for the purpose of restoring it.  We will not let it become associated with things that don’t belong.  I’m not ashamed of integrity.  I am a gay person – but I’m not gay in terms of a double entendre.  I’m a gay person in terms of Webster’s Dictionary.  I’m a very happy hearted man who’s very normal in all of his practices – there’s nothing strange or distorted about me.  I’m just a plain, brown-bread and butter Canadian kid.  (</w:t>
      </w:r>
      <w:r>
        <w:rPr>
          <w:b/>
          <w:bCs/>
        </w:rPr>
        <w:t>*laughter*</w:t>
      </w:r>
      <w:r>
        <w:rPr/>
        <w:t>).  And I’m gay.  (</w:t>
      </w:r>
      <w:r>
        <w:rPr>
          <w:b/>
          <w:bCs/>
        </w:rPr>
        <w:t>*applause*</w:t>
      </w:r>
      <w:r>
        <w:rPr/>
        <w:t>).</w:t>
      </w:r>
    </w:p>
    <w:p>
      <w:pPr>
        <w:pStyle w:val="Normal"/>
        <w:jc w:val="both"/>
        <w:rPr/>
      </w:pPr>
      <w:r>
        <w:rPr/>
      </w:r>
    </w:p>
    <w:p>
      <w:pPr>
        <w:pStyle w:val="Normal"/>
        <w:spacing w:lineRule="auto" w:line="360"/>
        <w:jc w:val="both"/>
        <w:rPr/>
      </w:pPr>
      <w:r>
        <w:rPr/>
        <w:t xml:space="preserve">Now he said that this garment was to cover nakedness.  And this is where I’m appealing for chaste thinking.  It’s very obvious what it’s covering.  The minute we talk about nakedness we are into a very delicate area that requires the utmost discretion in discussing it - at least among Christians who have retained proprietal modesties as they should.  There are parts of our society where nakedness is talked about with ribald laughter and salacious inferences and vulgar jokes.  When we talk about nakedness we are talking about something that God has been very careful to define in terms of His moral government as King of the universe.  In the book of Genesis we are told in chapter 2 and verse 25 that Adam and Eve, prior to the Fall, were naked and were not ashamed.  Now I don’t have any ultimate answers here and I’m going to depend on you to gather a good deal by inference from what I’m going to say.  After the Fall Adam and Eve were naked and the Bible says they made for themselves … shoes? … hats? … scarves?  What does it say they made?  Aprons.  And what were they covering?  They were covering the reproductive area of the human body.  Strictly speaking – the linen breeches covered the high priest’s nakedness.  </w:t>
      </w:r>
    </w:p>
    <w:p>
      <w:pPr>
        <w:pStyle w:val="Normal"/>
        <w:jc w:val="both"/>
        <w:rPr/>
      </w:pPr>
      <w:r>
        <w:rPr/>
      </w:r>
    </w:p>
    <w:p>
      <w:pPr>
        <w:pStyle w:val="Normal"/>
        <w:spacing w:lineRule="auto" w:line="360"/>
        <w:jc w:val="both"/>
        <w:rPr/>
      </w:pPr>
      <w:r>
        <w:rPr/>
        <w:t xml:space="preserve">The reproductive organs which are the physical god-like organs of procreation and the reproducing of God’s creative species is something that has its own symbolic meaning.  This area – male and female is not only the mysterious area where man shares in the mystery of reproduction but it stands for an area which we are divinely required to keep covered.  And if you read the Old Testament carefully – to uncover ones nakedness was a serious sin.  God considers the procreative organs of the human body to somehow be sharers in the creative act.  You and I are fearfully and wonderfully made.  I understand that there are doctors in our audience and they (I would hope) would confirm this because numbers of doctors have already told me that no matter how cold and clinical and objective they are, in dealing with the human body that they never cease, their whole professional life-long, to feel a tingle and a thrill and something approaching a sharing in the divine as they deliver a baby.  I stood at the door of the delivery room as doctors have come out to tell a father with whom I have been waiting that he has a son or a daughter.  I’m sure the doctor didn’t know it but as he lowers the mask that he wears in the delivery room, his face is shining.  Now the man can be a cold, callous hedonist.  He can be a private drunk and a fornicating idiot but somehow in that moment of seeing a new life emerge from the mother’s womb, he is associated in those few brief moments with God Himself who looked down at the prone, inert figure of Adam as he lay completely structured by the Infinite Architect and he sees himself sharing in breathing life into humanity and for a moment he is part of God!  That has to reflect and he’s flushed with a strange joy.  Most of them have admitted it that they never get over it.  </w:t>
      </w:r>
    </w:p>
    <w:p>
      <w:pPr>
        <w:pStyle w:val="Normal"/>
        <w:jc w:val="both"/>
        <w:rPr/>
      </w:pPr>
      <w:r>
        <w:rPr/>
      </w:r>
    </w:p>
    <w:p>
      <w:pPr>
        <w:pStyle w:val="Normal"/>
        <w:spacing w:lineRule="auto" w:line="360"/>
        <w:jc w:val="both"/>
        <w:rPr/>
      </w:pPr>
      <w:r>
        <w:rPr/>
        <w:t xml:space="preserve">I believe that not only is Satan trying to destroy our vocabulary but he’s trying to destroy the most sacred of all things human – and that is our ability to reproduce.  In the mystery of reproducing – who understands it, it continues to be the fascinating subject of research.  The development of the foetus in the womb.  Pictures have done things now where you see the little life as it starts to take on form and we’re finding more and more.  This only makes more exquisitely unendurable the horror of the whole vicious programme of abortion.  </w:t>
      </w:r>
    </w:p>
    <w:p>
      <w:pPr>
        <w:pStyle w:val="Normal"/>
        <w:jc w:val="both"/>
        <w:rPr/>
      </w:pPr>
      <w:r>
        <w:rPr/>
      </w:r>
    </w:p>
    <w:p>
      <w:pPr>
        <w:pStyle w:val="Normal"/>
        <w:spacing w:lineRule="auto" w:line="360"/>
        <w:jc w:val="both"/>
        <w:rPr/>
      </w:pPr>
      <w:r>
        <w:rPr/>
        <w:t xml:space="preserve">Now if you study theology, in anthropology you’ll study at least two theories concerning life’s beginnings.  One is called “Creationism” and the other is called “Trasducism”.  Trasducism is the theory that you get your life and your soul and all your parts by inheritance from your parents.  So that it’s a mysterious process that goes on whereby whatever makes Mum tick is passed onto you and you get it from her in the womb and you’re born with it.  The other theory is the theory of creationism, that as that seed springs into life, that in that moment there is imparted by an act of God, there is imparted to that live small protoplasmic microscopic cell sewn into the female womb – there is given to it a life directly from God, as real a life as was given to Adam when God reached over and kissed it into his lips on that far off day in Eden’s garden.  Either one is important but if you favour the latter as I do, then to take a life in the womb is to put the fist of rebellion in the face of the Creator.  This I don’t hear much today.  They talk about it being alive – but who made it alive?  God made it alive!  As truly as He made Adam and Eve alive, He’s given to that mysterious piece of microscopic protoplasm that’s sewn into the womb of the female – He’s given it a life of God!  And man dare reach out his hand to crush out that life?  12 million of them in the United States since the Supreme Court ruling permitted it?  Who is going to give an account at the moral bar of justice for 12 million murders?  </w:t>
      </w:r>
    </w:p>
    <w:p>
      <w:pPr>
        <w:pStyle w:val="Normal"/>
        <w:jc w:val="both"/>
        <w:rPr/>
      </w:pPr>
      <w:r>
        <w:rPr/>
      </w:r>
    </w:p>
    <w:p>
      <w:pPr>
        <w:pStyle w:val="Normal"/>
        <w:spacing w:lineRule="auto" w:line="360"/>
        <w:jc w:val="both"/>
        <w:rPr/>
      </w:pPr>
      <w:r>
        <w:rPr/>
        <w:t xml:space="preserve">You see – as Howard pointed out so beautifully this morning – once you abandon the absolute of God’s government in His own cosmos you come up with your own government and you decide what is right and wrong.  But you need to remember that God is still God and the earth is the Lord’s and the fullness thereof!  That area of the human body is not only physically mysteriously significant to God and to us and to the procreation of our kind and the repopulating of God’s earth according to His Adamic mandate.  He said that we were to multiply and fill the earth.  Now we’re hearing horror stories that I’m reluctant to abuse your mind with.  But the foetuses now are actually babies and when they’re forced from the mother’s womb they’re actually living and the next stop is infanticide which is already being practiced so that in the United States there is a furore because our President has put an alarm system in the hospitals so that people can send word in when some child is sent in hideously deformed and left without life support and not given a chance to live.  This is in spite of the history of handicapped people’s gigantic contributions to society down through the centuries.  Who says a malformed child hasn’t got a right to live?  Who passes that judgement?  Abortion – infanticide – eventually it gets into the area of geriatrics.  </w:t>
      </w:r>
    </w:p>
    <w:p>
      <w:pPr>
        <w:pStyle w:val="Normal"/>
        <w:jc w:val="both"/>
        <w:rPr/>
      </w:pPr>
      <w:r>
        <w:rPr/>
      </w:r>
    </w:p>
    <w:p>
      <w:pPr>
        <w:pStyle w:val="Normal"/>
        <w:spacing w:lineRule="auto" w:line="360"/>
        <w:jc w:val="both"/>
        <w:rPr/>
      </w:pPr>
      <w:r>
        <w:rPr/>
        <w:t>So that Ern Baxter looks forward to the time when he’s no longer useful.  And they choose an official glue factory to boil my bones and paste up wallpaper.  I shall have something to say about that.  (</w:t>
      </w:r>
      <w:r>
        <w:rPr>
          <w:b/>
          <w:bCs/>
        </w:rPr>
        <w:t>*laughter*</w:t>
      </w:r>
      <w:r>
        <w:rPr/>
        <w:t>).  Already it’s being done.  Who allocates to himself this kind of authority?  Who but himself has already abandoned the moral decencies of the universe and has become bestial and has capitulated completely to that kind of nature that he shares with the animal.  Now we must think loftier thoughts and we must protect ourselves against the insidious constant bombardment of ungodly propaganda accompanied by PhD’s and high sounding institutional titles and draw round us the mantle of high sounding truth: “Nothing ever changes”.  Whether it’s Herod killing off the children to get at the holy seed or modern abortionists doing the same thing.  In that 12 million children – how many geniuses died?   God came along and said; “</w:t>
      </w:r>
      <w:r>
        <w:rPr>
          <w:i/>
          <w:iCs/>
        </w:rPr>
        <w:t xml:space="preserve">Adam, where art thou?”.  </w:t>
      </w:r>
      <w:r>
        <w:rPr/>
        <w:t xml:space="preserve">Someone said didn’t He know?  Oh He knew.  But He wondered if Adam knew.  He knew where Adam was – He saw him behind that tree.  You know sin does a lot of things to us.  </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567690</wp:posOffset>
            </wp:positionV>
            <wp:extent cx="3048000" cy="40671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12" r="-16" b="-12"/>
                    <a:stretch>
                      <a:fillRect/>
                    </a:stretch>
                  </pic:blipFill>
                  <pic:spPr bwMode="auto">
                    <a:xfrm>
                      <a:off x="0" y="0"/>
                      <a:ext cx="3048000" cy="4067175"/>
                    </a:xfrm>
                    <a:prstGeom prst="rect">
                      <a:avLst/>
                    </a:prstGeom>
                  </pic:spPr>
                </pic:pic>
              </a:graphicData>
            </a:graphic>
          </wp:anchor>
        </w:drawing>
      </w:r>
      <w:r>
        <w:rPr/>
        <w:t>The first thing sin did to Adam was to make him afraid.  Do you realise that was the first time that emotion had ever been experienced?  You and I have been afraid a lot of times.  Adam and Eve were never afraid, “</w:t>
      </w:r>
      <w:r>
        <w:rPr>
          <w:i/>
          <w:iCs/>
        </w:rPr>
        <w:t xml:space="preserve">they were not ashamed”.  </w:t>
      </w:r>
      <w:r>
        <w:rPr/>
        <w:t>They walked around covered by God, they didn’t need a covering.  They were protected by His holiness.  Some theologians have said that they walked around enveloped in light.  Be that as it may.  The fact was that they walked in such innocent openness before God, that there was no shame attached to their nakedness was because they were covered by the perfections of God’s will.  Once they sinned, for some strange inscrutable reason they suddenly were ashamed at the exposure of their god-like reproductive area and they made for themselves aprons.  Isn’t that interesting?  They were afraid.  Now sin not only brings fear but it also makes you stupid.  And so Adam and Eve went and hid behind a tree.</w:t>
      </w:r>
    </w:p>
    <w:p>
      <w:pPr>
        <w:pStyle w:val="Normal"/>
        <w:jc w:val="both"/>
        <w:rPr/>
      </w:pPr>
      <w:r>
        <w:rPr/>
      </w:r>
    </w:p>
    <w:p>
      <w:pPr>
        <w:pStyle w:val="Normal"/>
        <w:spacing w:lineRule="auto" w:line="360"/>
        <w:ind w:left="540" w:hanging="0"/>
        <w:jc w:val="both"/>
        <w:rPr/>
      </w:pPr>
      <w:r>
        <w:rPr/>
        <w:t>“</w:t>
      </w:r>
      <w:r>
        <w:rPr>
          <w:i/>
          <w:iCs/>
        </w:rPr>
        <w:t xml:space="preserve">Adam!  Where art thou?”.  </w:t>
      </w:r>
    </w:p>
    <w:p>
      <w:pPr>
        <w:pStyle w:val="Normal"/>
        <w:ind w:left="540" w:hanging="0"/>
        <w:jc w:val="both"/>
        <w:rPr>
          <w:i/>
          <w:i/>
          <w:iCs/>
        </w:rPr>
      </w:pPr>
      <w:r>
        <w:rPr>
          <w:i/>
          <w:iCs/>
        </w:rPr>
      </w:r>
    </w:p>
    <w:p>
      <w:pPr>
        <w:pStyle w:val="Normal"/>
        <w:spacing w:lineRule="auto" w:line="360"/>
        <w:ind w:left="540" w:hanging="0"/>
        <w:jc w:val="both"/>
        <w:rPr>
          <w:i/>
          <w:i/>
          <w:iCs/>
        </w:rPr>
      </w:pPr>
      <w:r>
        <w:rPr>
          <w:i/>
          <w:iCs/>
        </w:rPr>
        <w:t>“</w:t>
      </w:r>
      <w:r>
        <w:rPr>
          <w:i/>
          <w:iCs/>
        </w:rPr>
        <w:t xml:space="preserve">Over here Lord”.   </w:t>
      </w:r>
    </w:p>
    <w:p>
      <w:pPr>
        <w:pStyle w:val="Normal"/>
        <w:ind w:left="540" w:hanging="0"/>
        <w:jc w:val="both"/>
        <w:rPr>
          <w:i/>
          <w:i/>
          <w:iCs/>
        </w:rPr>
      </w:pPr>
      <w:r>
        <w:rPr>
          <w:i/>
          <w:iCs/>
        </w:rPr>
      </w:r>
    </w:p>
    <w:p>
      <w:pPr>
        <w:pStyle w:val="Normal"/>
        <w:spacing w:lineRule="auto" w:line="360"/>
        <w:ind w:left="540" w:hanging="0"/>
        <w:jc w:val="both"/>
        <w:rPr>
          <w:i/>
          <w:i/>
          <w:iCs/>
        </w:rPr>
      </w:pPr>
      <w:r>
        <w:rPr>
          <w:i/>
          <w:iCs/>
        </w:rPr>
        <w:t>“</w:t>
      </w:r>
      <w:r>
        <w:rPr>
          <w:i/>
          <w:iCs/>
        </w:rPr>
        <w:t xml:space="preserve">What are you doing behind the tree?”.  </w:t>
      </w:r>
    </w:p>
    <w:p>
      <w:pPr>
        <w:pStyle w:val="Normal"/>
        <w:ind w:left="540" w:hanging="0"/>
        <w:jc w:val="both"/>
        <w:rPr>
          <w:i/>
          <w:i/>
          <w:iCs/>
        </w:rPr>
      </w:pPr>
      <w:r>
        <w:rPr>
          <w:i/>
          <w:iCs/>
        </w:rPr>
      </w:r>
    </w:p>
    <w:p>
      <w:pPr>
        <w:pStyle w:val="Normal"/>
        <w:spacing w:lineRule="auto" w:line="360"/>
        <w:ind w:left="540" w:hanging="0"/>
        <w:jc w:val="both"/>
        <w:rPr>
          <w:i/>
          <w:i/>
          <w:iCs/>
        </w:rPr>
      </w:pPr>
      <w:r>
        <w:rPr>
          <w:i/>
          <w:iCs/>
        </w:rPr>
        <w:t>“</w:t>
      </w:r>
      <w:r>
        <w:rPr>
          <w:i/>
          <w:iCs/>
        </w:rPr>
        <w:t xml:space="preserve">Well I was naked”.   </w:t>
      </w:r>
    </w:p>
    <w:p>
      <w:pPr>
        <w:pStyle w:val="Normal"/>
        <w:ind w:left="540" w:hanging="0"/>
        <w:jc w:val="both"/>
        <w:rPr>
          <w:i/>
          <w:i/>
          <w:iCs/>
        </w:rPr>
      </w:pPr>
      <w:r>
        <w:rPr>
          <w:i/>
          <w:iCs/>
        </w:rPr>
      </w:r>
    </w:p>
    <w:p>
      <w:pPr>
        <w:pStyle w:val="Normal"/>
        <w:spacing w:lineRule="auto" w:line="360"/>
        <w:ind w:left="540" w:hanging="0"/>
        <w:jc w:val="both"/>
        <w:rPr>
          <w:i/>
          <w:i/>
          <w:iCs/>
        </w:rPr>
      </w:pPr>
      <w:r>
        <w:rPr>
          <w:i/>
          <w:iCs/>
        </w:rPr>
        <w:t>“</w:t>
      </w:r>
      <w:r>
        <w:rPr>
          <w:i/>
          <w:iCs/>
        </w:rPr>
        <w:t xml:space="preserve">Who told you you were naked?  What’s going on here?”.  </w:t>
      </w:r>
    </w:p>
    <w:p>
      <w:pPr>
        <w:pStyle w:val="Normal"/>
        <w:jc w:val="both"/>
        <w:rPr>
          <w:i/>
          <w:i/>
          <w:iCs/>
        </w:rPr>
      </w:pPr>
      <w:r>
        <w:rPr>
          <w:i/>
          <w:iCs/>
        </w:rPr>
      </w:r>
    </w:p>
    <w:p>
      <w:pPr>
        <w:pStyle w:val="Normal"/>
        <w:spacing w:lineRule="auto" w:line="360"/>
        <w:jc w:val="both"/>
        <w:rPr/>
      </w:pPr>
      <w:r>
        <w:rPr/>
        <w:t>Now when He said, “</w:t>
      </w:r>
      <w:r>
        <w:rPr>
          <w:i/>
          <w:iCs/>
        </w:rPr>
        <w:t xml:space="preserve">Adam where art thou?” </w:t>
      </w:r>
      <w:r>
        <w:rPr/>
        <w:t>He was really saying; “</w:t>
      </w:r>
      <w:r>
        <w:rPr>
          <w:i/>
          <w:iCs/>
        </w:rPr>
        <w:t>Adam do you really know where you are?  Do you know Adam that up until now you’ve been in the most secure place in the universe?”.</w:t>
      </w:r>
    </w:p>
    <w:p>
      <w:pPr>
        <w:pStyle w:val="Normal"/>
        <w:jc w:val="both"/>
        <w:rPr>
          <w:i/>
          <w:i/>
          <w:iCs/>
        </w:rPr>
      </w:pPr>
      <w:r>
        <w:rPr>
          <w:i/>
          <w:iCs/>
        </w:rPr>
      </w:r>
    </w:p>
    <w:p>
      <w:pPr>
        <w:pStyle w:val="Normal"/>
        <w:spacing w:lineRule="auto" w:line="360"/>
        <w:jc w:val="both"/>
        <w:rPr/>
      </w:pPr>
      <w:r>
        <w:rPr/>
        <w:t>That’s the symbol for God</w:t>
      </w:r>
      <w:r>
        <w:rPr>
          <w:rStyle w:val="FootnoteCharacters"/>
          <w:rStyle w:val="FootnoteAnchor"/>
        </w:rPr>
        <w:footnoteReference w:id="26"/>
      </w:r>
      <w:r>
        <w:rPr/>
        <w:t>.  A circle or a reasonable facsimile thereof.  I’m going to put a line there and down here.  That’s Adam.  Down here is Eve.  God – Adam – Eve.  Adam and Eve, the first community living under God.  “Hupokueo”.  That’s a preposition that means “under”.  “Akueo” means “to hear”.  They were under God – hearing under God.  Now there’s another Greek word “hupotasso” which means they not only heard under God but submitted to it and did it.  That was the place of contentment, serenity and they were unashamed.  Now when Satan came along and attacked Eve there was something in Eve that responded and she was deceived.  Had Eve stood there and hollered for Adam which she should have done, Adam would have come and she could have turned the serpent over to Adam.  All she had to do was shout “Adam!”.  But she didn’t – she handled it herself.  Now if she was going to speak to him at all, she should have just said one thing: “</w:t>
      </w:r>
      <w:r>
        <w:rPr>
          <w:i/>
          <w:iCs/>
        </w:rPr>
        <w:t xml:space="preserve">I don’t speak to strange serpents”.  </w:t>
      </w:r>
      <w:r>
        <w:rPr/>
        <w:t>(</w:t>
      </w:r>
      <w:r>
        <w:rPr>
          <w:b/>
          <w:bCs/>
        </w:rPr>
        <w:t>*laughter*</w:t>
      </w:r>
      <w:r>
        <w:rPr/>
        <w:t>).  “</w:t>
      </w:r>
      <w:r>
        <w:rPr>
          <w:i/>
          <w:iCs/>
        </w:rPr>
        <w:t xml:space="preserve">I will call my husband”.  </w:t>
      </w:r>
      <w:r>
        <w:rPr/>
        <w:t xml:space="preserve">Now the serpent doesn’t want her husband (and I don’t do this as a put down) but the woman is the weaker vessel.  </w:t>
      </w:r>
    </w:p>
    <w:p>
      <w:pPr>
        <w:pStyle w:val="Normal"/>
        <w:jc w:val="both"/>
        <w:rPr/>
      </w:pPr>
      <w:r>
        <w:rPr/>
      </w:r>
    </w:p>
    <w:p>
      <w:pPr>
        <w:pStyle w:val="Normal"/>
        <w:spacing w:lineRule="auto" w:line="360"/>
        <w:jc w:val="both"/>
        <w:rPr/>
      </w:pPr>
      <w:r>
        <w:rPr/>
        <w:t xml:space="preserve">Satan is a coward – demons are cowards.  I learnt that in the whole Exorcism thing when I travelled with William Branham.  Demons are cowards.  They’re bluffers but they’re cowards.  Satan’s a coward and he’ll always hit at your weakest place.  If you’re going through physical weakness, that’s where he’ll attack.  But I don’t want to get into that.  </w:t>
      </w:r>
    </w:p>
    <w:p>
      <w:pPr>
        <w:pStyle w:val="Normal"/>
        <w:jc w:val="both"/>
        <w:rPr/>
      </w:pPr>
      <w:r>
        <w:rPr/>
      </w:r>
    </w:p>
    <w:p>
      <w:pPr>
        <w:pStyle w:val="Normal"/>
        <w:spacing w:lineRule="auto" w:line="360"/>
        <w:jc w:val="both"/>
        <w:rPr/>
      </w:pPr>
      <w:r>
        <w:rPr/>
        <w:t xml:space="preserve">Now if she had hollered for Adam, he would have come running and said; </w:t>
      </w:r>
    </w:p>
    <w:p>
      <w:pPr>
        <w:pStyle w:val="Normal"/>
        <w:jc w:val="both"/>
        <w:rPr/>
      </w:pPr>
      <w:r>
        <w:rPr/>
      </w:r>
    </w:p>
    <w:p>
      <w:pPr>
        <w:pStyle w:val="Normal"/>
        <w:spacing w:lineRule="auto" w:line="360"/>
        <w:ind w:left="540" w:right="746" w:hanging="0"/>
        <w:jc w:val="both"/>
        <w:rPr/>
      </w:pPr>
      <w:r>
        <w:rPr/>
        <w:t>“</w:t>
      </w:r>
      <w:r>
        <w:rPr>
          <w:i/>
          <w:iCs/>
        </w:rPr>
        <w:t xml:space="preserve">What is it dear?”.  </w:t>
      </w:r>
    </w:p>
    <w:p>
      <w:pPr>
        <w:pStyle w:val="Normal"/>
        <w:ind w:left="540" w:right="746" w:hanging="0"/>
        <w:jc w:val="both"/>
        <w:rPr>
          <w:i/>
          <w:i/>
          <w:iCs/>
        </w:rPr>
      </w:pPr>
      <w:r>
        <w:rPr>
          <w:i/>
          <w:iCs/>
        </w:rPr>
      </w:r>
    </w:p>
    <w:p>
      <w:pPr>
        <w:pStyle w:val="Normal"/>
        <w:spacing w:lineRule="auto" w:line="360"/>
        <w:ind w:left="540" w:right="746" w:hanging="0"/>
        <w:jc w:val="both"/>
        <w:rPr/>
      </w:pPr>
      <w:r>
        <w:rPr/>
        <w:t>“</w:t>
      </w:r>
      <w:r>
        <w:rPr>
          <w:i/>
          <w:iCs/>
        </w:rPr>
        <w:t xml:space="preserve">Well this serpent spoke to me”.  </w:t>
      </w:r>
    </w:p>
    <w:p>
      <w:pPr>
        <w:pStyle w:val="Normal"/>
        <w:ind w:left="540" w:right="746" w:hanging="0"/>
        <w:jc w:val="both"/>
        <w:rPr>
          <w:i/>
          <w:i/>
          <w:iCs/>
        </w:rPr>
      </w:pPr>
      <w:r>
        <w:rPr>
          <w:i/>
          <w:iCs/>
        </w:rPr>
      </w:r>
    </w:p>
    <w:p>
      <w:pPr>
        <w:pStyle w:val="Normal"/>
        <w:spacing w:lineRule="auto" w:line="360"/>
        <w:ind w:left="540" w:right="746" w:hanging="0"/>
        <w:jc w:val="both"/>
        <w:rPr/>
      </w:pPr>
      <w:r>
        <w:rPr>
          <w:i/>
          <w:iCs/>
        </w:rPr>
        <w:t>“</w:t>
      </w:r>
      <w:r>
        <w:rPr>
          <w:i/>
          <w:iCs/>
        </w:rPr>
        <w:t xml:space="preserve">Did you speak to my wife??!”.  </w:t>
      </w:r>
      <w:r>
        <w:rPr/>
        <w:t>(</w:t>
      </w:r>
      <w:r>
        <w:rPr>
          <w:b/>
          <w:bCs/>
        </w:rPr>
        <w:t>*laughter*</w:t>
      </w:r>
      <w:r>
        <w:rPr/>
        <w:t xml:space="preserve">).  </w:t>
      </w:r>
    </w:p>
    <w:p>
      <w:pPr>
        <w:pStyle w:val="Normal"/>
        <w:spacing w:lineRule="auto" w:line="360"/>
        <w:ind w:left="540" w:right="746" w:hanging="0"/>
        <w:jc w:val="both"/>
        <w:rPr/>
      </w:pPr>
      <w:r>
        <w:rPr/>
        <w:t>“</w:t>
      </w:r>
      <w:r>
        <w:rPr>
          <w:i/>
          <w:iCs/>
        </w:rPr>
        <w:t xml:space="preserve">Yes I did, but now that you’re here I’d like to have a word with you”.  </w:t>
      </w:r>
    </w:p>
    <w:p>
      <w:pPr>
        <w:pStyle w:val="Normal"/>
        <w:ind w:left="540" w:right="746" w:hanging="0"/>
        <w:jc w:val="both"/>
        <w:rPr>
          <w:i/>
          <w:i/>
          <w:iCs/>
        </w:rPr>
      </w:pPr>
      <w:r>
        <w:rPr>
          <w:i/>
          <w:iCs/>
        </w:rPr>
      </w:r>
    </w:p>
    <w:p>
      <w:pPr>
        <w:pStyle w:val="Normal"/>
        <w:spacing w:lineRule="auto" w:line="360"/>
        <w:ind w:left="540" w:right="746" w:hanging="0"/>
        <w:jc w:val="both"/>
        <w:rPr/>
      </w:pPr>
      <w:r>
        <w:rPr>
          <w:i/>
          <w:iCs/>
        </w:rPr>
        <w:t>“</w:t>
      </w:r>
      <w:r>
        <w:rPr>
          <w:i/>
          <w:iCs/>
        </w:rPr>
        <w:t xml:space="preserve">I’m sorry – I don’t speak to anyone without my Boss.  Now if you want to come back at about 5pm, He and I will be taking tea in the rose garden and I know that you … “.  </w:t>
      </w:r>
      <w:r>
        <w:rPr/>
        <w:t>(</w:t>
      </w:r>
      <w:r>
        <w:rPr>
          <w:b/>
          <w:bCs/>
        </w:rPr>
        <w:t>*laughter*</w:t>
      </w:r>
      <w:r>
        <w:rPr/>
        <w:t xml:space="preserve">).  </w:t>
      </w:r>
    </w:p>
    <w:p>
      <w:pPr>
        <w:pStyle w:val="Normal"/>
        <w:jc w:val="both"/>
        <w:rPr/>
      </w:pPr>
      <w:r>
        <w:rPr/>
      </w:r>
    </w:p>
    <w:p>
      <w:pPr>
        <w:pStyle w:val="Normal"/>
        <w:spacing w:lineRule="auto" w:line="360"/>
        <w:jc w:val="both"/>
        <w:rPr/>
      </w:pPr>
      <w:r>
        <w:rPr/>
        <w:t>At that point I think his satanic majesty would have withdrawn because he’d already had a run in with Him and come out second best.  That’s why he was down here.  (</w:t>
      </w:r>
      <w:r>
        <w:rPr>
          <w:b/>
          <w:bCs/>
        </w:rPr>
        <w:t>*laughter*</w:t>
      </w:r>
      <w:r>
        <w:rPr/>
        <w:t xml:space="preserve">).  But he succeeded here.  Now what happened?  That brings us to another interesting work which is “parakueo”.  “Para” is the preposition which means “alongside” and “akeuo” of course means “to hear”.  So I’m just going to take that out and put “parakakeuo”.  What does “parakueo” mean?  It means that you hear what God wants you to hear but you don’t like what you hear so you come out alongside.  It also has inherent in it the sense of being against and you say “I don’t like what I’m hearing” so you come out from under covering and you come up alongside and against.  Therefore “parakueo” is a word for disobedience.  Hupokueo is the word for obedience.  Hupotasso is the word for submission.  If you’re not living hupokueo then you’re living parakueo and I don’t care how you spell it.  If you’re out here – you’re against.  </w:t>
      </w:r>
    </w:p>
    <w:p>
      <w:pPr>
        <w:pStyle w:val="Normal"/>
        <w:jc w:val="both"/>
        <w:rPr/>
      </w:pPr>
      <w:r>
        <w:rPr/>
      </w:r>
    </w:p>
    <w:p>
      <w:pPr>
        <w:pStyle w:val="Normal"/>
        <w:spacing w:lineRule="auto" w:line="360"/>
        <w:jc w:val="both"/>
        <w:rPr/>
      </w:pPr>
      <w:r>
        <w:rPr/>
        <w:t xml:space="preserve">Now the thing that made Adam and Eve sense their nakedness was that they came out from under covering and they’re out here now.  They’re not covered!  And the sense of their not being covered is registered in the godlike area of their reproduction and they made aprons for themselves.  Now I don’t understand all of that, and if anyone has light and insight on that, I’d be happy to hear from them.  But I’ve been probing it for years and there’s something very significant about it.  Very significant.  </w:t>
      </w:r>
      <w:r>
        <w:rPr>
          <w:b/>
          <w:bCs/>
        </w:rPr>
        <w:t>It’s very significant isn’t it that God’s first symbol of redemption was clothing</w:t>
      </w:r>
      <w:r>
        <w:rPr/>
        <w:t>.  God hauls them out from behind the tree and says; “</w:t>
      </w:r>
      <w:r>
        <w:rPr>
          <w:i/>
          <w:iCs/>
        </w:rPr>
        <w:t>Take those silly things off.  If you’re going to wear something, then you’re going to wear My garments”.</w:t>
      </w:r>
      <w:r>
        <w:rPr/>
        <w:t xml:space="preserve">  And then they watched with their eyes hanging out on their cheeks as God reached out for one of the animals.  They had not ever seen death – they didn’t know what death was.  And suddenly God slit the throat of that animal.  Probably held it up by its hind legs as it bled, then with skilful fingers He skinned that animal before their bulging eyes.  As the skin lay there and the de-skinned carcass to one side, He blew on it and tanned it.  Then with those same skilful architectural hands, He formed a garment for each of them and then came over and with great tenderness He clothed them with the skin of the animal.  The first redemptive act was clothes.  When we come to our Lord Jesus we find the same thing – “</w:t>
      </w:r>
      <w:r>
        <w:rPr>
          <w:i/>
          <w:iCs/>
        </w:rPr>
        <w:t xml:space="preserve">We are clothed” – </w:t>
      </w:r>
      <w:r>
        <w:rPr/>
        <w:t>Clothing is a great symbol and metaphor of God’s covering.</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327660</wp:posOffset>
            </wp:positionV>
            <wp:extent cx="3048000" cy="40671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12" r="-16" b="-12"/>
                    <a:stretch>
                      <a:fillRect/>
                    </a:stretch>
                  </pic:blipFill>
                  <pic:spPr bwMode="auto">
                    <a:xfrm>
                      <a:off x="0" y="0"/>
                      <a:ext cx="3048000" cy="4067175"/>
                    </a:xfrm>
                    <a:prstGeom prst="rect">
                      <a:avLst/>
                    </a:prstGeom>
                  </pic:spPr>
                </pic:pic>
              </a:graphicData>
            </a:graphic>
          </wp:anchor>
        </w:drawing>
      </w:r>
      <w:r>
        <w:rPr/>
        <w:t>Now I want to get a little teaching here by indirection will you?  In Exodus chapter 20:25, 26 … are you doing alright?  Everybody understanding so far?  Okay.  Alright.  Hope you’re not offended?  Alright.  Exodus 20:25, 26.  This is God speaking now;</w:t>
      </w:r>
    </w:p>
    <w:p>
      <w:pPr>
        <w:pStyle w:val="Normal"/>
        <w:jc w:val="both"/>
        <w:rPr/>
      </w:pPr>
      <w:r>
        <w:rPr/>
      </w:r>
    </w:p>
    <w:p>
      <w:pPr>
        <w:pStyle w:val="Normal"/>
        <w:spacing w:lineRule="auto" w:line="360"/>
        <w:ind w:left="540" w:right="746" w:hanging="0"/>
        <w:jc w:val="both"/>
        <w:rPr/>
      </w:pPr>
      <w:r>
        <w:rPr/>
        <w:t>“</w:t>
      </w:r>
      <w:r>
        <w:rPr>
          <w:i/>
          <w:iCs/>
        </w:rPr>
        <w:t xml:space="preserve">If thou wilt make Me an altar of stone, then thou shall not make it of hewn stone”.  </w:t>
      </w:r>
      <w:r>
        <w:rPr/>
        <w:t>Ooh I’d like to stop there – but I shan’t.  “</w:t>
      </w:r>
      <w:r>
        <w:rPr>
          <w:i/>
          <w:iCs/>
        </w:rPr>
        <w:t xml:space="preserve">For if thou lift up thy tool upon it, then thou hasn’t peruded it.  Neither shalt thou go up steps to Mine altar that thy nakedness be not discovered thereon”.  </w:t>
      </w:r>
    </w:p>
    <w:p>
      <w:pPr>
        <w:pStyle w:val="Normal"/>
        <w:jc w:val="both"/>
        <w:rPr/>
      </w:pPr>
      <w:r>
        <w:rPr/>
      </w:r>
    </w:p>
    <w:p>
      <w:pPr>
        <w:pStyle w:val="Normal"/>
        <w:spacing w:lineRule="auto" w:line="360"/>
        <w:jc w:val="both"/>
        <w:rPr/>
      </w:pPr>
      <w:r>
        <w:rPr/>
        <w:t xml:space="preserve">Now again I want to appeal for chaste thinking.  It’s very hard to keep your mind straight as you walk through the labyrinth of ideas.  But God was very concerned about this matter of nakedness.  Very concerned about keeping this one secret and sacred and holy.  Something that physically is a co-sharer with Him in the reproduction of the creative act.  He said; “When you build Me an altar, I don’t want you to build it with steps going up onto it.  If you build it with steps going up onto it, that’s the way the heathen build their altars because it’s always associated with heathen worship.  This is invariably immoral behaviour and the improper inflaming of carnal passion”.  The old woodcut ensured that the Egyptian priest flimsily dressed with a very short skirt arrangement would climb up to the altar.  Already the audience were inflamed by the demonic among them, but as he went higher up towards the altar, more and more of the secret area of his body was revealed until the congregation were spurred to impropriety sexually.  </w:t>
      </w:r>
    </w:p>
    <w:p>
      <w:pPr>
        <w:pStyle w:val="Normal"/>
        <w:spacing w:lineRule="auto" w:line="360"/>
        <w:jc w:val="both"/>
        <w:rPr/>
      </w:pPr>
      <w:r>
        <w:rPr/>
      </w:r>
    </w:p>
    <w:p>
      <w:pPr>
        <w:pStyle w:val="Normal"/>
        <w:jc w:val="both"/>
        <w:rPr/>
      </w:pPr>
      <w:r>
        <w:rPr/>
      </w:r>
    </w:p>
    <w:p>
      <w:pPr>
        <w:pStyle w:val="Normal"/>
        <w:spacing w:lineRule="auto" w:line="360"/>
        <w:jc w:val="both"/>
        <w:rPr/>
      </w:pPr>
      <w:r>
        <w:rPr/>
        <w:t>God said;</w:t>
      </w:r>
    </w:p>
    <w:p>
      <w:pPr>
        <w:pStyle w:val="Normal"/>
        <w:jc w:val="both"/>
        <w:rPr/>
      </w:pPr>
      <w:r>
        <w:rPr/>
      </w:r>
    </w:p>
    <w:p>
      <w:pPr>
        <w:pStyle w:val="Normal"/>
        <w:spacing w:lineRule="auto" w:line="360"/>
        <w:ind w:left="540" w:right="746" w:hanging="0"/>
        <w:jc w:val="both"/>
        <w:rPr/>
      </w:pPr>
      <w:r>
        <w:rPr/>
        <w:t xml:space="preserve"> “</w:t>
      </w:r>
      <w:r>
        <w:rPr>
          <w:i/>
          <w:iCs/>
        </w:rPr>
        <w:t>I don’t want that.  When you’re building an altar for me, don’t you put a tool on it – just make it rough.  And I don’t want any steps.  When My priests come, I want their nakedness to be covered.  I don’t want any false, unholy stimulus</w:t>
      </w:r>
      <w:r>
        <w:rPr/>
        <w:t xml:space="preserve">”.  </w:t>
      </w:r>
    </w:p>
    <w:p>
      <w:pPr>
        <w:pStyle w:val="Normal"/>
        <w:jc w:val="both"/>
        <w:rPr/>
      </w:pPr>
      <w:r>
        <w:rPr/>
      </w:r>
    </w:p>
    <w:p>
      <w:pPr>
        <w:pStyle w:val="Normal"/>
        <w:spacing w:lineRule="auto" w:line="360"/>
        <w:jc w:val="both"/>
        <w:rPr/>
      </w:pPr>
      <w:r>
        <w:rPr/>
        <w:t xml:space="preserve">Can I take some liberty here and say to you that I am concerned that the manner in which we conduct our meetings in terms of certain kind of stimuli of emotion borders very closely on the improper.  Now I could go further with that and on further nights I may.  I am not at all happy at the idea of trying to be relevant by borrowing Egypt’s methodology.  Let him that hath an ear to hear let him hear.  It is very easy for you because you only have one set of emotional reactors.  I love music.  I’m a musician – maybe that’s boasting.  I’m an amateur.  But I love music and I know good music when I hear it.  I get goose bumps.  Now here’s the frightening thing.  I sat in the meeting this morning and listened to Howard and I got the same feeling.  Isn’t that strange – you say you got that listening to Beethoven and listening to Carter?  But one is secular – how can it be?  I think what I get listening to Beethoven is a very normal, cultural, emotional response that s quite legitimate.  But what I’m getting when I hear the Word is the Holy Spirit.  In one case it’s my spirit affecting my body and giving me goose bumps.  In the other it’s the Holy Spirit through my spirit affecting – but He’s using the very same set of emoters.  So that I emotionally respond to Beethoven and I emotionally respond to Carter and one is my human spirit and the other is the Holy Ghost.  Now what am I saying?  The only way you can determine what is what – because it’s also the same emotions that respond to the demonic.  I don’t say this to frighten you but to inform you and I think you’re mature enough to receive it.  </w:t>
      </w:r>
    </w:p>
    <w:p>
      <w:pPr>
        <w:pStyle w:val="Normal"/>
        <w:jc w:val="both"/>
        <w:rPr/>
      </w:pPr>
      <w:r>
        <w:rPr/>
      </w:r>
    </w:p>
    <w:p>
      <w:pPr>
        <w:pStyle w:val="Normal"/>
        <w:spacing w:lineRule="auto" w:line="360"/>
        <w:jc w:val="both"/>
        <w:rPr/>
      </w:pPr>
      <w:r>
        <w:rPr/>
        <w:t>I was in a meeting on the Pacific Coast some years ago and I saw a bad man in the work of the Lord take a meeting out of flowing in the Holy Spirit, take it into the human spirit and right on into the demonic.  I was sitting on the platform and my wife was sitting in the audience.  She told me afterwards; “</w:t>
      </w:r>
      <w:r>
        <w:rPr>
          <w:i/>
          <w:iCs/>
        </w:rPr>
        <w:t xml:space="preserve">Ern, as that process went on the blood in your face drained till as it reached that point you looked like a corpse”.  </w:t>
      </w:r>
      <w:r>
        <w:rPr/>
        <w:t>I felt like a corpse – as I sat behind the man something inside me said; “</w:t>
      </w:r>
      <w:r>
        <w:rPr>
          <w:i/>
          <w:iCs/>
        </w:rPr>
        <w:t xml:space="preserve">He’s going to turn around and kill you”.  </w:t>
      </w:r>
      <w:r>
        <w:rPr/>
        <w:t xml:space="preserve">Because I represented to him what I had brought into the meeting and this is what he wanted in the meeting because he was about to do a dastardly thing to that congregation which he did in terms of thousands of dollars.  Now I don’t say these things to hurt you, I say them to help you.  </w:t>
      </w:r>
    </w:p>
    <w:p>
      <w:pPr>
        <w:pStyle w:val="Normal"/>
        <w:jc w:val="both"/>
        <w:rPr/>
      </w:pPr>
      <w:r>
        <w:rPr/>
      </w:r>
    </w:p>
    <w:p>
      <w:pPr>
        <w:pStyle w:val="Normal"/>
        <w:spacing w:lineRule="auto" w:line="360"/>
        <w:jc w:val="both"/>
        <w:rPr/>
      </w:pPr>
      <w:r>
        <w:rPr/>
        <w:t>You are responsible to protect your secret parts.  Now what am I talking about?  Well let’s take one more historical incident and then I’ll try to tell you what I’m really getting at here.  When Moses went up into the mountain and the people got concerned that he wasn’t coming back, they went to Aaron and Aaron under pressure took their gold ornaments and melted them and made a golden calk.  Exodus 32:25 – the resultant outbreak around the golden calf resulted in this; “</w:t>
      </w:r>
      <w:r>
        <w:rPr>
          <w:i/>
          <w:iCs/>
        </w:rPr>
        <w:t xml:space="preserve">The people were naked for Aaron had made them naked unto their shame among their enemies”.  </w:t>
      </w:r>
      <w:r>
        <w:rPr>
          <w:b/>
          <w:bCs/>
        </w:rPr>
        <w:t>Israel took its clothes off</w:t>
      </w:r>
      <w:r>
        <w:rPr>
          <w:rStyle w:val="FootnoteCharacters"/>
          <w:rStyle w:val="FootnoteAnchor"/>
          <w:b/>
          <w:bCs/>
        </w:rPr>
        <w:footnoteReference w:id="27"/>
      </w:r>
      <w:r>
        <w:rPr/>
        <w:t xml:space="preserve">.  </w:t>
      </w:r>
    </w:p>
    <w:p>
      <w:pPr>
        <w:pStyle w:val="Normal"/>
        <w:jc w:val="both"/>
        <w:rPr/>
      </w:pPr>
      <w:r>
        <w:rPr/>
      </w:r>
    </w:p>
    <w:p>
      <w:pPr>
        <w:pStyle w:val="Normal"/>
        <w:spacing w:lineRule="auto" w:line="360"/>
        <w:jc w:val="both"/>
        <w:rPr/>
      </w:pPr>
      <w:r>
        <w:rPr/>
        <w:t xml:space="preserve">How did it manifest its disobedience?  It’s very simple.  Stay with me now – their disobedience in the presence of that golden calf and their rebellion was to take their clothes off.  They behaved like bunch of pagans!  How do people sin today?  By taking their clothes off – literally.  If it’s not taking them off, its encouraging people the kind of attire that leaves nothing to the imagination and you’re considered to be a prude if you suggest that nudity has something improper about it.  I’m simply saying to you as a servant of God:  </w:t>
      </w:r>
      <w:r>
        <w:rPr>
          <w:b/>
          <w:bCs/>
        </w:rPr>
        <w:t>God is concerned about nakedness</w:t>
      </w:r>
      <w:r>
        <w:rPr>
          <w:rStyle w:val="FootnoteCharacters"/>
          <w:rStyle w:val="FootnoteAnchor"/>
          <w:b/>
          <w:bCs/>
        </w:rPr>
        <w:footnoteReference w:id="28"/>
      </w:r>
      <w:r>
        <w:rPr>
          <w:b/>
          <w:bCs/>
        </w:rPr>
        <w:t xml:space="preserve">!  </w:t>
      </w:r>
      <w:r>
        <w:rPr/>
        <w:t xml:space="preserve">There’s a great spiritual principle here and man is attacking it.  He’s attacking it culturally and socially in getting people to dress indecently.  He’s attacking it in terms of abortion, sexual promiscuity, the breakdown of the family, the violation of marriage, the whole alteration of the permanence of marriage – he’s attacking the whole thing.  He’s saying: “Take your clothes off and tell God that you want none of His prudery!”.  If I have the time before this week is out I want to talk to you about Nadab and Abihu bringing strange fire.  But if I shouldn’t get to it then I will make reference to it.  But Nadab and Abihu probably under the influence of the sacramental wine – having drunk too much – and having lost their proper religious inhibition brought strange fire into the sanctuary and were burnt to a crisp.  Ooh that’s a severe one.  </w:t>
      </w:r>
    </w:p>
    <w:p>
      <w:pPr>
        <w:pStyle w:val="Normal"/>
        <w:jc w:val="both"/>
        <w:rPr/>
      </w:pPr>
      <w:r>
        <w:rPr/>
      </w:r>
    </w:p>
    <w:p>
      <w:pPr>
        <w:pStyle w:val="Normal"/>
        <w:spacing w:lineRule="auto" w:line="360"/>
        <w:jc w:val="both"/>
        <w:rPr/>
      </w:pPr>
      <w:r>
        <w:rPr/>
        <w:t>After that we’re told in Leviticus 16 and I’m going to read 2 to 3 short passages.  “</w:t>
      </w:r>
      <w:r>
        <w:rPr>
          <w:i/>
          <w:iCs/>
        </w:rPr>
        <w:t xml:space="preserve">After the death of the two sons of Aaron God (through Moses) spoke to Aaron and said ‘Thus shall Aaron come into the Holy Place.  He shall put on the linen breeches”.  </w:t>
      </w:r>
      <w:r>
        <w:rPr/>
        <w:t>He said ‘Let this be a lesson to you, you think that I have dealt harshly with Nadab and Abihu don’t you?’  Because you remember the word that he put on Aaron after his two boys were killed?  Can you imagine Aaron standing there knowing that his two boys are lying there on the floor of the Golden Room?  They’re lying their burnt to a crisp and still in their tunics?  Which is not insignificant and we may touch on that tomorrow night.  They were lying there burnt to a crisp still in their tunics and God said to Moses; “</w:t>
      </w:r>
      <w:r>
        <w:rPr>
          <w:i/>
          <w:iCs/>
        </w:rPr>
        <w:t xml:space="preserve">Moses go to your brother Aaron and tell him that he </w:t>
      </w:r>
      <w:r>
        <w:drawing>
          <wp:anchor behindDoc="0" distT="0" distB="0" distL="114935" distR="114935" simplePos="0" locked="0" layoutInCell="0" allowOverlap="1" relativeHeight="19">
            <wp:simplePos x="0" y="0"/>
            <wp:positionH relativeFrom="column">
              <wp:posOffset>2743200</wp:posOffset>
            </wp:positionH>
            <wp:positionV relativeFrom="paragraph">
              <wp:posOffset>2171700</wp:posOffset>
            </wp:positionV>
            <wp:extent cx="3048000" cy="40671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2" r="-16" b="-12"/>
                    <a:stretch>
                      <a:fillRect/>
                    </a:stretch>
                  </pic:blipFill>
                  <pic:spPr bwMode="auto">
                    <a:xfrm>
                      <a:off x="0" y="0"/>
                      <a:ext cx="3048000" cy="4067175"/>
                    </a:xfrm>
                    <a:prstGeom prst="rect">
                      <a:avLst/>
                    </a:prstGeom>
                  </pic:spPr>
                </pic:pic>
              </a:graphicData>
            </a:graphic>
          </wp:anchor>
        </w:drawing>
      </w:r>
      <w:r>
        <w:rPr>
          <w:i/>
          <w:iCs/>
        </w:rPr>
        <w:t xml:space="preserve">is not to mourn for the holy anointing oil is upon him”.  </w:t>
      </w:r>
    </w:p>
    <w:p>
      <w:pPr>
        <w:pStyle w:val="Normal"/>
        <w:jc w:val="both"/>
        <w:rPr>
          <w:i/>
          <w:i/>
          <w:iCs/>
        </w:rPr>
      </w:pPr>
      <w:r>
        <w:rPr>
          <w:i/>
          <w:iCs/>
        </w:rPr>
      </w:r>
    </w:p>
    <w:p>
      <w:pPr>
        <w:pStyle w:val="Normal"/>
        <w:spacing w:lineRule="auto" w:line="360"/>
        <w:jc w:val="both"/>
        <w:rPr/>
      </w:pPr>
      <w:r>
        <w:rPr/>
        <w:t xml:space="preserve">Now I don’t know where Aaron was standing but he’s probably out here in the courtyard and they go in to bear out the bodies and probably it’s two other sons that have to bear out the bodies.  Anyway the two bodies are brought out burnt to a crisp by the holy indignation of God still in their tunics.  There stands father Aaron!  Those are his boys!  He remembers when they were little toddlers running around at their father’s knees!  He remembers with what pride the whole thing was inaugurated, with what pride he saw them clothed for the first time and anointed and go through the whole ritual of their ordination.  How proud he was as he stood there with his sons and he was going to serve the whole congregation.  Now here they come – but Moses told him that he was not to shed a tear!  The holy anointing was upon him!  Aaron stood as a representative of Jehovah God and Jehovah God has dwelt judgement to his sons and he couldn’t show emotion because he stood as a representative of God.  He bit his lip probably until blood oozed from his teeth as eh saw his two boys – his boys – burnt corpses!  Not one tear!  Not one twitch of emotion!  The holy anointing oil was upon him and he was God’s high priest!  </w:t>
      </w:r>
    </w:p>
    <w:p>
      <w:pPr>
        <w:pStyle w:val="Normal"/>
        <w:spacing w:lineRule="auto" w:line="360"/>
        <w:jc w:val="both"/>
        <w:rPr/>
      </w:pPr>
      <w:r>
        <w:rPr/>
      </w:r>
    </w:p>
    <w:p>
      <w:pPr>
        <w:pStyle w:val="Normal"/>
        <w:spacing w:lineRule="auto" w:line="360"/>
        <w:jc w:val="both"/>
        <w:rPr/>
      </w:pPr>
      <w:r>
        <w:rPr/>
        <w:t xml:space="preserve">Why are you telling us this?  Because we live in a sloppy, soppy mollycoddled age where people think that God is Santa Clause and His laws are not really doable.  God said if you come in without this, I don’t care if you’re Aaron, Nadab, Abihu or whoever you are, if you come in without this you will die in My Presence.  Now here’s an interesting thing:  tomorrow night I’m going to put the beautiful linen coat on and you won’t see the breeches.  Where Aaron and his sons came in here, there were only two people in the whole cosmos who knew whether he had the breeches on.  God and Aaron.  He could fool everybody else.  He could come out in the ephod, the robe of the ephod, the breastplates, the golden mitre and all that gorgeous panoply of colour.  That robe of honour and dignity.  He could go sweeping in and people could say “Ah – there goes the high priest!”.  Pow!  Fire leaps out and consumes him.  People wonder what happened.  I don’t want to be vulgar here but it’s very simple – he didn’t have what the Bible called his underwear on.  He didn’t have his undergarments on.  </w:t>
      </w:r>
    </w:p>
    <w:p>
      <w:pPr>
        <w:pStyle w:val="Normal"/>
        <w:jc w:val="both"/>
        <w:rPr/>
      </w:pPr>
      <w:r>
        <w:rPr/>
      </w:r>
    </w:p>
    <w:p>
      <w:pPr>
        <w:pStyle w:val="Normal"/>
        <w:spacing w:lineRule="auto" w:line="360"/>
        <w:jc w:val="both"/>
        <w:rPr/>
      </w:pPr>
      <w:r>
        <w:rPr/>
        <w:t>Alright lets get to the bottom of things – what does it mean?  What is this?  This is talking about the secret place of your inner life and mine.  The place that you and I are alone responsible for before God.  Only God and I know whether I’m wearing the linen breeches.  Only God and you.  You can fool me and I can fool you.  That’s no secret.  I can come out here and say all the right religious things and I can be a raving apostate inside.  You wouldn’t know.  But God knows.  You know we say God send revival.  Are you sure?  I remember my old Bible teacher, when I was just a young fellow, was telling some of us as we sat around his feet that he was called to the city of Chicago to arbitrate at a great church that had some internal problems.  He said that the first thing he did when arrived was to cancel the communion service.  Out of my naivety and ignorance I said; “</w:t>
      </w:r>
      <w:r>
        <w:rPr>
          <w:i/>
          <w:iCs/>
        </w:rPr>
        <w:t xml:space="preserve">Why did you do that sir?”.  </w:t>
      </w:r>
      <w:r>
        <w:rPr/>
        <w:t>He smiled and said indulgently; “</w:t>
      </w:r>
      <w:r>
        <w:rPr>
          <w:i/>
          <w:iCs/>
        </w:rPr>
        <w:t xml:space="preserve">Well I didn’t want to be conducting a whole lot of funerals”.  </w:t>
      </w:r>
      <w:r>
        <w:rPr/>
        <w:t>Again me and my big mouth, I said; “</w:t>
      </w:r>
      <w:r>
        <w:rPr>
          <w:i/>
          <w:iCs/>
        </w:rPr>
        <w:t xml:space="preserve">Why would that be sir?”.  </w:t>
      </w:r>
      <w:r>
        <w:rPr/>
        <w:t>Indulgently he proceeded and said; “</w:t>
      </w:r>
      <w:r>
        <w:rPr>
          <w:i/>
          <w:iCs/>
        </w:rPr>
        <w:t xml:space="preserve">Well the communion table is not only a place of remembrance, it’s a place of adjustment.  If people come in and are out of touch with God and participate in the communion service then God of necessity has to deal with them in terms of their heart condition and because they don’t – many are weak and sick among you and many are prematurely dead”.  </w:t>
      </w:r>
    </w:p>
    <w:p>
      <w:pPr>
        <w:pStyle w:val="Normal"/>
        <w:spacing w:lineRule="auto" w:line="360"/>
        <w:jc w:val="both"/>
        <w:rPr>
          <w:i/>
          <w:i/>
          <w:iCs/>
        </w:rPr>
      </w:pPr>
      <w:r>
        <w:rPr>
          <w:i/>
          <w:iCs/>
        </w:rPr>
      </w:r>
    </w:p>
    <w:p>
      <w:pPr>
        <w:pStyle w:val="Normal"/>
        <w:spacing w:lineRule="auto" w:line="360"/>
        <w:jc w:val="both"/>
        <w:rPr/>
      </w:pPr>
      <w:r>
        <w:rPr/>
        <w:t>I am internally a vast complex of indescribable, indefinite, inexplicable cross-currents and emotions.  I’m a microchism of the universe – I’m made in the image of God!  I have inside me all kinds of mysterious things – the surgeons and the psychiatrists and the philosophers and the theologians of the metaphysical and practitioners of the demonic arts have poked and prodded at my psyche and my id and whatever else is in there for centuries.  They’ve written volumes – there are libraries about what’s inside me and none of them are ultimately definitive!  None of them tell me what’s really in there.  I don’t know my heart.  I keep looking and saying; “</w:t>
      </w:r>
      <w:r>
        <w:rPr>
          <w:i/>
          <w:iCs/>
        </w:rPr>
        <w:t>What’s going in there anyway? – What is that? – I’ve never felt that before</w:t>
      </w:r>
      <w:r>
        <w:rPr/>
        <w:t xml:space="preserve">!”.  </w:t>
      </w:r>
      <w:r>
        <w:rPr>
          <w:i/>
          <w:iCs/>
        </w:rPr>
        <w:t xml:space="preserve"> </w:t>
      </w:r>
      <w:r>
        <w:rPr/>
        <w:t>There’s only one Person in the universe who knows what’s really in there – and that’s God.  The Bible says; “Keep your hearts”.  I don’t know how to handle a lot of the things going on in there – I don’t know, I really don’t!  I’m not putting on an act. You say – for goodness sakes, at your age, you’d think you’d know!  Look at my age I know less than I knew.  I take comfort in Socrates who said at the end of his life; “</w:t>
      </w:r>
      <w:r>
        <w:rPr>
          <w:i/>
          <w:iCs/>
        </w:rPr>
        <w:t xml:space="preserve">One thing I know and that is I know nothing”.  </w:t>
      </w:r>
      <w:r>
        <w:rPr/>
        <w:t>(</w:t>
      </w:r>
      <w:r>
        <w:rPr>
          <w:b/>
          <w:bCs/>
        </w:rPr>
        <w:t>*laughter*</w:t>
      </w:r>
      <w:r>
        <w:rPr/>
        <w:t xml:space="preserve">).  Now I wouldn’t go that far.  I know that my Redeemer liveth and I know that the blood of Jesus Christ, God’s Son cleanses me from all sin.  I know that God knows what’s going on inside and I know that He’s made some very simple arrangements for me to keep that mysterious thing in a right relationship with Him.  </w:t>
      </w:r>
    </w:p>
    <w:p>
      <w:pPr>
        <w:pStyle w:val="Normal"/>
        <w:jc w:val="both"/>
        <w:rPr/>
      </w:pPr>
      <w:r>
        <w:rPr/>
      </w:r>
    </w:p>
    <w:p>
      <w:pPr>
        <w:pStyle w:val="Normal"/>
        <w:spacing w:lineRule="auto" w:line="360"/>
        <w:jc w:val="both"/>
        <w:rPr/>
      </w:pPr>
      <w:r>
        <w:rPr/>
        <w:t xml:space="preserve">That’s why as I told you last night I go through my simple liturgy – it’s nothing external, it’s something very wonderful inside because I don’t know what’s in there so each night I say; </w:t>
      </w:r>
    </w:p>
    <w:p>
      <w:pPr>
        <w:pStyle w:val="Normal"/>
        <w:jc w:val="both"/>
        <w:rPr/>
      </w:pPr>
      <w:r>
        <w:rPr/>
      </w:r>
    </w:p>
    <w:p>
      <w:pPr>
        <w:pStyle w:val="Normal"/>
        <w:spacing w:lineRule="auto" w:line="360"/>
        <w:ind w:left="540" w:right="746" w:hanging="0"/>
        <w:jc w:val="both"/>
        <w:rPr/>
      </w:pPr>
      <w:r>
        <w:rPr/>
        <w:t>“</w:t>
      </w:r>
      <w:r>
        <w:rPr>
          <w:i/>
          <w:iCs/>
        </w:rPr>
        <w:t xml:space="preserve">Father I take the blood of the covenant against everything and anything in me that is not right.  I don’t understand it all Father but oh I take refuge in the blood.  And I ask for Your Holy Spirit to cleanse me because I’ve wrestled with some of these things Lord – you know – for 50 years, 60 years and I don’t do too good a job.  So come Holy Spirit and cleanse me”.  </w:t>
      </w:r>
    </w:p>
    <w:p>
      <w:pPr>
        <w:pStyle w:val="Normal"/>
        <w:jc w:val="both"/>
        <w:rPr>
          <w:i/>
          <w:i/>
          <w:iCs/>
        </w:rPr>
      </w:pPr>
      <w:r>
        <w:rPr>
          <w:i/>
          <w:iCs/>
        </w:rPr>
      </w:r>
    </w:p>
    <w:p>
      <w:pPr>
        <w:pStyle w:val="Normal"/>
        <w:spacing w:lineRule="auto" w:line="360"/>
        <w:jc w:val="both"/>
        <w:rPr/>
      </w:pPr>
      <w:r>
        <w:rPr/>
        <w:t>That’s the basis of my confidence.  That God knows.  But not only does God know but God will put His finger on things.  You say; “</w:t>
      </w:r>
      <w:r>
        <w:rPr>
          <w:i/>
          <w:iCs/>
        </w:rPr>
        <w:t xml:space="preserve">Oh hallelujah!  God’s shown me what’s wrong”.  </w:t>
      </w:r>
      <w:r>
        <w:rPr/>
        <w:t>No what God has done is shown you one of the things that is wrong.  Thank God He doesn’t show you everything at once because He wouldn’t have to kill you – you’d just die!  Remember when the children of Israel were going into the Promised Land, He said take it little by little – don’t try to take it all at once.  Take only as much as you can handle.  God’s like that – that’s why sanctification is progressive and processive.  He points something out to you and you handle it.  Oh hallelujah, you say, I’m sanctified now!  And you hear a chuckle.  You say who was that?  It wasn’t the devil.  Next week He unearths something else and you say oh dear – well some of us take a little longer to deal with than others and you say; “</w:t>
      </w:r>
      <w:r>
        <w:rPr>
          <w:i/>
          <w:iCs/>
        </w:rPr>
        <w:t xml:space="preserve">Lord can we deal with this one?”.  “Yes” </w:t>
      </w:r>
      <w:r>
        <w:rPr/>
        <w:t>the Lord says “</w:t>
      </w:r>
      <w:r>
        <w:rPr>
          <w:i/>
          <w:iCs/>
        </w:rPr>
        <w:t>We’ll deal with that one.  I’ll forgive it and cleanse it”.</w:t>
      </w:r>
      <w:r>
        <w:rPr/>
        <w:t xml:space="preserve">  Oh there I am – entirely sanctified now.  Oh hallelujah!  Feels great!  What’s that?  Man I don’t know how many times I’ve said what’s that?  </w:t>
      </w:r>
    </w:p>
    <w:p>
      <w:pPr>
        <w:pStyle w:val="Normal"/>
        <w:jc w:val="both"/>
        <w:rPr/>
      </w:pPr>
      <w:r>
        <w:rPr/>
      </w:r>
    </w:p>
    <w:p>
      <w:pPr>
        <w:pStyle w:val="Normal"/>
        <w:spacing w:lineRule="auto" w:line="360"/>
        <w:jc w:val="both"/>
        <w:rPr/>
      </w:pPr>
      <w:r>
        <w:rPr/>
        <w:t>What’s the Lord doing?  Changing you from glory to glory.  You see that’s why it’s so sad when we stay around the same old sins all the time because you never get onto the next one.  (</w:t>
      </w:r>
      <w:r>
        <w:rPr>
          <w:b/>
          <w:bCs/>
        </w:rPr>
        <w:t>*laughter*</w:t>
      </w:r>
      <w:r>
        <w:rPr/>
        <w:t xml:space="preserve">).  He is faithful and just to forgive – faithful and just to the brazen altar.  And to cleanse us from all unrighteousness – the laver.  You and I must learn one thing – that if there is a parallel between us and the ancient priests – if these garments mean anything (and they do) – that you and I are very personally responsible to come before God especially in congregation and of course at all times but especially in congregation.  Make sure you’re dressed right!  Don’t come into the congregation without your linen breeches.  Make sure that you’ve got your heart to His dear hands for cleansing, preparing you to come up before the Lord in the congregation of the righteous.  </w:t>
      </w:r>
    </w:p>
    <w:p>
      <w:pPr>
        <w:pStyle w:val="Normal"/>
        <w:jc w:val="both"/>
        <w:rPr/>
      </w:pPr>
      <w:r>
        <w:rPr/>
      </w:r>
    </w:p>
    <w:p>
      <w:pPr>
        <w:pStyle w:val="Normal"/>
        <w:spacing w:lineRule="auto" w:line="360"/>
        <w:jc w:val="both"/>
        <w:rPr/>
      </w:pPr>
      <w:r>
        <w:rPr/>
        <w:t>I see you looking at your watch.  Give me two more minutes</w:t>
      </w:r>
      <w:r>
        <w:rPr>
          <w:b/>
          <w:bCs/>
        </w:rPr>
        <w:t>.  Ezekiel is the book of the ideal temple and the ideal king</w:t>
      </w:r>
      <w:r>
        <w:rPr/>
        <w:t>.  Ezekiel says concerning the ideal priesthood (Ezekiel 44:18) “</w:t>
      </w:r>
      <w:r>
        <w:rPr>
          <w:i/>
          <w:iCs/>
        </w:rPr>
        <w:t>They shall have linen breeches upon their loins – they shall not gird themselves with anything that causes sweat”.</w:t>
      </w:r>
      <w:r>
        <w:rPr/>
        <w:t xml:space="preserve">  God said through Moses in Deuteronomy 22:11: “</w:t>
      </w:r>
      <w:r>
        <w:rPr>
          <w:i/>
          <w:iCs/>
        </w:rPr>
        <w:t xml:space="preserve">They shalt not wear a garment of diverse sorts as of woollen and linen together”.  </w:t>
      </w:r>
      <w:r>
        <w:rPr/>
        <w:t xml:space="preserve">I don’t want you to go out of this teaching tonight sweating.  These are linen breeches.  Not wool.  Are you listening to me?  God holds me responsible if I mistreat you.  You know the easiest thing for a minister is to lambaste the people and make them uncomfortable.  That’s not my job.  I want you to know that if you walk with God then He’ll keep your heart clothed with the nice cool linen breeches.  No wool.  God doesn’t want you to wear wool in the meeting – it’ll make you sweat.  Christianity is not a sweaty religion.  It’s a religion of joy and release from bondage.  I don’t want you to go out from here tonight probing and poking at your innards – I want you to simply say God – that was a revelation to me tonight.  I know nobody really knows what I’m like inside but I know some of it and You know all of it.  I know it’s not as good as it should be Lord.  I can go into the meeting and nobody knows it – my wife doesn’t know it.  And I think because nobody knows it, its okay.  But after tonight Lord I’ve got no excuses.  I’ve got no excuses.  I know that You know it.  I know that You’ve forbidden me to come into the congregation without the linen breeches on and Father if You’ll help me, I’ll never come into the meeting again without checking my attire.  I will see to it that I have got the cool forgiving, cleansing linen breeches over the secret places of my inner life and I am ready to minister to the Lord.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263525</wp:posOffset>
            </wp:positionV>
            <wp:extent cx="3048000" cy="40671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12" r="-16" b="-12"/>
                    <a:stretch>
                      <a:fillRect/>
                    </a:stretch>
                  </pic:blipFill>
                  <pic:spPr bwMode="auto">
                    <a:xfrm>
                      <a:off x="0" y="0"/>
                      <a:ext cx="3048000" cy="4067175"/>
                    </a:xfrm>
                    <a:prstGeom prst="rect">
                      <a:avLst/>
                    </a:prstGeom>
                  </pic:spPr>
                </pic:pic>
              </a:graphicData>
            </a:graphic>
          </wp:anchor>
        </w:drawing>
      </w:r>
      <w:r>
        <w:rPr/>
        <w:t xml:space="preserve">Song:  “Father I adore You, lay my life before You – how I love You.  Jesus … Spiri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jc w:val="center"/>
        <w:rPr>
          <w:b/>
          <w:b/>
          <w:bCs/>
          <w:shadow/>
          <w:sz w:val="32"/>
          <w:szCs w:val="32"/>
        </w:rPr>
      </w:pPr>
      <w:r>
        <w:rPr>
          <w:b/>
          <w:bCs/>
          <w:shadow/>
          <w:sz w:val="32"/>
          <w:szCs w:val="32"/>
        </w:rPr>
        <w:t>“</w:t>
      </w:r>
      <w:r>
        <w:rPr>
          <w:b/>
          <w:bCs/>
          <w:shadow/>
          <w:sz w:val="32"/>
          <w:szCs w:val="32"/>
        </w:rPr>
        <w:t>The Coat of Fine Linen”</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3</w:t>
      </w:r>
    </w:p>
    <w:p>
      <w:pPr>
        <w:pStyle w:val="Normal"/>
        <w:jc w:val="center"/>
        <w:rPr>
          <w:b/>
          <w:b/>
          <w:bCs/>
          <w:i/>
          <w:i/>
          <w:iCs/>
          <w:shadow/>
        </w:rPr>
      </w:pPr>
      <w:r>
        <w:rPr>
          <w:b/>
          <w:bCs/>
          <w:i/>
          <w:iCs/>
          <w:shadow/>
        </w:rPr>
      </w:r>
    </w:p>
    <w:p>
      <w:pPr>
        <w:pStyle w:val="Normal"/>
        <w:spacing w:lineRule="auto" w:line="360"/>
        <w:jc w:val="both"/>
        <w:rPr/>
      </w:pPr>
      <w:r>
        <w:rPr/>
        <w:t xml:space="preserve">It is our desire in the evening services to talk to you about our personal preparation to be, just what we’ve been singing about, a royal priesthood.  And there is abundant revelation in the Scriptures to make us wise unto this kind of preparation.  We’re not left in the dark as to what God requires.  We have it in picture form in the Old Testament and we have it of course in precept in the New Testament.  But since most of us never really grow up and (I’m among that number – I still enjoy pictures) and pictures are so informative.  And again and again I find myself going back into God’s picture book to buttress and support and illuminate those more mature adult New Covenant precepts and straight forward affirmations of truth that many times are not accompanied by illustration but are just simple statements of fact and requirement.  So we’re making use of the Tabernacle and the wilderness which was God’s way of training His people under the Old Covenant as to what He, God, was like and how He intended His people to come into His Presence.  </w:t>
      </w:r>
    </w:p>
    <w:p>
      <w:pPr>
        <w:pStyle w:val="Normal"/>
        <w:jc w:val="both"/>
        <w:rPr/>
      </w:pPr>
      <w:r>
        <w:rPr/>
      </w:r>
    </w:p>
    <w:p>
      <w:pPr>
        <w:pStyle w:val="Normal"/>
        <w:spacing w:lineRule="auto" w:line="360"/>
        <w:jc w:val="both"/>
        <w:rPr>
          <w:b/>
          <w:b/>
          <w:bCs/>
          <w:shadow/>
        </w:rPr>
      </w:pPr>
      <w:r>
        <w:rPr>
          <w:b/>
          <w:bCs/>
          <w:shadow/>
          <w:u w:val="single"/>
        </w:rPr>
        <w:t>Introducing the Tabernacle Layout</w:t>
      </w:r>
      <w:r>
        <w:rPr>
          <w:b/>
          <w:bCs/>
          <w:shadow/>
        </w:rPr>
        <w:t>.</w:t>
      </w:r>
    </w:p>
    <w:p>
      <w:pPr>
        <w:pStyle w:val="Normal"/>
        <w:spacing w:lineRule="auto" w:line="360"/>
        <w:jc w:val="both"/>
        <w:rPr/>
      </w:pPr>
      <w:r>
        <w:rPr/>
        <w:t xml:space="preserve">Now this training was primarily for them but the apostle Paul tells us that it had a further mission which certainly was in the mind of an omniscient God.  Paul said that all the things that happened to Israel happened unto them as examples or types for us – the New Covenant nation – the New Covenant priesthood upon whom the climax of the ages have come.  So that we can go back and look at Israel in the wilderness with their Tabernacle which was surrounded by a fence and a gate and when you come through the gate, the first thing that you see was the Brazen Altar and the Brazen Laver and this building with two rooms in it.  In the inner room would be the Ark and out here would be the golden candelabra – the menorah, up here the Table of Showbread and right here the golden Altar of Incense.  On top of the Ark, the Mercy Seat and on top of the Mercy Seat the cherubim and inside the Ark the Law and God’s promise that He personally dwelt between the cherubim above, upon the Mercy Seat which is over the Ark.  And that once a year when Aaron came in, He communed with God between the cherubim above, upon the Mercy Seat which is the lid of the Ark.  This was God’s very personal localised Presence in this whole complex.  This complex is a materialisation of God’s moral residence in the universe – what God is like.  It is designed to tell us what God is like; God is holy, God is approachable but with all of this evidence, He is approachable on His terms.  </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584960</wp:posOffset>
            </wp:positionV>
            <wp:extent cx="2870200" cy="39497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6" r="-8" b="-6"/>
                    <a:stretch>
                      <a:fillRect/>
                    </a:stretch>
                  </pic:blipFill>
                  <pic:spPr bwMode="auto">
                    <a:xfrm>
                      <a:off x="0" y="0"/>
                      <a:ext cx="2870200" cy="3949700"/>
                    </a:xfrm>
                    <a:prstGeom prst="rect">
                      <a:avLst/>
                    </a:prstGeom>
                  </pic:spPr>
                </pic:pic>
              </a:graphicData>
            </a:graphic>
          </wp:anchor>
        </w:drawing>
      </w:r>
      <w:r>
        <w:rPr/>
        <w:t xml:space="preserve">And nothing has changed.  I personally become a little uncomfortable when I hear sometimes the kind of flippant familiarity with which Christian people make reference to God and to the things of God.  I think that we sometimes border on being improper when we try to be too informal and casual about God.  He truly is our Father and there is an intimacy which I think we have a right to enjoy but He is also our God and I think that when we worship Him and honour Him and respect Him and love Him – that our informalities will be tempered by that.  And I’d to say a word about how you talk about God and about how you talk to God.  I digress for a moment to say this – that when the priests came in at the time of the sacrifices here at the Golden Altar, the incense that they used to provide the means of worship under the Old Covenant, that incense was made to a divine prescription given by God and at the risk of death you would use anything else.  What God was saying was that the content of your worship must be in terms of God’s prescription.  </w:t>
      </w:r>
    </w:p>
    <w:p>
      <w:pPr>
        <w:pStyle w:val="Normal"/>
        <w:jc w:val="both"/>
        <w:rPr/>
      </w:pPr>
      <w:r>
        <w:rPr/>
      </w:r>
    </w:p>
    <w:p>
      <w:pPr>
        <w:pStyle w:val="Normal"/>
        <w:spacing w:lineRule="auto" w:line="360"/>
        <w:jc w:val="both"/>
        <w:rPr/>
      </w:pPr>
      <w:r>
        <w:rPr/>
        <w:t xml:space="preserve">One of the best ways to know how to talk to God is to have the words of Christ dwelling in you richly.  That will chasten your language.  That will curb your familiarity.  That will make you much more choosy about how you address the Lord.  Now I don’t want to put legalistic bondages around you, but I don’t think that’s our problem these days.  I don’t think I’m running any risk of putting legalistic bondages around everybody because our whole society is permissive and our Christian society is reflecting that same kind of permissiveness and I hear it coming through in songs, in sermons and in other expressions in Christianity a kind of flippant, careless, almost irreverent reference to God and holy things.  And I need to say that I think we need warning on that.  I’m a little disturbed when I find that there is no difference made between the holy and the vow.  When you’re listening to Christians and you can’t tell whether what they’re doing is Christian or not Christian – that concerns me.  I think we have a clear sound, I think we have a distinctive sound, I think we can be known by our language.  I think we can be known by our demeanour and our manners.  We are after all ambassadors from a foreign court and we bring the customs of our country to this country and we ought to … I’m not talking about a legalistic seperationism.  I endured all that I could handle as a boy but I am talking about a very normal kind of an ethos that goes with normal wholesome members of the kingdom of God.  There are words we don’t use, there are songs we don’t sing, there are things we don’t look at, there are conversations we just don’t do – not because we’ve got a list written out but because there’s an inner monitor who checks us and we’re very sensitive to the fact that there’s some things that we’re about to say and something inside that says: “I think it would be just as well if you don’t say that”.  </w:t>
      </w:r>
    </w:p>
    <w:p>
      <w:pPr>
        <w:pStyle w:val="Normal"/>
        <w:jc w:val="both"/>
        <w:rPr/>
      </w:pPr>
      <w:r>
        <w:rPr/>
      </w:r>
    </w:p>
    <w:p>
      <w:pPr>
        <w:pStyle w:val="Normal"/>
        <w:spacing w:lineRule="auto" w:line="360"/>
        <w:jc w:val="both"/>
        <w:rPr/>
      </w:pPr>
      <w:r>
        <w:rPr/>
        <w:t xml:space="preserve">Now any sensitive servant of God knows that can happen during a sermon.  It’s very disconcerting.  You’re rattling along thinking you’re doing a good job and developing your theme and you’re about to say something – you’re not quite sure of it yourself but it sounded rather good and you think you’d like to say it and you know while you’re talking you’re checking it out inside and that inside person says: “I wouldn’t say that”.  You think: “Well it’s not too bad”.  He said: “I wouldn’t say it”.  It’s a borderline thing and so you find yourself moving carefully.  Alright.  So that you come to God on God’s terms.  It’s a strange sound in our day isn’t it?  Who does anything on God’s terms?  We’re all individuals – we’re all doing our own thing.  Well there’s another area where we must be more careful – we do things on God’s terms.  So you’re going to be tired of this but as Howard said in his first message, repetition is an integral part of pedagog – which means that if you’re going to learn something then it’s got to be repeated.  Again and again and again.  </w:t>
      </w:r>
    </w:p>
    <w:p>
      <w:pPr>
        <w:pStyle w:val="Normal"/>
        <w:jc w:val="both"/>
        <w:rPr/>
      </w:pPr>
      <w:r>
        <w:rPr/>
      </w:r>
    </w:p>
    <w:p>
      <w:pPr>
        <w:pStyle w:val="Normal"/>
        <w:spacing w:lineRule="auto" w:line="360"/>
        <w:jc w:val="both"/>
        <w:rPr/>
      </w:pPr>
      <w:r>
        <w:rPr>
          <w:shadow/>
          <w:u w:val="single"/>
        </w:rPr>
        <w:t>Brass Means Judgement</w:t>
      </w:r>
      <w:r>
        <w:rPr>
          <w:shadow/>
        </w:rPr>
        <w:t>.</w:t>
      </w:r>
    </w:p>
    <w:p>
      <w:pPr>
        <w:pStyle w:val="Normal"/>
        <w:spacing w:lineRule="auto" w:line="360"/>
        <w:jc w:val="both"/>
        <w:rPr/>
      </w:pPr>
      <w:r>
        <w:rPr/>
        <w:t>These two pieces of furniture out here in this court were both made of brass.  A brazen altar and a brazen laver so that when the priest representing the Israelite came into serve God on behalf of the nation – the first thing he came to was the brazen altar.  That is the on-going value of the Cross for the believer.  This whole complex has to do with those who have come out of the land of Egypt.  They’re already been redeemed by the Passover lamb – they’ve come through the Red Sea, been baptised unto Moses in the cloud and in the sea.  They’re already out of Egypt.  They’re on their way to maturity – they’re going through their immature preparation.  This is a covenantal scene therefore.  We’re not talking to sinners here – we’re talking to saints.  If you want to approach God, you must always approach God but first of all seeing to it that in your present state as a Christian you have no sins outstanding that have not been dealt with by the blood of Christ.  And that have not been willingly submitted to the Spirit and the Word for cleansing at the brazen laver.  Brass is judgement!  You and I must live constantly under the judgement of the Cross and constantly under the judgement of the Spirit and the Word.  Not judgement in terms of ultimate condemnation to hell.  We’re not talking about that.  But this discerning, discrimination judgement of God in His building of our character.  When the martyr Bonheffer was on his way back to Germany after having forfeited the right to stay in America and enjoy a very prestigious chair of theology or some related discipline in one or more of the best universities in America, he deliberately chose to go back to Germany to suffer with the confessing church.  On the way back he stopped in Switzerland.  He was Lutheran of course and he stopped at a Lutheran conference.  He listened to the Lutheran ministers in the conference and there was a flippancy and a borderline irreverence among them and it disturbed him.  Here was a man who was deliberately walking to his death – whether he knew it at that point or not, I don’t know – but he was.  As he listened for I don’t know how long to these men saying these all kinds of rather flippant irreverent things he stopped up and said:</w:t>
      </w:r>
    </w:p>
    <w:p>
      <w:pPr>
        <w:pStyle w:val="Normal"/>
        <w:jc w:val="both"/>
        <w:rPr/>
      </w:pPr>
      <w:r>
        <w:rPr/>
      </w:r>
    </w:p>
    <w:p>
      <w:pPr>
        <w:pStyle w:val="Normal"/>
        <w:spacing w:lineRule="auto" w:line="360"/>
        <w:ind w:left="540" w:right="566" w:hanging="0"/>
        <w:jc w:val="both"/>
        <w:rPr/>
      </w:pPr>
      <w:r>
        <w:rPr/>
        <w:t xml:space="preserve"> “</w:t>
      </w:r>
      <w:r>
        <w:rPr>
          <w:i/>
          <w:iCs/>
        </w:rPr>
        <w:t xml:space="preserve">Gentlemen, until we hear the Word of God against ourselves we will never be useful in the hands of God to serve others”.  </w:t>
      </w:r>
    </w:p>
    <w:p>
      <w:pPr>
        <w:pStyle w:val="Normal"/>
        <w:jc w:val="both"/>
        <w:rPr>
          <w:i/>
          <w:i/>
          <w:iCs/>
        </w:rPr>
      </w:pPr>
      <w:r>
        <w:rPr>
          <w:i/>
          <w:iCs/>
        </w:rPr>
      </w:r>
    </w:p>
    <w:p>
      <w:pPr>
        <w:pStyle w:val="Normal"/>
        <w:spacing w:lineRule="auto" w:line="360"/>
        <w:jc w:val="both"/>
        <w:rPr/>
      </w:pPr>
      <w:r>
        <w:rPr/>
        <w:t xml:space="preserve">What was he saying?  He was saying that if you and I don’t come under the maturing judgement of the Cross dealing with our sin and the Word and the Spirit cleansing us from the same, if we don’t allow this on-going judgement of God in our lives, then we will never be fit to go in and worship God never mind do anything else.  There is a life-long process of maturation and perfecting and growing up that is a part of God’s process.  He doesn’t say after you get converted; “Let us go onto heaven”.  He says; “Let us go onto maturity”.  </w:t>
      </w:r>
    </w:p>
    <w:p>
      <w:pPr>
        <w:pStyle w:val="Normal"/>
        <w:jc w:val="both"/>
        <w:rPr/>
      </w:pPr>
      <w:r>
        <w:rPr/>
      </w:r>
    </w:p>
    <w:p>
      <w:pPr>
        <w:pStyle w:val="Normal"/>
        <w:spacing w:lineRule="auto" w:line="360"/>
        <w:jc w:val="both"/>
        <w:rPr/>
      </w:pPr>
      <w:r>
        <w:rPr/>
        <w:t>Heaven is part of the package deal.  I’m not aspiring to heaven; in fact I’m already in heaven.  I’m seated in heavenly places with Christ.  Positionally and legally I’ve already made heaven, so that isn’t part of the question.  But for so many evangelicals; “I’m saved and I’m on my way to heaven”.  That’s not where He wants you to go right now!  Later on He’ll take care of that – His present order is, let us go onto maturity.  Now there’s a whole thing among Christians that has been there for years that sounds like this, that the best thing that could have happened to you when you got saved was if somebody bashed you over the head or killed you off.  In fact I met a man some years ago who suggested that.  He said; “</w:t>
      </w:r>
      <w:r>
        <w:rPr>
          <w:i/>
          <w:iCs/>
        </w:rPr>
        <w:t>You know the best thing to make sure new converts go to heaven would be to make sure that someone was at the altar and just do them in</w:t>
      </w:r>
      <w:r>
        <w:rPr/>
        <w:t>!”.  (</w:t>
      </w:r>
      <w:r>
        <w:rPr>
          <w:b/>
          <w:bCs/>
        </w:rPr>
        <w:t>*laughter*</w:t>
      </w:r>
      <w:r>
        <w:rPr/>
        <w:t>).  He said; “</w:t>
      </w:r>
      <w:r>
        <w:rPr>
          <w:i/>
          <w:iCs/>
        </w:rPr>
        <w:t>Then they’d be sure of making it because otherwise they lose their salvation on their way out of the church</w:t>
      </w:r>
      <w:r>
        <w:rPr/>
        <w:t>!”.  “Well” I said, “</w:t>
      </w:r>
      <w:r>
        <w:rPr>
          <w:i/>
          <w:iCs/>
        </w:rPr>
        <w:t>I don’t agree with your theology but I think I can help you with the way you’re handling it.  After all that shooting a man at the altar, batting him over the head – that’s a bit gory.  Why not give it a nice religious touch?  Drown him in the baptistery</w:t>
      </w:r>
      <w:r>
        <w:rPr/>
        <w:t>!”.  (</w:t>
      </w:r>
      <w:r>
        <w:rPr>
          <w:b/>
          <w:bCs/>
        </w:rPr>
        <w:t>*laughter and applause*</w:t>
      </w:r>
      <w:r>
        <w:rPr/>
        <w:t xml:space="preserve">).  </w:t>
      </w:r>
    </w:p>
    <w:p>
      <w:pPr>
        <w:pStyle w:val="Normal"/>
        <w:jc w:val="both"/>
        <w:rPr/>
      </w:pPr>
      <w:r>
        <w:rPr/>
      </w:r>
    </w:p>
    <w:p>
      <w:pPr>
        <w:pStyle w:val="Normal"/>
        <w:spacing w:lineRule="auto" w:line="360"/>
        <w:jc w:val="both"/>
        <w:rPr/>
      </w:pPr>
      <w:r>
        <w:rPr/>
        <w:t xml:space="preserve">Now I will concede that after I’ve looked at some Christian lives that may have been a good idea but you hear what I’m saying.  We need to make adjustments in our thinking.  When God saved you, why did He leave you here?  If heaven was the whole of it, why didn’t He save you and take you on?  Because He has a whole other plan and that plan is for you to mature and grow up and it’s a lot more than that, but that will do for now.  So that as we’re approaching God we must constantly be under the judgement of the blood and the judgment of the Word and the Spirit – not in the sense of condemnation but in the sense of discriminating and sorting out and maturing and dealing with and bringing us into adulthood so that we’re constantly under that kind of benign judgement.  </w:t>
      </w:r>
    </w:p>
    <w:p>
      <w:pPr>
        <w:pStyle w:val="Normal"/>
        <w:jc w:val="both"/>
        <w:rPr/>
      </w:pPr>
      <w:r>
        <w:rPr/>
      </w:r>
    </w:p>
    <w:p>
      <w:pPr>
        <w:pStyle w:val="Normal"/>
        <w:spacing w:lineRule="auto" w:line="360"/>
        <w:jc w:val="both"/>
        <w:rPr/>
      </w:pPr>
      <w:r>
        <w:rPr>
          <w:shadow/>
          <w:u w:val="single"/>
        </w:rPr>
        <w:t>The Golden Room</w:t>
      </w:r>
      <w:r>
        <w:rPr>
          <w:shadow/>
        </w:rPr>
        <w:t>.</w:t>
      </w:r>
    </w:p>
    <w:p>
      <w:pPr>
        <w:pStyle w:val="Normal"/>
        <w:spacing w:lineRule="auto" w:line="360"/>
        <w:jc w:val="both"/>
        <w:rPr/>
      </w:pPr>
      <w:r>
        <w:rPr/>
        <w:t xml:space="preserve">It’s as if we’re under that kind of judgement so that we can come on in and enjoy God’s golden room – everything in here is gold.  Now of course under the New Covenant, this line has gone – the veil has been rent in twain and when we come into assembly when two or three are gathered together there He is in the midst of them. There’s no more veil.  God is available.  The blood of Jesus Christ has done something that the blood of bulls and goats couldn’t do.  So its not only a matter of these external arrangements for us, but the priest had to be dressed properly when you want to walk right before God and when you want to come into His Presence.  </w:t>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11430</wp:posOffset>
            </wp:positionV>
            <wp:extent cx="3124200" cy="41783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6" r="-8" b="-6"/>
                    <a:stretch>
                      <a:fillRect/>
                    </a:stretch>
                  </pic:blipFill>
                  <pic:spPr bwMode="auto">
                    <a:xfrm>
                      <a:off x="0" y="0"/>
                      <a:ext cx="3124200" cy="4178300"/>
                    </a:xfrm>
                    <a:prstGeom prst="rect">
                      <a:avLst/>
                    </a:prstGeom>
                  </pic:spPr>
                </pic:pic>
              </a:graphicData>
            </a:graphic>
          </wp:anchor>
        </w:drawing>
      </w:r>
    </w:p>
    <w:p>
      <w:pPr>
        <w:pStyle w:val="Normal"/>
        <w:spacing w:lineRule="auto" w:line="360"/>
        <w:jc w:val="both"/>
        <w:rPr/>
      </w:pPr>
      <w:r>
        <w:rPr>
          <w:b/>
          <w:bCs/>
          <w:shadow/>
          <w:u w:val="single"/>
        </w:rPr>
        <w:t>Reviewing the Linen Breeches</w:t>
      </w:r>
      <w:r>
        <w:rPr>
          <w:b/>
          <w:bCs/>
          <w:shadow/>
        </w:rPr>
        <w:t>.</w:t>
      </w:r>
    </w:p>
    <w:p>
      <w:pPr>
        <w:pStyle w:val="Normal"/>
        <w:spacing w:lineRule="auto" w:line="360"/>
        <w:jc w:val="both"/>
        <w:rPr/>
      </w:pPr>
      <w:r>
        <w:rPr/>
        <w:t xml:space="preserve">Now we’ve already dealt with the underclothing of the priest which we found was very important.  But who would know if he had his linen breeches on?  Remember what I said last night?  When the priest came into the Presence of God there were only two people who knew whether under this beautiful linen gown he had his linen breeches on.  That would be the priest himself and God.  Nobody else would know.  He could walk into the golden room of God without his linen breeches on and the other priests wouldn’t know.  But God would know and god would deal with him.  Because we’re told that even if he didn’t have his linen breeches on, he could have this linen coat on.  Now there’s a significance here because I’m going to talk about this in a moment.  The linen breeches speak about what we talked about last night and we can’t go over that again, but it speaks of the inner life – the deep inner secret complexes of our indescribable insides.  The whole mass of subterranean currents and so on that’s all in there but only God knows about but we have to be constantly bringing for cleansing and dealing with the strange things that come erupting out of our subconscious and lay claim on our attention.  We say; “Where did you come from?!  God deal with this!”.  There has to be an external rightousness, there has to be a behavioural rightousness and there has to be a conduct rightousness.  But you see I could have a simulated conduct rightousness that would fool everybody but underneath I was not wearing the linen breeches, or did not have my secret parts properly covered by the linen rightousness of God.  </w:t>
      </w:r>
    </w:p>
    <w:p>
      <w:pPr>
        <w:pStyle w:val="Normal"/>
        <w:jc w:val="both"/>
        <w:rPr/>
      </w:pPr>
      <w:r>
        <w:rPr/>
      </w:r>
    </w:p>
    <w:p>
      <w:pPr>
        <w:pStyle w:val="Normal"/>
        <w:spacing w:lineRule="auto" w:line="360"/>
        <w:jc w:val="both"/>
        <w:rPr/>
      </w:pPr>
      <w:r>
        <w:rPr/>
        <w:t>Now I want us to turn again (we’ll be doing this in each session) to Exodus chapter 28.  Let us read again the first four verses because this is ground for what we’re dealing with in the night services.  God is addressing Moses:</w:t>
      </w:r>
    </w:p>
    <w:p>
      <w:pPr>
        <w:pStyle w:val="Normal"/>
        <w:jc w:val="both"/>
        <w:rPr/>
      </w:pPr>
      <w:r>
        <w:rPr/>
      </w:r>
    </w:p>
    <w:p>
      <w:pPr>
        <w:pStyle w:val="Normal"/>
        <w:spacing w:lineRule="auto" w:line="360"/>
        <w:ind w:left="540" w:right="746" w:hanging="0"/>
        <w:jc w:val="both"/>
        <w:rPr/>
      </w:pPr>
      <w:r>
        <w:rPr/>
        <w:t>“</w:t>
      </w:r>
      <w:r>
        <w:rPr>
          <w:i/>
          <w:iCs/>
        </w:rPr>
        <w:t>Then bring near to yourself Aaron your brother and his sons with him from among the sons of Israel (</w:t>
      </w:r>
      <w:r>
        <w:rPr/>
        <w:t xml:space="preserve">3 times he says this) </w:t>
      </w:r>
      <w:r>
        <w:rPr>
          <w:i/>
          <w:iCs/>
        </w:rPr>
        <w:t xml:space="preserve">to minister as priests to Me.  Aaron, Nadab and Abihu, Eleazer and Ithemar – Aaron’s sons.  And you shall make holy garments for Aaron your brother for glory and for beauty and you shall speak to all the skilful persons whom I have endowed with the spirit of wisdom that they may make Aaron’s garments to consecrate him </w:t>
      </w:r>
      <w:r>
        <w:rPr/>
        <w:t xml:space="preserve">(second time) </w:t>
      </w:r>
      <w:r>
        <w:rPr>
          <w:i/>
          <w:iCs/>
        </w:rPr>
        <w:t>that he may minister as priest to Me.  And these are the garments which they shall make: a breast piece, and an ephod and a robe and a tunic of chequered work.  A turban and a sash and they shall make holy garments for Aaron and his sons (</w:t>
      </w:r>
      <w:r>
        <w:rPr/>
        <w:t xml:space="preserve">third time) </w:t>
      </w:r>
      <w:r>
        <w:rPr>
          <w:i/>
          <w:iCs/>
        </w:rPr>
        <w:t xml:space="preserve">that he may minister as priest to 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hadow/>
          <w:u w:val="single"/>
        </w:rPr>
        <w:t>The Corporate ‘He’</w:t>
      </w:r>
      <w:r>
        <w:rPr>
          <w:b/>
          <w:bCs/>
          <w:shadow/>
        </w:rPr>
        <w:t>.</w:t>
      </w:r>
    </w:p>
    <w:p>
      <w:pPr>
        <w:pStyle w:val="Normal"/>
        <w:spacing w:lineRule="auto" w:line="360"/>
        <w:jc w:val="both"/>
        <w:rPr/>
      </w:pPr>
      <w:r>
        <w:rPr/>
        <w:t>But would you notice a peculiarity here?  He says that: “Aaron and his sons” but he refers to this corporate group as a “he”.  Notice that?  “</w:t>
      </w:r>
      <w:r>
        <w:rPr>
          <w:i/>
          <w:iCs/>
        </w:rPr>
        <w:t xml:space="preserve">Make holy garments for Aaron, your brother and his sons that </w:t>
      </w:r>
      <w:r>
        <w:rPr/>
        <w:t>he</w:t>
      </w:r>
      <w:r>
        <w:rPr>
          <w:i/>
          <w:iCs/>
        </w:rPr>
        <w:t xml:space="preserve"> may minister as priest to Me”.  </w:t>
      </w:r>
      <w:r>
        <w:rPr/>
        <w:t xml:space="preserve">Now Aaron gathers up in and of himself and the priesthood is considered as a single unit.  There is a very real sense dear people that you and I – and we’ve talked a lot since Luther and the Reformation about the priesthood of believers – but I’m not sure that we haven’t made a little mistake in talking about the priesthood of believers  as ‘my priesthood and your priesthood’.  Now that’s valid.  But can we really function in the priesthood alone?  Are we not a royal priesthood?  Is He not talking about a congregational function?  Have you ever noticed that there is a difference in the way you are blessed in your private devotion and what happens when you worship in a congregational format?  It’s different!  I have tremendous times in my private worship, I can get very excited and go on but there is something different when I come with a congregation of instructed, informed anointed people who are all prepared to come in and do worship.  There are things that happen in that congregation that can’t happen in my study!  And I suddenly realise that I am part of a priesthood.  I am a part of a corporate singular worshipping entity.  </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800100</wp:posOffset>
            </wp:positionH>
            <wp:positionV relativeFrom="paragraph">
              <wp:posOffset>556260</wp:posOffset>
            </wp:positionV>
            <wp:extent cx="3238500" cy="43307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6" r="-8" b="-6"/>
                    <a:stretch>
                      <a:fillRect/>
                    </a:stretch>
                  </pic:blipFill>
                  <pic:spPr bwMode="auto">
                    <a:xfrm>
                      <a:off x="0" y="0"/>
                      <a:ext cx="3238500" cy="4330700"/>
                    </a:xfrm>
                    <a:prstGeom prst="rect">
                      <a:avLst/>
                    </a:prstGeom>
                  </pic:spPr>
                </pic:pic>
              </a:graphicData>
            </a:graphic>
          </wp:anchor>
        </w:drawing>
      </w:r>
      <w:r>
        <w:rPr/>
        <w:t xml:space="preserve">Now that’s a paradox.  It’s a single unit consisting of a whole congregation.  And there are things that happen!  In fact the New Testament tells us that when we are together we are a habitation of God through the Spirit.  Now I’m a habitation – the Spirit dwells in me but when we come together we provide the Spirit with a distinctive habitation where He can express and manifest Himself in a manner that He can’t do just by dwelling in me.  By dwelling in us we corporately are the Body of Christ.  I’m not the Body of Christ – we’re the Body of Christ.  I’m not the royal priesthood – we’re a royal priesthood.  And there’s a great deal to be said about the matter of how we gather.  Now there are all kinds of meetings in the New Testament:  there are prayer meetings, there are meetings for apostolic instruction, there are different kinds of meetings but Paul makes it very clear especially when we come to communion, when the whole church came together – that is a very special gathering.  That is the priesthood coming up before the Presence of God.  Brothers I want to commend this to you for your consideration – that we probably want to give more serious thought to the significance of a whole church meeting in terms of worshipping God.  Now there can be an apostolic or a pastoral word but what about us exercising our royal priesthood?  </w:t>
      </w:r>
    </w:p>
    <w:p>
      <w:pPr>
        <w:pStyle w:val="Normal"/>
        <w:jc w:val="both"/>
        <w:rPr/>
      </w:pPr>
      <w:r>
        <w:rPr/>
      </w:r>
    </w:p>
    <w:p>
      <w:pPr>
        <w:pStyle w:val="Normal"/>
        <w:spacing w:lineRule="auto" w:line="360"/>
        <w:jc w:val="both"/>
        <w:rPr/>
      </w:pPr>
      <w:r>
        <w:rPr>
          <w:b/>
          <w:shadow/>
          <w:u w:val="single"/>
        </w:rPr>
        <w:t>The Purpose of the Charismatic Movement</w:t>
      </w:r>
      <w:r>
        <w:rPr>
          <w:b/>
          <w:shadow/>
        </w:rPr>
        <w:t>.</w:t>
      </w:r>
    </w:p>
    <w:p>
      <w:pPr>
        <w:pStyle w:val="Normal"/>
        <w:spacing w:lineRule="auto" w:line="360"/>
        <w:jc w:val="both"/>
        <w:rPr/>
      </w:pPr>
      <w:r>
        <w:rPr/>
        <w:t>I’m just a little concerned that with our reaction against the immaturity of the charismatic movement that we don’t do what we seem to have been doing historically and that is to throw the baby out with the bathwater.  I lament the decline in the tremendous spirit of worship that came with the charismatic visitation.  I think if anything was given to us in the charismatic visitation is was the restoration of the song of the Lord, it was the restoration of corporate worship and praise and I remember in those days it was nothing for us to stand in the Presence of God for an hour as wave after wave of worship and praise would flow and flow … I have tapes in my possession of those times and I can sit down and listen to them and capture the original goose bumps!  It was only after I sat down and listen to them on tape that I was able to follow an order of the Spirit for over an hour in many of those meetings where the Spirit took that kingdom of priests from one level of worship and praise to another.  There would be inspired utterance; there would be outbursts of triumph.  There would be great songs and it would go on for an hour</w:t>
      </w:r>
      <w:r>
        <w:rPr>
          <w:rStyle w:val="FootnoteCharacters"/>
          <w:rStyle w:val="FootnoteAnchor"/>
        </w:rPr>
        <w:footnoteReference w:id="29"/>
      </w:r>
      <w:r>
        <w:rPr/>
        <w:t xml:space="preserve">!  </w:t>
      </w:r>
    </w:p>
    <w:p>
      <w:pPr>
        <w:pStyle w:val="Normal"/>
        <w:spacing w:lineRule="auto" w:line="360"/>
        <w:jc w:val="both"/>
        <w:rPr/>
      </w:pPr>
      <w:r>
        <w:rPr/>
      </w:r>
    </w:p>
    <w:p>
      <w:pPr>
        <w:pStyle w:val="Normal"/>
        <w:spacing w:lineRule="auto" w:line="360"/>
        <w:jc w:val="both"/>
        <w:rPr/>
      </w:pPr>
      <w:r>
        <w:rPr/>
        <w:t>Someone may say; “Well that’s an hour – that’s an awful waste of time”.  No!  That’s no waste of time!  We’re ministering to the Lord!  We’re in His Presence!  We’re beholding His face!  He’s bathing us in His Spirit!  He’s washing us with His Presence and suddenly we find ourselves caught up as a corporate entity – caught up into a dimension of worship where we’re made aware of the supernatural nature of our constituency.  We’re not just a bunch of converted people to a viewpoint!  We’re men and women who have been born into a domain where we’ve been filled with the Holy Spirit and have been enabled to come into the Presence of God standing up, looking Him in the face and crying “Abba! Father!” extolling Him and being exhilarated in His Presence as we worship Him!  Let’s not lose that.  Someone says; “That’s childish” – no that’s not childish, that’s very mature.  We are a royal priesthood and our purpose is to worship God and don’t play that down.  And let’s get it back!  I notice that we want to get worship over with quickly.</w:t>
      </w:r>
    </w:p>
    <w:p>
      <w:pPr>
        <w:pStyle w:val="Normal"/>
        <w:spacing w:lineRule="auto" w:line="360"/>
        <w:jc w:val="both"/>
        <w:rPr/>
      </w:pPr>
      <w:r>
        <w:rPr>
          <w:shadow/>
          <w:u w:val="single"/>
        </w:rPr>
        <w:t>Glorious Holiness</w:t>
      </w:r>
      <w:r>
        <w:rPr>
          <w:shadow/>
        </w:rPr>
        <w:t>.</w:t>
      </w:r>
    </w:p>
    <w:p>
      <w:pPr>
        <w:pStyle w:val="Normal"/>
        <w:spacing w:lineRule="auto" w:line="360"/>
        <w:jc w:val="both"/>
        <w:rPr/>
      </w:pPr>
      <w:r>
        <w:rPr/>
        <w:t>Let me go back to verse 2 for a moment.  “</w:t>
      </w:r>
      <w:r>
        <w:rPr>
          <w:i/>
          <w:iCs/>
        </w:rPr>
        <w:t xml:space="preserve">You shall make holy garments for Aaron your brother for beauty and for glory”.  </w:t>
      </w:r>
      <w:r>
        <w:rPr/>
        <w:t>Glory has to do with character.  Beauty has to do with conduct.  Glory is the visible manifestation of the invisible attributes of God.  It is a moral thing.  John said concerning our Lord Jesus; “</w:t>
      </w:r>
      <w:r>
        <w:rPr>
          <w:i/>
          <w:iCs/>
        </w:rPr>
        <w:t xml:space="preserve">And we beheld His glory, the glory as of the only begotten of the Father”.  </w:t>
      </w:r>
      <w:r>
        <w:rPr/>
        <w:t>What did they behold?  They beheld a man who was perfect in all His conduct; “</w:t>
      </w:r>
      <w:r>
        <w:rPr>
          <w:i/>
          <w:iCs/>
        </w:rPr>
        <w:t xml:space="preserve">Which of you convicts Me of sin?” </w:t>
      </w:r>
      <w:r>
        <w:rPr/>
        <w:t xml:space="preserve">He challenged the audience.  And although there were men there who hated Him enough to kill Him, they had no evidence against Him and the mob fell to silence.  His emotions were so perfectly under control that although there was anger and joy it was pure and completely disassociated from such human passions as you and I express in our anger and in our joy.  He was never at a loss for a response to the sneaky questions of the Pharisees and Sadducees.  He was always completely in charge.  His demeanour was one of poise and dignity.  For 50 years I have walked through the gospels and looked at Him from every angle and I’m more charmed and challenged by Him than ever have been before in my life.  We beheld His glory.  Beauty?  Beauty not only has to do with something that is pleasant – it has to do with that – it has to do with colour.  It has to do with that which is properly attractive.  Bu tit is a very scientific term because it has essentially to do with symmetry and measurement and balance.  </w:t>
      </w:r>
    </w:p>
    <w:p>
      <w:pPr>
        <w:pStyle w:val="Normal"/>
        <w:jc w:val="both"/>
        <w:rPr/>
      </w:pPr>
      <w:r>
        <w:rPr/>
      </w:r>
    </w:p>
    <w:p>
      <w:pPr>
        <w:pStyle w:val="Normal"/>
        <w:spacing w:lineRule="auto" w:line="360"/>
        <w:jc w:val="both"/>
        <w:rPr/>
      </w:pPr>
      <w:r>
        <w:rPr/>
        <w:t>So that if you’re a dog lover you will legitimately speak of a ‘beautiful’ dog.  When you go to a dog show you will see beautiful dogs.  Usually ugly dogs don’t go to dog shows.  (</w:t>
      </w:r>
      <w:r>
        <w:rPr>
          <w:b/>
          <w:bCs/>
        </w:rPr>
        <w:t>*laughter*</w:t>
      </w:r>
      <w:r>
        <w:rPr/>
        <w:t>).  But you say “Now there’s a beauty” – what are you saying?  I remember in Australia in one of my times there, Howard always graciously gets me and Ruth a home.  We do our walks out of there.  In one of those early morning walks in one of the homes that Howard got for us, we used to walk by a home where there was the saddest looking pooch you ever saw.  (</w:t>
      </w:r>
      <w:r>
        <w:rPr>
          <w:b/>
          <w:bCs/>
        </w:rPr>
        <w:t>*laughter*</w:t>
      </w:r>
      <w:r>
        <w:rPr/>
        <w:t>).  I really felt I would have done him a mercy to put him out of his agony.  He had a great heavy growth hanging down from his abdomen – he was all stooped over.  He was ugly – an ugly dog!  Now I didn’t look at him and say “Now there’s a beauty”.  Ruth would look at him and say “Oh there’s that dog again”.  (</w:t>
      </w:r>
      <w:r>
        <w:rPr>
          <w:b/>
          <w:bCs/>
        </w:rPr>
        <w:t>*laughter*</w:t>
      </w:r>
      <w:r>
        <w:rPr/>
        <w:t>).  She’s a little sensitive – I’m a lot more masculine and say “Oh that’s too bad, poor dog”.  But she’d go into paraoxydies of sympathy – being a nurse she would even think of corrective surgery for him.  But that was an ugly dog!  Why?  That growth violated the symmetry.  He hadn’t been born well either.  He was not pedigree; he had some lumps and warts in his pedigree.  A beautiful horse?  Anybody who understands engineering will understand that if you look at something that has symmetry and order, according to the rules of engineering it is a beautiful piece.  It appeals to you because it has order.  In fact the word “good” has beauty in it.  Similarly God looked at creation and said “It is good – I like it – everything is in place”.  There was no curse yet, no thorns, no thistles, no warts on the trees.  He said; “That’s good – I like that”.  What was He talking about?  Something that was properly proportioned.  What is wrong with us today?  Well we neither have glory nor beauty.  We’ve got a lot of moral imperfections and a lot of lumps.</w:t>
      </w:r>
    </w:p>
    <w:p>
      <w:pPr>
        <w:pStyle w:val="Normal"/>
        <w:jc w:val="both"/>
        <w:rPr/>
      </w:pPr>
      <w:r>
        <w:rPr/>
      </w:r>
    </w:p>
    <w:p>
      <w:pPr>
        <w:pStyle w:val="Normal"/>
        <w:spacing w:lineRule="auto" w:line="360"/>
        <w:jc w:val="both"/>
        <w:rPr/>
      </w:pPr>
      <w:r>
        <w:rPr>
          <w:shadow/>
          <w:u w:val="single"/>
        </w:rPr>
        <w:t>The Meal Offering:  Type of the Lord Jesus</w:t>
      </w:r>
      <w:r>
        <w:rPr>
          <w:shadow/>
        </w:rPr>
        <w:t>.</w:t>
      </w:r>
    </w:p>
    <w:p>
      <w:pPr>
        <w:pStyle w:val="Normal"/>
        <w:spacing w:lineRule="auto" w:line="360"/>
        <w:jc w:val="both"/>
        <w:rPr/>
      </w:pPr>
      <w:r>
        <w:rPr/>
        <w:t xml:space="preserve">One of the most beautiful types of the character of the Lord Jesus in the Old Testament was the meal offering.  The meal offering was a typical picture of the character of the ideal man – of course that is Jesus Christ.  And in the meal offering, it was said that it had to be meal ‘ground fine’.  For that meal to be acceptable to God as an offering there couldn’t be a lump in it.  If there was any lump in that meal – it couldn’t be used.  Now what did that mean?  The meal stands for the character of the perfect man and there were no irregularities in it.  It was beautiful meal.  I don’t want to labour this too much but I’m trying to get something to you.  That this is for glory and for beauty.  Now the priest himself didn’t have that so he put on these external garments to stand for what he didn’t have – but as he wore them he realised that what he was wearing told him what he should be.  And beauty was part of that.  No lumps.  Now we have lumps.  Jesus was fine meal.  Can any of you tell me of a lump in Jesus character?  </w:t>
      </w:r>
      <w:r>
        <w:rPr>
          <w:b/>
          <w:bCs/>
        </w:rPr>
        <w:t>God’s intention even in these symbolisms is to tell us that He wants a people who are morally fine and are structurally attractive.</w:t>
      </w:r>
      <w:r>
        <w:rPr/>
        <w:t xml:space="preserve">  </w:t>
      </w:r>
    </w:p>
    <w:p>
      <w:pPr>
        <w:pStyle w:val="Normal"/>
        <w:jc w:val="both"/>
        <w:rPr/>
      </w:pPr>
      <w:r>
        <w:rPr/>
      </w:r>
    </w:p>
    <w:p>
      <w:pPr>
        <w:pStyle w:val="Normal"/>
        <w:spacing w:lineRule="auto" w:line="360"/>
        <w:jc w:val="both"/>
        <w:rPr/>
      </w:pPr>
      <w:r>
        <w:rPr/>
        <w:t xml:space="preserve">And I’ll get off this now by saying that I know people think I’m a crank.  And I’m always talking about unity.  I’m not talking about unity because I’ve got some kind of fetish about it – I’m talking about unity because to me it stands for the kind of beauty that is going to attract men to Jesus Christ.  Men look at the church and they’ve got no time for Jesus Christ because we’re about the ugliest bunch that you ever saw.  We’re just so filled with lumps and bumps and warts – we’re so divided and fractured and separated that the world looks at us and there is no beauty to be seen.  God wants us to be together so that He can produce a beautiful demonstration of His government as it is in heaven.  Once the world sees us functioning in governmental order, it will take some notice of us.  But all it sees right now is our multiplied monuments to our divisions on almost every street corner.  The world says; “You’ve got nothing to offer us” and they’re right.  Until we can heal our warts and until we can reduce our lumps and until we can produce the kind of moral content that Jesus had – we’re not going to attract the world.  </w:t>
      </w:r>
    </w:p>
    <w:p>
      <w:pPr>
        <w:pStyle w:val="Normal"/>
        <w:jc w:val="both"/>
        <w:rPr/>
      </w:pPr>
      <w:r>
        <w:rPr/>
      </w:r>
    </w:p>
    <w:p>
      <w:pPr>
        <w:pStyle w:val="Normal"/>
        <w:spacing w:lineRule="auto" w:line="360"/>
        <w:jc w:val="both"/>
        <w:rPr/>
      </w:pPr>
      <w:r>
        <w:rPr/>
        <w:t xml:space="preserve">Now the time is coming when the earth will be filled with the glory of the Lord.  And the glory of the Lord in that context is God’s people functioning in moral purity and structural beauty and the world will not be able to withstand us.  Right now it withstands us easily.  And the opposite of love is not hate.  The opposite of love is indifference.  As long as somebody hates you – they love you.  They’re enough involved in actively disliking you that they’re against you.  But if they ever walk past you and look at you as though you’re not there, you’ve had it.  What bothers me with the world is that they don’t take enough notice of us to fight us.  They ignore us.  They walk right past us.  We’re not even a considerable issue.  Recently in the United States when they were talking about formulating an ethic for a new society they met – mind you with theologians (so called) in the group.  Philosophers, sociologists, psychologists, the whole breed and they met I believe it was in Harvard to talk about a new ethic for a new day.  </w:t>
      </w:r>
    </w:p>
    <w:p>
      <w:pPr>
        <w:pStyle w:val="Normal"/>
        <w:jc w:val="both"/>
        <w:rPr/>
      </w:pPr>
      <w:r>
        <w:rPr/>
      </w:r>
    </w:p>
    <w:p>
      <w:pPr>
        <w:pStyle w:val="Normal"/>
        <w:spacing w:lineRule="auto" w:line="360"/>
        <w:jc w:val="both"/>
        <w:rPr/>
      </w:pPr>
      <w:r>
        <w:rPr/>
        <w:t>One of our major news magazines had an issue covering it.  Do you know that they never made reference to the church?  They never made reference to the Bible?  They never made a reference to historical Christianity?  It was as though we didn’t exist.  There was no reference made to the Judeo-Christian ethic.  There was no reference made to our Western civilisation and its roots in Christianity – it was completely ignored!  It came entirely from an existential humanist consensus based on sociological and psychological and philosophical viewpoints that were completely divorced from any reference whatsoever to the Christian ethic or Christian history or Christian documents, and that was with theologians in the group!  That’s not hatred!  That’s indifference.  If they’d said; “</w:t>
      </w:r>
      <w:r>
        <w:rPr>
          <w:i/>
          <w:iCs/>
        </w:rPr>
        <w:t>We’re against the Judeo-Christian ethic – we don’t believe in it and we’re formulating a new one</w:t>
      </w:r>
      <w:r>
        <w:rPr/>
        <w:t>”, we would at least know that we were in on it.  But we weren’t even there.  I don’t know what you hear in that, but what I hear is that we better pull our socks up!  We better gird up our loins, take our staff in hand and start to get some attention.  But we’re only going to get attention when we are objects of glory and beauty.</w:t>
      </w:r>
    </w:p>
    <w:p>
      <w:pPr>
        <w:pStyle w:val="Normal"/>
        <w:jc w:val="both"/>
        <w:rPr/>
      </w:pPr>
      <w:r>
        <w:rPr/>
      </w:r>
    </w:p>
    <w:p>
      <w:pPr>
        <w:pStyle w:val="Normal"/>
        <w:spacing w:lineRule="auto" w:line="360"/>
        <w:jc w:val="both"/>
        <w:rPr/>
      </w:pPr>
      <w:r>
        <w:rPr>
          <w:b/>
          <w:bCs/>
          <w:shadow/>
          <w:u w:val="single"/>
        </w:rPr>
        <w:t>The Coat of Fine Linen and the Cap</w:t>
      </w:r>
      <w:r>
        <w:rPr>
          <w:b/>
          <w:bCs/>
          <w:shadow/>
        </w:rPr>
        <w:t>.</w:t>
      </w:r>
    </w:p>
    <w:p>
      <w:pPr>
        <w:pStyle w:val="Normal"/>
        <w:spacing w:lineRule="auto" w:line="360"/>
        <w:jc w:val="both"/>
        <w:rPr/>
      </w:pPr>
      <w:r>
        <w:rPr/>
        <w:t xml:space="preserve">Alright, now the priest had to have not only the linen breeches on.  But let’s look at verse 39 of that same chapter and 40.  </w:t>
      </w:r>
    </w:p>
    <w:p>
      <w:pPr>
        <w:pStyle w:val="Normal"/>
        <w:jc w:val="both"/>
        <w:rPr/>
      </w:pPr>
      <w:r>
        <w:rPr/>
      </w:r>
    </w:p>
    <w:p>
      <w:pPr>
        <w:pStyle w:val="Normal"/>
        <w:spacing w:lineRule="auto" w:line="360"/>
        <w:ind w:left="540" w:right="566" w:hanging="0"/>
        <w:jc w:val="both"/>
        <w:rPr/>
      </w:pPr>
      <w:r>
        <w:rPr/>
        <w:t>“</w:t>
      </w:r>
      <w:r>
        <w:rPr>
          <w:i/>
          <w:iCs/>
        </w:rPr>
        <w:t xml:space="preserve">And you shall weave the tunic of chequered work of fine linen and shall make a turban of fine linen and you shall make a sash – the work of a weaver.  And for Aaron’s sons you shall make tunics, you shall also make sashes for them and you shall make caps for them </w:t>
      </w:r>
      <w:r>
        <w:rPr/>
        <w:t xml:space="preserve">(here it is again) </w:t>
      </w:r>
      <w:r>
        <w:rPr>
          <w:i/>
          <w:iCs/>
        </w:rPr>
        <w:t xml:space="preserve">for glory and for beauty”.  </w:t>
      </w:r>
    </w:p>
    <w:p>
      <w:pPr>
        <w:pStyle w:val="Normal"/>
        <w:ind w:left="540" w:right="566" w:hanging="0"/>
        <w:jc w:val="both"/>
        <w:rPr>
          <w:i/>
          <w:i/>
          <w:iCs/>
        </w:rPr>
      </w:pPr>
      <w:r>
        <w:rPr>
          <w:i/>
          <w:iCs/>
        </w:rPr>
      </w:r>
    </w:p>
    <w:p>
      <w:pPr>
        <w:pStyle w:val="Normal"/>
        <w:spacing w:lineRule="auto" w:line="360"/>
        <w:ind w:right="26" w:hanging="0"/>
        <w:jc w:val="both"/>
        <w:rPr/>
      </w:pPr>
      <w:r>
        <w:rPr/>
        <w:t xml:space="preserve">Now notice – I don’t know if you can see it out there but here is the linen coat or tunic as it is called.  Here is the girdle and here is the cap.  Now that is what the ordinary priest wore.  Tomorrow night we’ll start to go on and clothe the high priest.  But the high priest also wore this underneath his other robes and divine paraphernalia.  But he wore this basically because this is basic to the character not only of the high priest who is a type of Christ but to the ordinary priest who is a type of you and me.  So that we share in what Christ is before God by sharing in the same fundamental preparation by coming before God.  The linen breeches which speak of our righteousness in our inner life and the outer coat, outer girdle and outer hat which speak of external righteousness.  </w:t>
      </w:r>
      <w:r>
        <w:rPr>
          <w:b/>
          <w:bCs/>
          <w:u w:val="single"/>
        </w:rPr>
        <w:t>Fine linen is spoken of in the book of Revelation as the righteous acts of saints</w:t>
      </w:r>
      <w:r>
        <w:rPr>
          <w:rStyle w:val="FootnoteCharacters"/>
          <w:rStyle w:val="FootnoteAnchor"/>
          <w:b/>
          <w:bCs/>
        </w:rPr>
        <w:footnoteReference w:id="30"/>
      </w:r>
      <w:r>
        <w:rPr/>
        <w:t xml:space="preserve">.  </w:t>
      </w:r>
    </w:p>
    <w:p>
      <w:pPr>
        <w:pStyle w:val="Normal"/>
        <w:ind w:right="26" w:hanging="0"/>
        <w:jc w:val="both"/>
        <w:rPr/>
      </w:pPr>
      <w:r>
        <w:rPr/>
      </w:r>
    </w:p>
    <w:p>
      <w:pPr>
        <w:pStyle w:val="Normal"/>
        <w:spacing w:lineRule="auto" w:line="360"/>
        <w:ind w:right="26" w:hanging="0"/>
        <w:jc w:val="both"/>
        <w:rPr/>
      </w:pPr>
      <w:r>
        <w:rPr>
          <w:shadow/>
          <w:u w:val="single"/>
        </w:rPr>
        <w:t>Holiness Required For Happiness</w:t>
      </w:r>
      <w:r>
        <w:rPr>
          <w:shadow/>
        </w:rPr>
        <w:t>.</w:t>
      </w:r>
    </w:p>
    <w:p>
      <w:pPr>
        <w:pStyle w:val="Normal"/>
        <w:spacing w:lineRule="auto" w:line="360"/>
        <w:ind w:right="26" w:hanging="0"/>
        <w:jc w:val="both"/>
        <w:rPr/>
      </w:pPr>
      <w:r>
        <w:rPr/>
        <w:t xml:space="preserve">Now when we start to talk about righteousness we’re talking about a Kingdom word.  Romans 14:17 says the kingdom of God or the government of God is righteousness, peace and joy in the Holy Spirit.  But righteousness is primary.  You can’t have peace without righteousness.  You hear me now.  You can’t have joy without righteousness.  Now you can have a superficial simulated “fun”.  You can work up some kind of a religious celebration but that’s not kingdom joy.  Kingdom joy is only valid if it is based on righteousness.  So we’re going to talk not only about the righteousness of the linen breeches – which is our internal righteousness but we’re going to talk about an external righteousness or a righteous walk or righteousness as men see it and righteousness as we display it and righteousness that is necessary if we’re coming into the Presence of God.  Let me before I leave this matter of joy say this to you; and this will ring your bell right away because you will know what I’m saying.  You are only as happy as you are holy.  </w:t>
      </w:r>
    </w:p>
    <w:p>
      <w:pPr>
        <w:pStyle w:val="Normal"/>
        <w:ind w:right="26" w:hanging="0"/>
        <w:jc w:val="both"/>
        <w:rPr/>
      </w:pPr>
      <w:r>
        <w:rPr/>
      </w:r>
    </w:p>
    <w:p>
      <w:pPr>
        <w:pStyle w:val="Normal"/>
        <w:spacing w:lineRule="auto" w:line="360"/>
        <w:ind w:right="26" w:hanging="0"/>
        <w:jc w:val="both"/>
        <w:rPr/>
      </w:pPr>
      <w:r>
        <w:rPr/>
        <w:t xml:space="preserve">Now before I give you a Scripture for that let me test you out on it.  If you’re a real child of God and you have sinned against the Lord – you’ve done something you know is wrong, do you ever want to get any closer to hell than that?  Do you know what I’m talking about?  How many here know what it is to be walking with God and then to do something wrong, violate your fellowship with your fellow believer – you know you’re out of touch.  How many know what it is to writhe in that kind of conviction and sense of lost ness?  How many know what that is?  Isn’t that as close to hell as you want to get?  That’s terrible.  Now here’s what the writer to the Hebrews says about Jesus.  God anointed Him with the oil of gladness above His fellows – why?  Because He loved righteousness and hated iniquity.  Jesus was and is the supremely happy member of the new order.  Nobody is as happy as Jesus is.  Why?  Because of His absolute righteousness He had consummate joy.  Now when you talk about joy in those terms, how many of us look at a Christian record that is marked by high places of joy and low places of failure?  Your joy has been marred by your failure – mine certainly has!  It is true in my case and it is true in yours that we are only as happy as we are holy.  Now when you have been walking closest to God, you’ve experienced the most exquisite joy.  </w:t>
      </w:r>
    </w:p>
    <w:p>
      <w:pPr>
        <w:pStyle w:val="Normal"/>
        <w:ind w:right="26" w:hanging="0"/>
        <w:jc w:val="both"/>
        <w:rPr/>
      </w:pPr>
      <w:r>
        <w:rPr/>
      </w:r>
    </w:p>
    <w:p>
      <w:pPr>
        <w:pStyle w:val="Normal"/>
        <w:spacing w:lineRule="auto" w:line="360"/>
        <w:ind w:right="26" w:hanging="0"/>
        <w:jc w:val="both"/>
        <w:rPr/>
      </w:pPr>
      <w:r>
        <w:rPr/>
        <w:t>Shall I tell you something?  When Paul wrote two corrective epistles – one to the Corinthians and one to the Galatians, the Corinthians were in the error of license.  The Galatians were in the error of legalism.  Now when Paul wrote to both of them, he spoke to both of them about one thing – to the Corinthians he said, your faith is in pretty good shape but your joy needs help.  What had happened to their joy?  Sin had come in to mar it.  He wrote to the Galatians and before he even attacked the whole matter of their error of legalism, he said; “Where’s your joy?”.  Now what was Paul saying?  Well listen to Romans 14:17; “</w:t>
      </w:r>
      <w:r>
        <w:rPr>
          <w:i/>
          <w:iCs/>
        </w:rPr>
        <w:t xml:space="preserve">The kingdom of God is righteousness, peace and joy”.  </w:t>
      </w:r>
      <w:r>
        <w:rPr/>
        <w:t xml:space="preserve">If you find somebody that’s got no joy what you got a right to conclude?  That something has gone wrong with their peace, and therefore something has gone wrong with at the root. There’s an unrighteousness of some kind that has disturbed their peace and robbed their joy.  You and I are only as happy as we are holy.  </w:t>
      </w:r>
    </w:p>
    <w:p>
      <w:pPr>
        <w:pStyle w:val="Normal"/>
        <w:ind w:right="26" w:hanging="0"/>
        <w:jc w:val="both"/>
        <w:rPr/>
      </w:pPr>
      <w:r>
        <w:rPr/>
      </w:r>
    </w:p>
    <w:p>
      <w:pPr>
        <w:pStyle w:val="Normal"/>
        <w:spacing w:lineRule="auto" w:line="360"/>
        <w:ind w:right="26" w:hanging="0"/>
        <w:jc w:val="both"/>
        <w:rPr>
          <w:shadow/>
          <w:u w:val="single"/>
        </w:rPr>
      </w:pPr>
      <w:r>
        <w:rPr>
          <w:shadow/>
          <w:u w:val="single"/>
        </w:rPr>
        <w:t>Lavish Grace Imputed!</w:t>
      </w:r>
    </w:p>
    <w:p>
      <w:pPr>
        <w:pStyle w:val="Normal"/>
        <w:spacing w:lineRule="auto" w:line="360"/>
        <w:ind w:right="26" w:hanging="0"/>
        <w:jc w:val="both"/>
        <w:rPr/>
      </w:pPr>
      <w:r>
        <w:rPr/>
        <w:t xml:space="preserve">Now I’ve got to say something here because I don’t want you to get into a condemnation atmosphere.  Jesus was righteous in His nature – He never sinned.  You and I have sinned.  What are we going to do about our sin?  That’s where we part company with Jesus in terms of our nature.  Jesus never sinned.  Ern Baxter has sinned.  That’s why it puts me in an altogether different ground.  Now unless there is some other arrangement about righteousness I’m sunk.  There is no use for me to go </w:t>
      </w:r>
      <w:r>
        <w:drawing>
          <wp:anchor behindDoc="1" distT="0" distB="0" distL="114935" distR="114935" simplePos="0" locked="0" layoutInCell="0" allowOverlap="1" relativeHeight="6">
            <wp:simplePos x="0" y="0"/>
            <wp:positionH relativeFrom="column">
              <wp:posOffset>-914400</wp:posOffset>
            </wp:positionH>
            <wp:positionV relativeFrom="paragraph">
              <wp:posOffset>1257300</wp:posOffset>
            </wp:positionV>
            <wp:extent cx="3302000" cy="4406900"/>
            <wp:effectExtent l="0" t="0" r="0" b="0"/>
            <wp:wrapTight wrapText="bothSides">
              <wp:wrapPolygon edited="0">
                <wp:start x="-45" y="0"/>
                <wp:lineTo x="-45" y="21521"/>
                <wp:lineTo x="21600" y="21521"/>
                <wp:lineTo x="21600" y="0"/>
                <wp:lineTo x="-4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6" r="-8" b="-6"/>
                    <a:stretch>
                      <a:fillRect/>
                    </a:stretch>
                  </pic:blipFill>
                  <pic:spPr bwMode="auto">
                    <a:xfrm>
                      <a:off x="0" y="0"/>
                      <a:ext cx="3302000" cy="4406900"/>
                    </a:xfrm>
                    <a:prstGeom prst="rect">
                      <a:avLst/>
                    </a:prstGeom>
                  </pic:spPr>
                </pic:pic>
              </a:graphicData>
            </a:graphic>
          </wp:anchor>
        </w:drawing>
      </w:r>
      <w:r>
        <w:rPr/>
        <w:t xml:space="preserve">on.  Jesus made it from the cradle to the grave and never deviated – never turned to the left or the right.  He had no sin.  Now the Bible doesn’t categorically say that about you and me, he did no sin.  He said My Son Jesus did not sin.  My son Ern Baxter did.  Well that’s put me in a different category.  What am I going to do about my sin and that of course brings in the whole matter of the gospel.  In the book of Romans Paul says; “I’m not ashamed of the gospel of Jesus Christ for it is the power of God unto salvation to everyone that believes.  To the Jew first and also to the Greek.  For therein is a righteousness of God revealed by faith and from faith unto faith”.  He said God has ordained a marvellous gracious arrangement whereby sinning men and women can have a righteousness like Jesus Christ that is not the product of their nature but it is a gift of God which is imputed to them.  </w:t>
      </w:r>
    </w:p>
    <w:p>
      <w:pPr>
        <w:pStyle w:val="Normal"/>
        <w:ind w:right="26" w:hanging="0"/>
        <w:jc w:val="both"/>
        <w:rPr/>
      </w:pPr>
      <w:r>
        <w:rPr/>
      </w:r>
    </w:p>
    <w:p>
      <w:pPr>
        <w:pStyle w:val="Normal"/>
        <w:spacing w:lineRule="auto" w:line="360"/>
        <w:ind w:right="26" w:hanging="0"/>
        <w:jc w:val="both"/>
        <w:rPr/>
      </w:pPr>
      <w:r>
        <w:rPr/>
        <w:t xml:space="preserve">Now that is a revelation.  That is not the discovery of a philosophy – that is not one of the end results of sociological or psychological research.  It’s a revelation and don’t you ever forget it.  That is not the product of religious investigation.  The gospel is a revelation of how God Almighty the thrice-holy God who cannot look on sin with any degree of allowance, how that righteous God has made an arrangement whereby an unrighteous Ern Baxter can stand in His Presence as righteous as His Son Jesus Christ.  Now that’s a revelation!  Someone said well unregenerate men; philosophers and even some theologians come along and say well that’s immoral!  No, its not immoral.  Not if you understand the Cross of Christ.  The Cross of Christ takes all immorality out of it because at the Cross of Christ, Jesus Christ was made sin for us who knew no sin that we might be made the righteousness of God in Him.  Jesus Christ so bore my sins before God righteously and acceptably that I can receive a gift of righteousness which is imputed to my account and God looks on me as one who has not sinned.  </w:t>
      </w:r>
    </w:p>
    <w:p>
      <w:pPr>
        <w:pStyle w:val="Normal"/>
        <w:ind w:right="26" w:hanging="0"/>
        <w:jc w:val="both"/>
        <w:rPr/>
      </w:pPr>
      <w:r>
        <w:rPr/>
      </w:r>
    </w:p>
    <w:p>
      <w:pPr>
        <w:pStyle w:val="Normal"/>
        <w:spacing w:lineRule="auto" w:line="360"/>
        <w:ind w:right="26" w:hanging="0"/>
        <w:jc w:val="both"/>
        <w:rPr/>
      </w:pPr>
      <w:r>
        <w:rPr/>
        <w:t xml:space="preserve">A lot of Christians don’t understand that is a revelation.  I want to ask – how many here tonight want to go to heaven?  On the basis of your personal record?  Now you think about it, because already as I’ve said what I’ve just said about imputed righteousness I’ve been getting some cold waves.  There is something in you and me that resents being told we can’t handle it ourselves.  There is something in me that opposes the righteousness of God.  I want to show God I can do it!  Well I haven’t been able to do it and if I couldn’t do it just once that’s enough to blow the whole deal.  If I keep the Law in every point and break it in one I might as well have broken the whole thing.  I have got to admit tonight unless there is some way that God can make me righteous enough to stand in His Presence I don’t have a chance!  I have no way of dealing with my sin.  I have no way of dealing with my old nature.  I have no way of organising my life righteously.  God better do something for me, that’s why by grace are ye saved through faith and that not of yourselves – it is the gift of God!  When you and I came to Jesus He took our sins and He gave us His righteousness and He is our righteousness before God.  Now Martin Luther called that an “alien” righteousness.  That bothers us.  We say; “Well I really think I ought to provide my own righteousness”.  Well I think you should too – so get with it.  Come on – get with it!  How are you going to do it?  You’ve messed it up so far.  How many feel you’ve provided a righteousness for God in your lifetime that is acceptable?  </w:t>
      </w:r>
    </w:p>
    <w:p>
      <w:pPr>
        <w:pStyle w:val="Normal"/>
        <w:ind w:right="26" w:hanging="0"/>
        <w:jc w:val="both"/>
        <w:rPr/>
      </w:pPr>
      <w:r>
        <w:rPr/>
      </w:r>
    </w:p>
    <w:p>
      <w:pPr>
        <w:pStyle w:val="Normal"/>
        <w:spacing w:lineRule="auto" w:line="360"/>
        <w:ind w:right="26" w:hanging="0"/>
        <w:jc w:val="both"/>
        <w:rPr/>
      </w:pPr>
      <w:r>
        <w:rPr/>
        <w:t>I’ll take a hand if there is one!  This is altar call time!  (</w:t>
      </w:r>
      <w:r>
        <w:rPr>
          <w:b/>
          <w:bCs/>
        </w:rPr>
        <w:t>*laughter*</w:t>
      </w:r>
      <w:r>
        <w:rPr/>
        <w:t xml:space="preserve">).  Who feels they have done it?  If you haven’t done it what are you going to do?  Well I’ll take my chances – oh now, lets not be stupid.  There is a revelation of God and that revelation has to do with Jesus Christ that Jesus Christ in His own body bore my sins upon the tree and that through faith in Jesus Christ as an ungodly man He declares me righteous before God.  Now in that act He doesn’t make me righteous – He declares me righteous.  My confidence tonight – this is my testimony – my confidence tonight does not lie in my conduct.  My confidence lies in the categorical imperical fact that in the Presence of God there is one Jesus Christ who appears before God because Jesus Christ is in the Presence of God for me and He is my righteousness before God.  Do you like that arrangement?  You feel a little cheap for taking it?  How many are glad to receive that?  Don’t be tentative.  Some are tentative.  One of our big problems tonight is we’ve lost the Pauline message of justification by faith.  We’re going to take our chances and you know what that does?  It sews a lack of joy.  We don’t have real joy.  We don’t have the abandon that comes with knowing that our righteousness is Christ before God.  That’s only one side of it.  </w:t>
      </w:r>
    </w:p>
    <w:p>
      <w:pPr>
        <w:pStyle w:val="Normal"/>
        <w:spacing w:lineRule="auto" w:line="360"/>
        <w:ind w:right="26" w:hanging="0"/>
        <w:jc w:val="both"/>
        <w:rPr/>
      </w:pPr>
      <w:r>
        <w:rPr/>
      </w:r>
    </w:p>
    <w:p>
      <w:pPr>
        <w:pStyle w:val="Normal"/>
        <w:spacing w:lineRule="auto" w:line="360"/>
        <w:ind w:right="26" w:hanging="0"/>
        <w:jc w:val="both"/>
        <w:rPr/>
      </w:pPr>
      <w:r>
        <w:rPr>
          <w:shadow/>
          <w:u w:val="single"/>
        </w:rPr>
        <w:t>Righteousness Achieved Through the Spirit</w:t>
      </w:r>
      <w:r>
        <w:rPr>
          <w:shadow/>
        </w:rPr>
        <w:t>.</w:t>
      </w:r>
    </w:p>
    <w:p>
      <w:pPr>
        <w:pStyle w:val="Normal"/>
        <w:spacing w:lineRule="auto" w:line="360"/>
        <w:ind w:right="26" w:hanging="0"/>
        <w:jc w:val="both"/>
        <w:rPr/>
      </w:pPr>
      <w:r>
        <w:rPr/>
        <w:t>Now I’m righteous before God in Christ, Christ comes into my life to make me righteous before men.  That is a perfect righteousness – this is a righteousness that is being perfected.  Now let me go back to Romans 14:17; “</w:t>
      </w:r>
      <w:r>
        <w:rPr>
          <w:i/>
          <w:iCs/>
        </w:rPr>
        <w:t>The kingdom of God is not meat and drink but righteousness, peace and joy</w:t>
      </w:r>
      <w:r>
        <w:rPr/>
        <w:t>”.  Where?  “</w:t>
      </w:r>
      <w:r>
        <w:rPr>
          <w:i/>
          <w:iCs/>
        </w:rPr>
        <w:t>In the Holy Spirit</w:t>
      </w:r>
      <w:r>
        <w:rPr/>
        <w:t xml:space="preserve">”.  Now what does that mean?  That means that just as Jesus Christ is your righteousness before God, the Holy Spirit is your righteousness in experience.  And here it is: a simple recipe.  I don’t want to make it complex.  If we walk in the Spirit we will not fulfil the lusts of the flesh.  Now notice what Paul didn’t say.  </w:t>
      </w:r>
      <w:r>
        <w:rPr>
          <w:b/>
          <w:bCs/>
        </w:rPr>
        <w:t>Paul didn’t say if we don’t walk in the flesh we will walk in the Spirit</w:t>
      </w:r>
      <w:r>
        <w:rPr/>
        <w:t xml:space="preserve">.  Now here’s another trick of the enemy.  You know what you should and shouldn’t do.  So here you stand at decision corner and down there is the flesh. There are all the allurements of the flesh.  That’s sin down there.  And you say I’m not going down there.  The Bible and preacher says I shouldn’t do it and I am not going down there.  Where are you going to go?  Down there.  Why?  </w:t>
      </w:r>
      <w:r>
        <w:rPr>
          <w:b/>
          <w:bCs/>
        </w:rPr>
        <w:t>Because there is no moral dynamic in denying sin</w:t>
      </w:r>
      <w:r>
        <w:rPr/>
        <w:t xml:space="preserve">.  You don’t overcome evil by damning evil.  You overcome evil by doing good.  You don’t not walk in the flesh by determining not to walk in the flesh.  You don’t walk in the flesh by walking somewhere else.  There’s only one of me and I can’t be in two places at the same time!  Here I am at decision corner again.  Down there is walking in the Spirit and down there is walking in the flesh.  I’ve decided I’m not walking in the flesh but that’s exactly what I will do.  </w:t>
      </w:r>
    </w:p>
    <w:p>
      <w:pPr>
        <w:pStyle w:val="Normal"/>
        <w:ind w:right="26" w:hanging="0"/>
        <w:jc w:val="both"/>
        <w:rPr/>
      </w:pPr>
      <w:r>
        <w:rPr/>
      </w:r>
    </w:p>
    <w:p>
      <w:pPr>
        <w:pStyle w:val="Normal"/>
        <w:spacing w:lineRule="auto" w:line="360"/>
        <w:ind w:right="26" w:hanging="0"/>
        <w:jc w:val="both"/>
        <w:rPr/>
      </w:pPr>
      <w:r>
        <w:rPr/>
        <w:t xml:space="preserve">Prohibition accelerates desire.  And the more I look at the things down that road the more I want them and the more I say I don’t want them, the more I’m inclined to do it.  That’s not the answer.  That’s been proven down through the centuries.  Men have gone into their monastic cells and they’ve put their horsehair shirts on – they’ve put peas in their shoes, they’ve flagellated themselves and lacerated their bodies and recited their prayers and had their dirty dreams.  It didn’t help at all.  Why?  Because you do not deal with sin by damning sin.  You deal with sin by ignoring it and positively walking in the Spirit.  Now if I’m walking down here I can’t be walking down there – it’s that simple.  I’m not interested in becoming an expert on defining sin.  I know there are 207 specific sins in the Bible and it might be good to know about them but I’m not going to spend all my life investigating the sophistications of sin.  I think one of the greatest mistakes Christians make is that they feel they’ve got to really understand sin to deal with it – that’s balderdash!  God says you’re not to go to those peeping wizards and you don’t have to know.  </w:t>
      </w:r>
    </w:p>
    <w:p>
      <w:pPr>
        <w:pStyle w:val="Normal"/>
        <w:ind w:right="26" w:hanging="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3556000" cy="47498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6" r="-8" b="-6"/>
                    <a:stretch>
                      <a:fillRect/>
                    </a:stretch>
                  </pic:blipFill>
                  <pic:spPr bwMode="auto">
                    <a:xfrm>
                      <a:off x="0" y="0"/>
                      <a:ext cx="3556000" cy="4749800"/>
                    </a:xfrm>
                    <a:prstGeom prst="rect">
                      <a:avLst/>
                    </a:prstGeom>
                  </pic:spPr>
                </pic:pic>
              </a:graphicData>
            </a:graphic>
          </wp:anchor>
        </w:drawing>
      </w:r>
    </w:p>
    <w:p>
      <w:pPr>
        <w:pStyle w:val="Normal"/>
        <w:spacing w:lineRule="auto" w:line="360"/>
        <w:ind w:right="26" w:hanging="0"/>
        <w:jc w:val="both"/>
        <w:rPr/>
      </w:pPr>
      <w:r>
        <w:rPr/>
        <w:t>Concerning sin – be a child!  You don’t have to know about the sophistications of sin – you don’t have to know about pornography or dirty sins – you can enjoying an innocence that God applauds.  In spite of the sophisticated day when people feel that people feel if you don’t understand all the sophistications of sin you’re not with it.  Who wants to be with it?  Who needs to know it?  Be little children concerning sin the Bible says!  Christians don’t have to knock up themselves and foul up their minds and spirits by having a primer on sin and a catalogue of sins.  You don’t need to know it – there’s nothing down there that is worthy of your head.  Go down here!  This is the way to go!  Be filled with the Spirit speaking to yourself in psalms, hymns and spiritual songs singing and making melody to the Lord!  (</w:t>
      </w:r>
      <w:r>
        <w:rPr>
          <w:b/>
          <w:bCs/>
        </w:rPr>
        <w:t>*laughter and applause*</w:t>
      </w:r>
      <w:r>
        <w:rPr/>
        <w:t xml:space="preserve">).  How many get what I just said?  Some of you have heard me tell about a lady in Vancouver who served me as a deaconess for all the years I was there.  In all the years I watched that woman I never saw here so far as I know – not only did I not see her do anything wrong, I never saw her out of joy.  It’s almost like Mr Wesley when he was dying he said although he preached entire sanctification, he himself had never received it and he thought he only knew of one woman who had.  Well I saw one woman who I think as far as I know all the time I knew her walked in the Spirit.  Well some people thought she was a little loose in the lid, but she wasn’t – she was all there.  </w:t>
      </w:r>
    </w:p>
    <w:p>
      <w:pPr>
        <w:pStyle w:val="Normal"/>
        <w:ind w:right="26" w:hanging="0"/>
        <w:jc w:val="both"/>
        <w:rPr/>
      </w:pPr>
      <w:r>
        <w:rPr/>
      </w:r>
    </w:p>
    <w:p>
      <w:pPr>
        <w:pStyle w:val="Normal"/>
        <w:spacing w:lineRule="auto" w:line="360"/>
        <w:ind w:right="26" w:hanging="0"/>
        <w:jc w:val="both"/>
        <w:rPr/>
      </w:pPr>
      <w:r>
        <w:rPr/>
        <w:t>She was a little Polish woman.  She’d been married to a cripple and they lived in downtown Vancouver up on the 2</w:t>
      </w:r>
      <w:r>
        <w:rPr>
          <w:vertAlign w:val="superscript"/>
        </w:rPr>
        <w:t>nd</w:t>
      </w:r>
      <w:r>
        <w:rPr/>
        <w:t xml:space="preserve"> floor of a room and they bootlegged.  She was a tough woman and her husband was a big hulk of a man.  When they got home she’d put the wheelchair on the lower landing and she’d pick that big fellow up and would carry him upstairs to the 2</w:t>
      </w:r>
      <w:r>
        <w:rPr>
          <w:vertAlign w:val="superscript"/>
        </w:rPr>
        <w:t>nd</w:t>
      </w:r>
      <w:r>
        <w:rPr/>
        <w:t xml:space="preserve"> floor apartment.  There was no elevator.  First time they came to raid her apartment they sent a policeman and she threw him downstairs.  (</w:t>
      </w:r>
      <w:r>
        <w:rPr>
          <w:b/>
          <w:bCs/>
        </w:rPr>
        <w:t>*laughter*</w:t>
      </w:r>
      <w:r>
        <w:rPr/>
        <w:t>).  So the next time they sent two policemen and she threw them both downstairs.  Then they began to send policemen by platoons.  Her husband died and about that time revival struck Vancouver.  They pitched a big tent up on the corner of Kingsway where the old Foursquare used to be.  They had to bring policemen out to handle the traffic. People were getting converted and filled with the Spirit by the hundreds.  It was Vancouver’s time of visitation.  She heard about it.  Her background was Catholic, anyway she went up and heard the preacher and got converted and full of the Holy Ghost.  She went home and went up to her 2</w:t>
      </w:r>
      <w:r>
        <w:rPr>
          <w:vertAlign w:val="superscript"/>
        </w:rPr>
        <w:t>nd</w:t>
      </w:r>
      <w:r>
        <w:rPr/>
        <w:t xml:space="preserve"> floor apartment and sat on the kitchen floor like a little child.  She said; “Now Father, that preacher said if I’m going to be a good Christian, I’ve got to read the Bible and you know I can’t read.  So you’re going to have to teach me to read it”.  And believe it or not God taught her to read.  She could read the Bible like no one I knew of.  She was no great shakes at reading the paper but she could read the Bible.  </w:t>
      </w:r>
    </w:p>
    <w:p>
      <w:pPr>
        <w:pStyle w:val="Normal"/>
        <w:ind w:right="26" w:hanging="0"/>
        <w:jc w:val="both"/>
        <w:rPr/>
      </w:pPr>
      <w:r>
        <w:rPr/>
      </w:r>
    </w:p>
    <w:p>
      <w:pPr>
        <w:pStyle w:val="Normal"/>
        <w:spacing w:lineRule="auto" w:line="360"/>
        <w:ind w:right="26" w:hanging="0"/>
        <w:jc w:val="both"/>
        <w:rPr/>
      </w:pPr>
      <w:r>
        <w:rPr/>
        <w:t>Now you know what happened to that little woman?  From that moment on she caught the secret of living in victory.  She got baptised with the Holy Spirit with accompanying joy and something in her said; “That’s your secret – you keep that for the rest of your life”.  And she did!  She was always full of the Spirit.  She’d come in Sunday morning to the service and sit there chuckling.  You could hear her.  It wasn’t offensive.  It was just a little kind of a holy chuckle.  She’d be chuckling and I’d always give room for expression and she’d get up and by this time her chuckle was almost a laugh.  And she’d get her Bible out and everyone was excited – she’d had no commentaries.  She’d had no lexicons.  She’d just a Bible that’s all she could read.  And she would get things out of the Word that no one else would get.  I didn’t get them but she would get them!  And everybody would love to hear it and she would chuckle.  She got up one Sunday morning and said; “Oh beloved isn’t it wonderful?  God made the heavens and the earth and God made this and God made that and God made me and God made you and God made salvation”.  Oh she had a list a mile long.  She finished and said; “You know God’s only left one thing for us to make?”.  Everybody’s waiting.  “A joyful noise under the Lord!”.  (</w:t>
      </w:r>
      <w:r>
        <w:rPr>
          <w:b/>
          <w:bCs/>
        </w:rPr>
        <w:t>*laughter*</w:t>
      </w:r>
      <w:r>
        <w:rPr/>
        <w:t>).  There I’m standing with my well-thought out sermon and just a little disdainful.  I thought; “That’s not very theological”.  (</w:t>
      </w:r>
      <w:r>
        <w:rPr>
          <w:b/>
          <w:bCs/>
        </w:rPr>
        <w:t>*laughter*</w:t>
      </w:r>
      <w:r>
        <w:rPr/>
        <w:t>).  And I felt the Lord say to me; “Think about it son.  Can you make a star?  No.  Can you make a sun?  No. Can you make a body for Jesus?  No.  Can you make salvation?  No.”.  He went over the whole list again as though I hadn’t heard it the first time.  “Well” he said, “What can you make?”.  I said; “A joyful noise”.  (</w:t>
      </w:r>
      <w:r>
        <w:rPr>
          <w:b/>
          <w:bCs/>
        </w:rPr>
        <w:t>*laughter*</w:t>
      </w:r>
      <w:r>
        <w:rPr/>
        <w:t>).</w:t>
      </w:r>
    </w:p>
    <w:p>
      <w:pPr>
        <w:pStyle w:val="Normal"/>
        <w:ind w:right="26" w:hanging="0"/>
        <w:jc w:val="both"/>
        <w:rPr/>
      </w:pPr>
      <w:r>
        <w:rPr/>
      </w:r>
    </w:p>
    <w:p>
      <w:pPr>
        <w:pStyle w:val="Normal"/>
        <w:spacing w:lineRule="auto" w:line="360"/>
        <w:ind w:right="26" w:hanging="0"/>
        <w:jc w:val="both"/>
        <w:rPr/>
      </w:pPr>
      <w:r>
        <w:rPr/>
        <w:t>She married a second time, she married Felix Bordigon.  A French Canadian who had been convicted for running rum in between Detroit and Winnipeg.  And they were a pair!  How they loved God!  They’d both been saved out of messes and they were a beautiful pair.  I had them take the downtown missions and Rose would do the talking and tell her testimony while Felix would police the mission.  One night a drunk began to talk back to Rose and Felix loved Rose next to Jesus!  Rose was it.  He went up and said; “Look buster, you be quiet or you’ll have to leave”.  So he got him out and against the wall of the mission and said; “Now look boy if that devil that’s in you gets to me I’ll kill you!”.  (</w:t>
      </w:r>
      <w:r>
        <w:rPr>
          <w:b/>
          <w:bCs/>
        </w:rPr>
        <w:t>*laughter*</w:t>
      </w:r>
      <w:r>
        <w:rPr/>
        <w:t xml:space="preserve">).  Rose loved Felix.  I watched them go through some rough times.  They came to me one day and said; “Pastor we feel God wants us to go over to the lumberjacks and minister on Vancouver Island – can we have your permission?”.  I said surely.  They kept in touch with me and had a great ministry among the lumberjacks.  You can imagine, they just won those tough old guys to Jesus.  One day Rose phoned me up and said; “Pastor Felix is in hospital and he’s in a coma.  Could you come over?”.  I said I would be over on the next plane.  I’m ashamed of what I thought.  I thought I’m going to catch her.  She’ll be down.  I know how she loves Felix – she’ll be down.  Now I’ll see a chink in her armour!  Because I was a bit jealous of her – have you ever been jealous of someone who’s always in victory?  Is there anything more disconcerting when you’re going through a rough time and this perpetually victorious Christian comes along and says; “Praise God brother!”.  So when I got off the plane I thought “Ah hah I’ll find Rose in tears!”.  No sir.  “Oh pastor, praise God!  It’s good to see you!  I’ve got a car”.  So I got in and all the way over she was praising God telling me what happened to Felix and how he’d been a war veteran and so on and now he was in a coma and wasn’t expected to live.  I knew she loved Felix but you wouldn’t have known!  She wasn’t weeping – she wasn’t down, she was still walking in the Spirit.  </w:t>
      </w:r>
    </w:p>
    <w:p>
      <w:pPr>
        <w:pStyle w:val="Normal"/>
        <w:ind w:right="26" w:hanging="0"/>
        <w:jc w:val="both"/>
        <w:rPr/>
      </w:pPr>
      <w:r>
        <w:rPr/>
      </w:r>
    </w:p>
    <w:p>
      <w:pPr>
        <w:pStyle w:val="Normal"/>
        <w:spacing w:lineRule="auto" w:line="360"/>
        <w:ind w:right="26" w:hanging="0"/>
        <w:jc w:val="both"/>
        <w:rPr/>
      </w:pPr>
      <w:r>
        <w:rPr/>
        <w:t xml:space="preserve">Now surely there’s a Scripture somewhere that says when you’re going through a bereavement you don’t have to walk in the Spirit.  You get under it!  Is it possible to walk through the darkest places and still speak to yourselves in psalms, hymns and spiritual songs?  Is that maybe why we don’t look so good to the world?  As an agnostic doctor once said to me in Vancouver (he was a good friend and always needling me) he said; “Ern I get your people in my office and I get the other kind in my office and sometimes I have to take your people in and tell them they only have 3 months to live.  Why is it they whimper and whine like the others?”.  I had no answer.  Oh I had an answer but I wasn’t going to expose it to him.  Rose didn’t miss a beat.  We got to the hospital and there was Felix lying in a coma.  I thought this will get her now.  They were in their sixties at this time and she reached out and stroked his old bald head and said; “Baby”.  I thought; “Oh boy!”.  “Baby, you’ll soon be with Jesus”.  She said; “Pastor would you pray with us?  Felix loved you so much”.  I prayed and she took me back to the plane and said she would phone me about the funeral.  </w:t>
      </w:r>
    </w:p>
    <w:p>
      <w:pPr>
        <w:pStyle w:val="Normal"/>
        <w:ind w:right="26" w:hanging="0"/>
        <w:jc w:val="both"/>
        <w:rPr/>
      </w:pPr>
      <w:r>
        <w:rPr/>
      </w:r>
    </w:p>
    <w:p>
      <w:pPr>
        <w:pStyle w:val="Normal"/>
        <w:spacing w:lineRule="auto" w:line="360"/>
        <w:ind w:right="26" w:hanging="0"/>
        <w:jc w:val="both"/>
        <w:rPr/>
      </w:pPr>
      <w:r>
        <w:rPr/>
        <w:t>A few days later she phoned me and said that Felix had gone; could we talk about the funeral – glory to God?  I said yes – hallelujah!  (</w:t>
      </w:r>
      <w:r>
        <w:rPr>
          <w:b/>
          <w:bCs/>
        </w:rPr>
        <w:t>*laughter*</w:t>
      </w:r>
      <w:r>
        <w:rPr/>
        <w:t xml:space="preserve">).  I thought she would break at the funeral.  No she didn’t miss a beat.  The last time I saw her she was full of years and still bubbling.  Now what had she discovered?  You’ll pardon me for taking this time but an illustration is worth a pile of precepts.  That woman proved one thing to me – a lot of people thought she was effervescent and she wasn’t real.  I know them – I know what they went through.  They had the same trials that everybody else had but they discovered the secret.  Rose spoke to herself in psalms, hymns and spiritual songs and that kept her from going down that road.  When sickness hit her it kept her from going down that road and at the funeral I saw her and she was still going down that road.  Now you may look a little foolish talking to yourself but I’d rather be foolish and in victory than sensible and going down that fleshly road.  You try it!  What do you think Paul meant when he said I speak in tongues more than you all?  This tongues is not some fanatical fringe benefit – this tongues is the very heart of communion.  Paul said I talk in tongues more than you all.  Someone said that fellow’s rather strange – yes but he’s walking in victory.  </w:t>
      </w:r>
    </w:p>
    <w:p>
      <w:pPr>
        <w:pStyle w:val="Normal"/>
        <w:ind w:right="26" w:hanging="0"/>
        <w:jc w:val="both"/>
        <w:rPr/>
      </w:pPr>
      <w:r>
        <w:rPr/>
      </w:r>
    </w:p>
    <w:p>
      <w:pPr>
        <w:pStyle w:val="Normal"/>
        <w:spacing w:lineRule="auto" w:line="360"/>
        <w:ind w:right="26" w:hanging="0"/>
        <w:jc w:val="both"/>
        <w:rPr/>
      </w:pPr>
      <w:r>
        <w:rPr/>
        <w:t>Now we’re talking about external righteousness and internal righteousness – how does it come about?  It comes about by walking in the Spirit for the government of God is in the Holy Ghost.  God has given to each of us the gift of the Holy Spirit that we may speak to ourselves in psalms, hymns and spiritual songs – singing and making melody in our hearts unto God and if we do that we will not walk in the flesh.  You don’t have to have a sophisticated understanding of Keswick teaching or any other philosophy of victory.  If you want a single recipe – if you will walk in the Spirit speaking to yourselves in psalms, hymns and spiritual songs you will not walk in the flesh.  If you don’t know anything else about it you may not be able to define the Greek words on sin but you won’t get involved in it if you will walk in the Spirit.</w:t>
      </w:r>
    </w:p>
    <w:p>
      <w:pPr>
        <w:pStyle w:val="Normal"/>
        <w:spacing w:lineRule="auto" w:line="360"/>
        <w:ind w:right="26" w:hanging="0"/>
        <w:jc w:val="both"/>
        <w:rPr>
          <w:b/>
          <w:b/>
          <w:bCs/>
          <w:i/>
          <w:i/>
          <w:iCs/>
        </w:rPr>
      </w:pPr>
      <w:r>
        <w:rPr>
          <w:b/>
          <w:bCs/>
          <w:i/>
          <w:iCs/>
        </w:rPr>
      </w:r>
    </w:p>
    <w:p>
      <w:pPr>
        <w:pStyle w:val="Normal"/>
        <w:spacing w:lineRule="auto" w:line="360"/>
        <w:ind w:right="26" w:hanging="0"/>
        <w:jc w:val="both"/>
        <w:rPr>
          <w:b/>
          <w:b/>
          <w:bCs/>
          <w:shadow/>
        </w:rPr>
      </w:pPr>
      <w:r>
        <w:rPr>
          <w:b/>
          <w:bCs/>
          <w:shadow/>
          <w:u w:val="single"/>
        </w:rPr>
        <w:t>A White Sash and a White Bonnet – Service and Thought</w:t>
      </w:r>
      <w:r>
        <w:rPr>
          <w:b/>
          <w:bCs/>
          <w:shadow/>
        </w:rPr>
        <w:t>.</w:t>
      </w:r>
    </w:p>
    <w:p>
      <w:pPr>
        <w:pStyle w:val="Normal"/>
        <w:spacing w:lineRule="auto" w:line="360"/>
        <w:ind w:right="26" w:hanging="0"/>
        <w:jc w:val="both"/>
        <w:rPr/>
      </w:pPr>
      <w:r>
        <w:rPr/>
        <w:t xml:space="preserve">Now that’s not all.  Not only was there a white robe of linen but there was also a white sash.  A girdle that spoke of righteous service; for the girdle was designed to draw up the garment and tie it around so that the legs may be free for activity.  All of our service must be done in righteousness.  Not only a righteous girdle but a righteous bonnet.  Where?  On the head.  I remember as a boy I belonged to a male choir and we sang at a great festival one day an old hymn that I didn’t know and it sounded strange to me as a boy.  But I came to love it in my later life.  It started out like this; “God be in my head and in my understanding”.  And I used to think because I’d been raised in a holiness church – and we didn’t think much of the head in our church, we were great heart people.  When they wanted me to sing; “God be in my head” I didn’t understand that!  I learnt in later years that one of the tragic things that has happened to Christians is the head/heart dichotomy.  Never should you talk about head and heart as being separate.  Somebody has said you can believe in your head but not in your heart.  No – the Bible knows nothing about that.  When Jesus said; “Out of your heart proceedeth …” what is the first thing that proceedeth out of your heart?  Evil thoughts.  Where do evil thoughts come from?  Your head.  Your head and your heart are synonymous.  “As a man thinketh so is he”.  “Out of the heart are the issues of life”.  The head and the heart cannot be divorced.  To have righteousness on your head is to have all of your thought processes seeped and steeped with righteousness.  Because out of your thought processes come your behavioural patterns.  Now we’re going to come into God’s Presence we not only have to wear the linen breeches, but the linen garment, the linen girdle of service and righteousness protecting our head.  </w:t>
      </w:r>
    </w:p>
    <w:p>
      <w:pPr>
        <w:pStyle w:val="Normal"/>
        <w:ind w:right="26" w:hanging="0"/>
        <w:jc w:val="both"/>
        <w:rPr/>
      </w:pPr>
      <w:r>
        <w:rPr/>
      </w:r>
    </w:p>
    <w:p>
      <w:pPr>
        <w:pStyle w:val="Normal"/>
        <w:spacing w:lineRule="auto" w:line="360"/>
        <w:ind w:right="26" w:hanging="0"/>
        <w:jc w:val="both"/>
        <w:rPr/>
      </w:pPr>
      <w:r>
        <w:rPr/>
        <w:t xml:space="preserve">See when you’re presenting truth there are 3 things you need to do.  </w:t>
      </w:r>
      <w:r>
        <w:rPr>
          <w:b/>
          <w:bCs/>
        </w:rPr>
        <w:t>1.  Inform the mind.  2.  Stir the emotions.  3.  Command the will</w:t>
      </w:r>
      <w:r>
        <w:rPr/>
        <w:t xml:space="preserve">.  Do you know that Mr Finney used to preach a very powerful message?  He’d preach for an hour.  And many times the entire congregation would be in a paroxysm of conviction.  There would be manifestations – people crying and he would stop the meeting.  Now what a time to give an altar call!  But Mr Finney wouldn’t do so.  He would dismiss the meeting and send them home and say they would assemble in 2 hours.  At that time he would take their decisions.  What was he doing?  He’d inform their mind, he’d stirred the emotions but he was very suspicious about commanding the will at that point.  He wanted them to go and let the Holy Ghost deal with them.  Do you know something?  When they have tabulated the successes of great soul winners (and this is not said to demean Billy Graham) they have found that Billy Graham’s results I understand were about 5%.  D L Moodys’ were about 57%.  Mr Finney’s continuing results were about 85%.  </w:t>
      </w:r>
    </w:p>
    <w:p>
      <w:pPr>
        <w:pStyle w:val="Normal"/>
        <w:ind w:right="26" w:hanging="0"/>
        <w:jc w:val="both"/>
        <w:rPr/>
      </w:pPr>
      <w:r>
        <w:rPr/>
      </w:r>
    </w:p>
    <w:p>
      <w:pPr>
        <w:pStyle w:val="Normal"/>
        <w:spacing w:lineRule="auto" w:line="360"/>
        <w:ind w:right="26" w:hanging="0"/>
        <w:jc w:val="both"/>
        <w:rPr/>
      </w:pPr>
      <w:r>
        <w:rPr/>
        <w:t xml:space="preserve">The emotions are the gasoline that makes the will work.  You’ve got to stir the emotions – there’s nothing wrong in that.  Your emotions are valid.  If you don’t inform the mind and only stir the emotions then the emotions make the will make a decision on anything because there has been no information.  If you only inform the mind and don’t stir the emotions then the mind is informed but it doesn’t have enough dynamic to speak to the will.  And if you don’t the mind and don’t stir the emotions and immediately address yourself to the will then it doesn’t have a basis on which to make a decision.  Therefore whenever you’re talking truth you must stir, you must be zealous but you must finish by commanding the will.  Now you haven’t done a job until you’ve done that.  You’re always preaching or teaching or witnessing for a decision.  But a lot of people want a decision before they’ve given people enough information on which to make a decision.  And they’re very suspicious about stirring their emotions.  God is an enthusiastic God!  The Bible says when He brings in His Kingdom, its going to be done by the zeal of the Lord of hosts!  </w:t>
      </w:r>
    </w:p>
    <w:p>
      <w:pPr>
        <w:pStyle w:val="Normal"/>
        <w:ind w:right="26" w:hanging="0"/>
        <w:jc w:val="both"/>
        <w:rPr/>
      </w:pPr>
      <w:r>
        <w:rPr/>
      </w:r>
    </w:p>
    <w:p>
      <w:pPr>
        <w:pStyle w:val="Normal"/>
        <w:spacing w:lineRule="auto" w:line="360"/>
        <w:ind w:right="26" w:hanging="0"/>
        <w:jc w:val="both"/>
        <w:rPr/>
      </w:pPr>
      <w:r>
        <w:rPr/>
        <w:t xml:space="preserve">The thing that stirred me about the charismatic dimension was when I saw the enthusiasm.  I said; “God could this be it?”.  I sat on platforms in America with 300 – 400 preachers from different denominations and they never once mentioned their doctrinal differences.  We were so caught up in the enthusiasm!  An hour of worship!  The visitation of the Holy Spirit!  It didn’t matter if a man had a cross dangling or a Roman collar or whatever – there was common denominator in those meetings and I said; “Could this be it?”.  The zeal of the Lord of hosts has come on the scene!  I believe that what it’s going to be – because God is a zealous God.  He gave us our emotions to be stirred!  We need to be emotional – we need to be enthusiastic - </w:t>
      </w:r>
      <w:r>
        <w:rPr>
          <w:b/>
          <w:bCs/>
        </w:rPr>
        <w:t>we need to believe what we believe with enthusiasm but we need to have something to believe with enthusiasm</w:t>
      </w:r>
      <w:r>
        <w:rPr/>
        <w:t>!  And what we believe with enthusiasm must direct our will and our conduct so that we move with conscious confidence in what God has willed for us.  Tonight God wants to talk to us about our robe of practical behavioural righteousness.  He wants to talk to us about the principles of truth guarding our minds.  He wants to talk to us about the linen girdle that speaks of righteous service that we do for God must be done righteously if we’re kingdom people and members of a kingdom of priests tonight.  We need to put on our robes.</w:t>
      </w:r>
    </w:p>
    <w:p>
      <w:pPr>
        <w:pStyle w:val="Normal"/>
        <w:spacing w:lineRule="auto" w:line="360"/>
        <w:ind w:right="26" w:hanging="0"/>
        <w:jc w:val="both"/>
        <w:rPr/>
      </w:pPr>
      <w:r>
        <w:rPr/>
      </w:r>
    </w:p>
    <w:p>
      <w:pPr>
        <w:pStyle w:val="Normal"/>
        <w:spacing w:lineRule="auto" w:line="360"/>
        <w:ind w:left="540" w:right="566" w:hanging="0"/>
        <w:jc w:val="center"/>
        <w:rPr>
          <w:i/>
          <w:i/>
          <w:iCs/>
        </w:rPr>
      </w:pPr>
      <w:r>
        <w:rPr>
          <w:i/>
          <w:iCs/>
        </w:rPr>
        <w:t>Put on your robes – your robes of white and walk before Me in My sight.  Be not cast down but look above for I am the Lord your God”.</w:t>
      </w:r>
    </w:p>
    <w:p>
      <w:pPr>
        <w:pStyle w:val="Normal"/>
        <w:rPr>
          <w:i/>
          <w:i/>
          <w:iCs/>
        </w:rPr>
      </w:pPr>
      <w:r>
        <w:rPr>
          <w:i/>
          <w:iCs/>
        </w:rPr>
      </w:r>
    </w:p>
    <w:p>
      <w:pPr>
        <w:pStyle w:val="Normal"/>
        <w:jc w:val="center"/>
        <w:rPr>
          <w:b/>
          <w:b/>
          <w:bCs/>
        </w:rPr>
      </w:pPr>
      <w:r>
        <w:rPr>
          <w:b/>
          <w:bCs/>
        </w:rPr>
        <w:t>~ End of Transcrip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hadow/>
          <w:sz w:val="32"/>
          <w:szCs w:val="32"/>
        </w:rPr>
      </w:pPr>
      <w:r>
        <w:rPr>
          <w:b/>
          <w:bCs/>
          <w:shadow/>
          <w:sz w:val="32"/>
          <w:szCs w:val="32"/>
        </w:rPr>
        <w:t>“</w:t>
      </w:r>
      <w:r>
        <w:rPr>
          <w:b/>
          <w:bCs/>
          <w:shadow/>
          <w:sz w:val="32"/>
          <w:szCs w:val="32"/>
        </w:rPr>
        <w:t>The Robe of the Ephod”</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4</w:t>
      </w:r>
    </w:p>
    <w:p>
      <w:pPr>
        <w:pStyle w:val="Normal"/>
        <w:jc w:val="center"/>
        <w:rPr>
          <w:b/>
          <w:b/>
          <w:bCs/>
          <w:i/>
          <w:i/>
          <w:iCs/>
          <w:shadow/>
        </w:rPr>
      </w:pPr>
      <w:r>
        <w:rPr>
          <w:b/>
          <w:bCs/>
          <w:i/>
          <w:iCs/>
          <w:shadow/>
        </w:rPr>
      </w:r>
    </w:p>
    <w:p>
      <w:pPr>
        <w:pStyle w:val="Normal"/>
        <w:spacing w:lineRule="auto" w:line="360"/>
        <w:jc w:val="both"/>
        <w:rPr/>
      </w:pPr>
      <w:r>
        <w:rPr/>
        <w:t>Opening Song:  “Put on your robes”.</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1601470</wp:posOffset>
            </wp:positionV>
            <wp:extent cx="3048000" cy="406717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 t="-12" r="-16" b="-12"/>
                    <a:stretch>
                      <a:fillRect/>
                    </a:stretch>
                  </pic:blipFill>
                  <pic:spPr bwMode="auto">
                    <a:xfrm>
                      <a:off x="0" y="0"/>
                      <a:ext cx="3048000" cy="4067175"/>
                    </a:xfrm>
                    <a:prstGeom prst="rect">
                      <a:avLst/>
                    </a:prstGeom>
                  </pic:spPr>
                </pic:pic>
              </a:graphicData>
            </a:graphic>
          </wp:anchor>
        </w:drawing>
      </w:r>
      <w:r>
        <w:rPr/>
        <w:t>Now normally when I’m teaching on this theme I have a fairly descriptive and definitive coloured painting of the Tabernacle complex that just automatically sits there – that’s why I went ahead and put that rough sketch back.  Because in the book of Hebrews this tabernacle is used both contrastingly and comparatively in connection with the New Covenant.  There are things that are the same – there are things that are different.  This veil is no longer there of course and the high priest who comes in is not the high priest after the order of Aaron but after the order of Melchizadek.  But then there are a lot of things that are comparable – there are lots of things that are the same.  So it’s useful to have this picture in your mind as I told you the other night, I have it in my mind constantly as I think of coming personally into the Presence of God.  This picture has been in my mind for years.  I never try to avoid the brazen altar as a covenant believer.  As one who has been delivered out of Egypt, come through the Red Sea, going through immaturity on the way to maturity, I think of coming to the brazen altar; taking the value of the Cross for my sins and weaknesses that I might remain and retain legal relationship with God through Christ.  Coming to the brazen laver where the Word and Spirit can do a work of constant cleansing and maturing in my life.  Then coming into the Golden Room to share in the anointed Word under the light of the menorah (the supernatural light of the holy oil) and bringing praise and worship before the golden altar of incense to God.  The interesting thing is that the object in coming through here is to finally stand at the golden altar of incense and offer your praise and worship to God.  But to do that acceptably we must also be clothed and so I’d like us to turn again to the 28</w:t>
      </w:r>
      <w:r>
        <w:rPr>
          <w:vertAlign w:val="superscript"/>
        </w:rPr>
        <w:t>th</w:t>
      </w:r>
      <w:r>
        <w:rPr/>
        <w:t xml:space="preserve"> of Exodus and read about the special clothing that the priests had to wear to come into the Presence of God.  God is speaking to Moses:</w:t>
      </w:r>
    </w:p>
    <w:p>
      <w:pPr>
        <w:pStyle w:val="Normal"/>
        <w:jc w:val="both"/>
        <w:rPr/>
      </w:pPr>
      <w:r>
        <w:rPr/>
      </w:r>
    </w:p>
    <w:p>
      <w:pPr>
        <w:pStyle w:val="Normal"/>
        <w:spacing w:lineRule="auto" w:line="360"/>
        <w:ind w:left="540" w:right="746" w:hanging="0"/>
        <w:jc w:val="both"/>
        <w:rPr/>
      </w:pPr>
      <w:r>
        <w:rPr/>
        <w:t>“</w:t>
      </w:r>
      <w:r>
        <w:rPr>
          <w:i/>
          <w:iCs/>
        </w:rPr>
        <w:t xml:space="preserve">Then bring near to yourself Aaron your brother and his sons with him from among the sons of Israel to minister as priest to Me.  Aaron, Nadab and Abihu, Eleazar and Ithemar; Aarons sons.  And you shall make holy garments for Aaron your brother for glory and for beauty.  And you shall speak to all the skilful people I have endowed with a spirit of wisdom that they may make Aaron’s garments to consecrate him that he may minister as priest to Me.  And these are the garments which they shall make; a breast piece and an ephod and a robe and a tunic of chequered work – a turban and a sash – and they shall make holy garments for Aaron your brother and his sons that he may minister as priest to Me”.  </w:t>
      </w:r>
    </w:p>
    <w:p>
      <w:pPr>
        <w:pStyle w:val="Normal"/>
        <w:ind w:left="540" w:right="746" w:hanging="0"/>
        <w:jc w:val="both"/>
        <w:rPr>
          <w:i/>
          <w:i/>
          <w:iCs/>
        </w:rPr>
      </w:pPr>
      <w:r>
        <w:rPr>
          <w:i/>
          <w:iCs/>
        </w:rPr>
      </w:r>
    </w:p>
    <w:p>
      <w:pPr>
        <w:pStyle w:val="Normal"/>
        <w:spacing w:lineRule="auto" w:line="360"/>
        <w:ind w:right="26" w:hanging="0"/>
        <w:jc w:val="both"/>
        <w:rPr/>
      </w:pPr>
      <w:r>
        <w:rPr/>
        <w:t>Now in that brief compass of those verses – 3 times we’re told that the proper clothing of the priest – both high priest and ordinary priest – is with a view to ministering to the Lord.  We do not come into the Lord’s Presence unless we are properly clothed.  Now under the Old Covenant those articles of clothing of course were very real substantial articles of clothing made out of physical literal material.  And for this age where those things that were substantial are now fulfilled in the spiritual.  And Paul said; “</w:t>
      </w:r>
      <w:r>
        <w:rPr>
          <w:i/>
          <w:iCs/>
        </w:rPr>
        <w:t>That which is natural is first then that which is spiritual”.</w:t>
      </w:r>
      <w:r>
        <w:rPr/>
        <w:t xml:space="preserve">  So that each of these garments represent something now in the higher order of the New Covenant.  We spoke about the linen breeches which were worn next to the skin of the priest – both the high priest and the ordinary priest that reached from approximately there down to there.  Then the next garment was this coat of fine linen and also the turban of linen.  This is the garb of the ordinary priest and this is what you and I are to consider metaphorically or symbolically as that which we should be wearing.  Very simply it falls into four categories.  </w:t>
      </w:r>
      <w:r>
        <w:rPr>
          <w:b/>
          <w:bCs/>
        </w:rPr>
        <w:t>1.  The Linen Breeches.</w:t>
      </w:r>
      <w:r>
        <w:rPr/>
        <w:t xml:space="preserve">  Speak of the righteousness of God in our secret parts – in our inner life – in the mysterious area of our life where our Godlikeness is most manifest.  And while we may not understand it all, God has provided a righteousness for our internal life.  </w:t>
      </w:r>
      <w:r>
        <w:rPr>
          <w:b/>
          <w:bCs/>
        </w:rPr>
        <w:t xml:space="preserve">2.  The Coat of Linen.  </w:t>
      </w:r>
      <w:r>
        <w:rPr/>
        <w:t xml:space="preserve">Which speaks especially of our internal acts of righteousness.  </w:t>
      </w:r>
      <w:r>
        <w:rPr>
          <w:b/>
          <w:bCs/>
        </w:rPr>
        <w:t>3.  The Girdle of Linen.</w:t>
      </w:r>
      <w:r>
        <w:rPr/>
        <w:t xml:space="preserve">  That speaks of our service being righteous service.  </w:t>
      </w:r>
      <w:r>
        <w:rPr>
          <w:b/>
          <w:bCs/>
        </w:rPr>
        <w:t xml:space="preserve">4.  The Turban of Linen.  </w:t>
      </w:r>
      <w:r>
        <w:rPr/>
        <w:t xml:space="preserve">Speaks of our head – our thought life – our will life being under the oversight of rightousness.  Rightousness is the basic factor of the kingdom.  </w:t>
      </w:r>
    </w:p>
    <w:p>
      <w:pPr>
        <w:pStyle w:val="Normal"/>
        <w:jc w:val="both"/>
        <w:rPr>
          <w:i/>
          <w:i/>
          <w:iCs/>
        </w:rPr>
      </w:pPr>
      <w:r>
        <w:rPr>
          <w:i/>
          <w:iCs/>
        </w:rPr>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322070</wp:posOffset>
            </wp:positionV>
            <wp:extent cx="3048000" cy="40671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6" t="-12" r="-16" b="-12"/>
                    <a:stretch>
                      <a:fillRect/>
                    </a:stretch>
                  </pic:blipFill>
                  <pic:spPr bwMode="auto">
                    <a:xfrm>
                      <a:off x="0" y="0"/>
                      <a:ext cx="3048000" cy="4067175"/>
                    </a:xfrm>
                    <a:prstGeom prst="rect">
                      <a:avLst/>
                    </a:prstGeom>
                  </pic:spPr>
                </pic:pic>
              </a:graphicData>
            </a:graphic>
          </wp:anchor>
        </w:drawing>
      </w:r>
      <w:r>
        <w:rPr/>
        <w:t>The kingdom of God is not meat and drink but righteousness, peace and joy in the Holy Spirit.  Now “in the Holy Spirit” is not an inconsiderable part of that passage.  Because what Paul is saying is that the righteousness is not of my manufacturing.  The peace is not of my manufacturing nor is the joy.  It’s of the Holy Spirit – it’s in the Holy Spirit.  It is a righteousness in this case which is imparted to me by the Holy Spirit.  The only way (now we dealt with it last night – I don’t know how successful we were) the only way I can be righteous is by walking in the Holy Spirit.  I said – the only way.  There is no alternative way.  There is a righteousness but the Bible scores it rather vigorously and speaks of it as self-righteousness and says that all our rightousnesses are as filthy rags.  And that’s a very expressive phrase.  The only righteousness that is acceptable to God is the righteousness that is produced by the Holy Spirit.  That’s a very significant observation because it’s so easy for us to get away with an external righteousness – a religious, cultural kind of righteousness that passes as being acceptable when it’s really not at all.  So the only righteousness that is really considered here as being kingdom righteousness is the righteousness that is generated by our willing walk in the Holy Spirit.  If we walk in the Holy Spirit we will not fulfil the lusts of the flesh.  I don’t mean this to be offensive but I have to make this point much of our traditional religious liturgy is really a human reproduction of a memory.  By that I mean that much of the liturgy that an unregenerate man can perform in a liturgical service: he doesn’t have to be born again, he doesn’t have to have the Holy Ghost – all he has to do is learn it.  Much of that is a human celebration of a supernatural thing.  Let me come at it from the standpoint of the confirmation.  It’s acknowledged that confirmation is the point at which a person should receive the gift of the Holy Spirit</w:t>
      </w:r>
      <w:r>
        <w:rPr>
          <w:rStyle w:val="FootnoteCharacters"/>
          <w:rStyle w:val="FootnoteAnchor"/>
        </w:rPr>
        <w:footnoteReference w:id="31"/>
      </w:r>
      <w:r>
        <w:rPr/>
        <w:t xml:space="preserve">.  I remember when the charismatic thing first broke out Denis Bennett who was an Episcopalian was so excited by the baptism of the Holy Spirit and I remember sharing lunch with him in Seattle, Washington shortly after he’d received the baptism.  And oh he was excited; </w:t>
      </w:r>
    </w:p>
    <w:p>
      <w:pPr>
        <w:pStyle w:val="Normal"/>
        <w:jc w:val="both"/>
        <w:rPr/>
      </w:pPr>
      <w:r>
        <w:rPr/>
      </w:r>
    </w:p>
    <w:p>
      <w:pPr>
        <w:pStyle w:val="Normal"/>
        <w:spacing w:lineRule="auto" w:line="360"/>
        <w:ind w:left="540" w:right="566" w:hanging="0"/>
        <w:jc w:val="both"/>
        <w:rPr/>
      </w:pPr>
      <w:r>
        <w:rPr/>
        <w:t>“</w:t>
      </w:r>
      <w:r>
        <w:rPr>
          <w:i/>
          <w:iCs/>
        </w:rPr>
        <w:t xml:space="preserve">How marvellous it’s going to be!  Now when we have a confirmation service and all the bishops get full of the Holy Ghost and go along and lay hands on the folks who have come for confirmation they’ll receive the baptism of the Holy Spirit”.  </w:t>
      </w:r>
    </w:p>
    <w:p>
      <w:pPr>
        <w:pStyle w:val="Normal"/>
        <w:jc w:val="both"/>
        <w:rPr>
          <w:i/>
          <w:i/>
          <w:iCs/>
        </w:rPr>
      </w:pPr>
      <w:r>
        <w:rPr>
          <w:i/>
          <w:iCs/>
        </w:rPr>
      </w:r>
    </w:p>
    <w:p>
      <w:pPr>
        <w:pStyle w:val="Normal"/>
        <w:spacing w:lineRule="auto" w:line="360"/>
        <w:jc w:val="both"/>
        <w:rPr/>
      </w:pPr>
      <w:r>
        <w:rPr/>
        <w:t>He had it all worked out!  Well it didn’t quite work that way.  But confirmation is the on-going human attempt to reproduce what happened in the beginning when they were baptised and received the gift of the Holy Ghost.  I could go on and on.  Singing in the Spirit!  That has been recovered.  The Gregorian chant and other chants were really the celebration of memories when the church at some time used to do that.  Sometimes when I get extremely anointed when I’m preaching – not so much teaching but preaching, I start to chant.  I don’t do it that often but when I do it’s an extremely exhilarating exciting experience.  One Sunday morning in a church in Arizona in America I began to chant.  And in my audience there was an Assyrian who was an Eastern Orthodox believer and a professor in the University of Arizona.  After the meeting he came rushing up to me; “</w:t>
      </w:r>
      <w:r>
        <w:rPr>
          <w:i/>
          <w:iCs/>
        </w:rPr>
        <w:t xml:space="preserve">Oh” </w:t>
      </w:r>
      <w:r>
        <w:rPr/>
        <w:t>he said, “</w:t>
      </w:r>
      <w:r>
        <w:rPr>
          <w:i/>
          <w:iCs/>
        </w:rPr>
        <w:t>My brother, my brother – where did you learn the Gregorian chant?”.</w:t>
      </w:r>
      <w:r>
        <w:rPr/>
        <w:t xml:space="preserve">  I said, “</w:t>
      </w:r>
      <w:r>
        <w:rPr>
          <w:i/>
          <w:iCs/>
        </w:rPr>
        <w:t>I didn’t learn the Gregorian chant”.</w:t>
      </w:r>
      <w:r>
        <w:rPr/>
        <w:t xml:space="preserve">  I don’t think he heard me.  “</w:t>
      </w:r>
      <w:r>
        <w:rPr>
          <w:i/>
          <w:iCs/>
        </w:rPr>
        <w:t xml:space="preserve">Oh” </w:t>
      </w:r>
      <w:r>
        <w:rPr/>
        <w:t>he said, “</w:t>
      </w:r>
      <w:r>
        <w:rPr>
          <w:i/>
          <w:iCs/>
        </w:rPr>
        <w:t>It was marvellous, the cadence, the intonation.  I know priests who have studied it for years.  It was magnificent!  Where did you study it?”.</w:t>
      </w:r>
      <w:r>
        <w:rPr/>
        <w:t xml:space="preserve">  I said; “</w:t>
      </w:r>
      <w:r>
        <w:rPr>
          <w:i/>
          <w:iCs/>
        </w:rPr>
        <w:t xml:space="preserve">I never studied it!”.  </w:t>
      </w:r>
      <w:r>
        <w:rPr/>
        <w:t>“</w:t>
      </w:r>
      <w:r>
        <w:rPr>
          <w:i/>
          <w:iCs/>
        </w:rPr>
        <w:t>Well”</w:t>
      </w:r>
      <w:r>
        <w:rPr/>
        <w:t xml:space="preserve"> he said, “</w:t>
      </w:r>
      <w:r>
        <w:rPr>
          <w:i/>
          <w:iCs/>
        </w:rPr>
        <w:t>How did you know how to do it?”.</w:t>
      </w:r>
      <w:r>
        <w:rPr/>
        <w:t xml:space="preserve">  I said; “</w:t>
      </w:r>
      <w:r>
        <w:rPr>
          <w:i/>
          <w:iCs/>
        </w:rPr>
        <w:t>I really didn’t.  I just do’d it!”.</w:t>
      </w:r>
      <w:r>
        <w:rPr/>
        <w:t xml:space="preserve">  (</w:t>
      </w:r>
      <w:r>
        <w:rPr>
          <w:b/>
          <w:bCs/>
        </w:rPr>
        <w:t>*laughter*</w:t>
      </w:r>
      <w:r>
        <w:rPr/>
        <w:t>).  And I could tell he was really non-plussed. “</w:t>
      </w:r>
      <w:r>
        <w:rPr>
          <w:i/>
          <w:iCs/>
        </w:rPr>
        <w:t xml:space="preserve">Well how do you account for it?”.  “Well I can offer you an explanation”.  </w:t>
      </w:r>
      <w:r>
        <w:rPr/>
        <w:t xml:space="preserve">I’m not the only one who does that.  I’ve known entire congregations that will break out into beautiful waves.  As I said last night I’ve known it to go on for an hour – just an anointed chant.  When that died out, there was a memory of it and it was perpetuated but it was humanised so much so much of our liturgy … now I’m saying all of that to say this, what is true of some of our worship forms, they have been liturgised at one time they were spontaneous then the life of the Spirit went out of the redeemed community and they became liturgised.  The same thing has happened behaviourally.  The early church – I don’t think they had a canon or an external code – they just walked in </w:t>
      </w:r>
      <w:r>
        <w:drawing>
          <wp:anchor behindDoc="0" distT="0" distB="0" distL="114935" distR="114935" simplePos="0" locked="0" layoutInCell="0" allowOverlap="1" relativeHeight="23">
            <wp:simplePos x="0" y="0"/>
            <wp:positionH relativeFrom="column">
              <wp:posOffset>2743200</wp:posOffset>
            </wp:positionH>
            <wp:positionV relativeFrom="paragraph">
              <wp:posOffset>1600200</wp:posOffset>
            </wp:positionV>
            <wp:extent cx="3048000" cy="406717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6" t="-12" r="-16" b="-12"/>
                    <a:stretch>
                      <a:fillRect/>
                    </a:stretch>
                  </pic:blipFill>
                  <pic:spPr bwMode="auto">
                    <a:xfrm>
                      <a:off x="0" y="0"/>
                      <a:ext cx="3048000" cy="4067175"/>
                    </a:xfrm>
                    <a:prstGeom prst="rect">
                      <a:avLst/>
                    </a:prstGeom>
                  </pic:spPr>
                </pic:pic>
              </a:graphicData>
            </a:graphic>
          </wp:anchor>
        </w:drawing>
      </w:r>
      <w:r>
        <w:rPr/>
        <w:t>the Spirit!  If you walk in the Spirit speaking to yourself in psalms, hymns and spiritual songs then you’re going to walk righteously.  Now when that was no longer the case they remembered some of the things they used to do by the Spirit and so now they reproduce them humanly.  So you have a human reproduction of what was once done by the Spirit.  Righteousness can only really be kingdom righteousness if it is the product of our walking in the Spirit.  Otherwise it can be religious, carnal, self-righteousness that is an abomination to God.  Now I don’t say that to put you under condemnation because I don’t think anybody who is trying to be righteous apart from the Holy Ghost is making any great shakes about I and you’re not too thrilled about it and you know it isn’t the best.  All I’m saying is that there is a righteousness that comes from simply walking in the Spirit and there’s no wool in it.  There’s no sweat in it.  It’s nice cool linen.  Do you know that righteousness can flow just like singing in the Spirit?  Doesn’t that sound good?  We work so hard to be righteous but we can just flow in righteousness.  If you walk in the Spirit all day long you can flow in righteousness!  Its not hard work – you will flow in it.</w:t>
      </w:r>
    </w:p>
    <w:p>
      <w:pPr>
        <w:pStyle w:val="Normal"/>
        <w:jc w:val="both"/>
        <w:rPr/>
      </w:pPr>
      <w:r>
        <w:rPr/>
      </w:r>
    </w:p>
    <w:p>
      <w:pPr>
        <w:pStyle w:val="Normal"/>
        <w:spacing w:lineRule="auto" w:line="360"/>
        <w:jc w:val="both"/>
        <w:rPr/>
      </w:pPr>
      <w:r>
        <w:rPr/>
        <w:t>Alright now tonight we’re going into a kind of transition because remember up to this point we have been talking about the ordinary priests.  But the ordinary priests only function under the oversight and along with and by virtue of and by the personal presentation of the high priest.  The high priest of course was of course Aaron and his sons.  The ordinary priests came into the Presence of God because of the authority and dignity and calling and placement of this priest – Aaron.  Only one high priest.  Now I don’t want to go into the two orders of priests; Melchizadek and Aaron because Jesus was a fulfilment of both and all I want to deal with at the moment is Aaron.  So let us turn tonight to Exodus 28 again and verse 31 and we’ll talk about the “Robe of the Ephod” in verse 31.  Now I’ll put it up here first.  Ruth usually does this and she’s probably going to give me a lesson on it later on.  Why is it that men are so clumsy with those sorts of things?  Don’t answer that!  I don’t want to know.  (</w:t>
      </w:r>
      <w:r>
        <w:rPr>
          <w:b/>
          <w:bCs/>
        </w:rPr>
        <w:t>*laughter*</w:t>
      </w:r>
      <w:r>
        <w:rPr/>
        <w:t>).  Alright verse 31.</w:t>
      </w:r>
    </w:p>
    <w:p>
      <w:pPr>
        <w:pStyle w:val="Normal"/>
        <w:jc w:val="both"/>
        <w:rPr/>
      </w:pPr>
      <w:r>
        <w:rPr/>
      </w:r>
    </w:p>
    <w:p>
      <w:pPr>
        <w:pStyle w:val="Normal"/>
        <w:spacing w:lineRule="auto" w:line="360"/>
        <w:ind w:left="540" w:right="566" w:hanging="0"/>
        <w:jc w:val="both"/>
        <w:rPr/>
      </w:pPr>
      <w:r>
        <w:rPr/>
        <w:t>“</w:t>
      </w:r>
      <w:r>
        <w:rPr>
          <w:i/>
          <w:iCs/>
        </w:rPr>
        <w:t xml:space="preserve">And you shall make the robe of the ephod all of blue and there shall be an opening at its top in the middle of it.  Around its opening there shall be a binding of woven work as it were a coat of mail that it may not be torn.  You shall make on its hem pomegranates of blue, purple and scarlet material all around its hem and bells of gold all around”.  </w:t>
      </w:r>
      <w:r>
        <w:rPr/>
        <w:t>A golden bell and a pomegranate, a golden bell and a pomegranate all around.  That would make a good chorus wouldn’t it?  (</w:t>
      </w:r>
      <w:r>
        <w:rPr>
          <w:b/>
          <w:bCs/>
        </w:rPr>
        <w:t>*laughter*</w:t>
      </w:r>
      <w:r>
        <w:rPr/>
        <w:t>).  Verse 35.  “</w:t>
      </w:r>
      <w:r>
        <w:rPr>
          <w:i/>
          <w:iCs/>
        </w:rPr>
        <w:t>And it shall be on Aaron as he ministers and its tinkling may be heard when he enters and leaves the Holy Place before the Lord that he may not die”.</w:t>
      </w:r>
    </w:p>
    <w:p>
      <w:pPr>
        <w:pStyle w:val="Normal"/>
        <w:ind w:left="540" w:right="566" w:hanging="0"/>
        <w:jc w:val="both"/>
        <w:rPr>
          <w:i/>
          <w:i/>
          <w:iCs/>
        </w:rPr>
      </w:pPr>
      <w:r>
        <w:rPr>
          <w:i/>
          <w:iCs/>
        </w:rPr>
      </w:r>
    </w:p>
    <w:p>
      <w:pPr>
        <w:pStyle w:val="Normal"/>
        <w:spacing w:lineRule="auto" w:line="360"/>
        <w:jc w:val="both"/>
        <w:rPr/>
      </w:pPr>
      <w:r>
        <w:rPr/>
        <w:t>Alright?  It’s interesting that we are not told of what material this is made.  Not specifically.  It’s a robe wholly of blue, woven without seam with a hole for the head at the top and put on over the head and it reached the knee.  This is the first time in the Bible that the word “robe” is used.  The first garment beneath this is called a “coat”.  And there is significance here.  For the coat is a garment used expressly for the purpose of covering.  The robe was always worn as a symbol of office and authority.  Now a judge doesn’t wear his robe as an item of clothing, he wears it as a symbol of authority and office.  So our Lord Jesus is perfectly holy in His secret life, in His inner life and He was of course perfectly holy in his conduct.  So that He fulfilled in His life all the essential requirements for someone who could come into God’s Presence.  He fulfilled that in His own nature.  Jesus Christ is the only Man in all time who could go into the Presence of a holy God on His own merits.  When Jesus stood on the Mount of Transfiguration and was transfigured before His disciples, Peter thought this was the whole reason for Jesus coming because Peter never did get a grasp on what it was all about – not till the Day of Pentecost.  Imagine that Peter said to James and John; “</w:t>
      </w:r>
      <w:r>
        <w:rPr>
          <w:i/>
          <w:iCs/>
        </w:rPr>
        <w:t>Fellows this is it.  Look at that.  We’ve seen Him heal the sick but look at that.  That’s got to be it.  Now what we need to do - we need to permatise that.  We need to conquer-itise that.  That’s it – that’s got to be it!  I tell you!  We ought to build here 3 tabernacles; one for Jesus, one for Moses.  This will be it – this will be the great religious centre, this will be where He really appeared in His divinity.  The veil has been drawn aside - this is the ultimate.  This will be our Protestant Lourdes.  This is where the pilgrims will come and man; we will charge a little bit</w:t>
      </w:r>
      <w:r>
        <w:rPr/>
        <w:t>.  (</w:t>
      </w:r>
      <w:r>
        <w:rPr>
          <w:b/>
          <w:bCs/>
        </w:rPr>
        <w:t>*laughter*</w:t>
      </w:r>
      <w:r>
        <w:rPr/>
        <w:t>).  Peter was a good Hebrew – make a little bit out of it!  (</w:t>
      </w:r>
      <w:r>
        <w:rPr>
          <w:b/>
          <w:bCs/>
        </w:rPr>
        <w:t>*laughter*</w:t>
      </w:r>
      <w:r>
        <w:rPr/>
        <w:t xml:space="preserve">).  </w:t>
      </w:r>
    </w:p>
    <w:p>
      <w:pPr>
        <w:pStyle w:val="Normal"/>
        <w:jc w:val="both"/>
        <w:rPr/>
      </w:pPr>
      <w:r>
        <w:rPr/>
      </w:r>
    </w:p>
    <w:p>
      <w:pPr>
        <w:pStyle w:val="Normal"/>
        <w:spacing w:lineRule="auto" w:line="360"/>
        <w:jc w:val="both"/>
        <w:rPr/>
      </w:pPr>
      <w:r>
        <w:rPr/>
        <w:t>Now what was Peter doing?  Don’t get cross at Peter; he was only doing what we’ve done all along.  We get a revival and we settle down.  We give it byelaws and a creed and walls.  We give it a connotation – we give it a name.  We give it a building and some nice names and say; “Now revival, you stay there and behave!”.  Have you ever noticed God hates walls?  We build Him some of the most delightful walls and He just doesn’t have any appreciation.  (</w:t>
      </w:r>
      <w:r>
        <w:rPr>
          <w:b/>
          <w:bCs/>
        </w:rPr>
        <w:t>*laughter*</w:t>
      </w:r>
      <w:r>
        <w:rPr/>
        <w:t>).  He comes up to this nice wall we’ve created for Him and says; “</w:t>
      </w:r>
      <w:r>
        <w:rPr>
          <w:i/>
          <w:iCs/>
        </w:rPr>
        <w:t>I think this is a wall – I think I’ll go over it”.</w:t>
      </w:r>
      <w:r>
        <w:rPr/>
        <w:t xml:space="preserve">  He said that about Joseph.  He said; “</w:t>
      </w:r>
      <w:r>
        <w:rPr>
          <w:i/>
          <w:iCs/>
        </w:rPr>
        <w:t>Joseph is a fruitful bow – he goes over walls”.</w:t>
      </w:r>
      <w:r>
        <w:rPr/>
        <w:t xml:space="preserve">  Have you ever had a vine that wouldn’t stay in your yard and just went off and away?  Well that’s like the Lord, He just doesn’t like walls.  So Peter said; “Let’s keep this”.  You know what the Lord did?  The Bible said that a cloud of glory descended on Him.  That was the Lord’s way of saying; “</w:t>
      </w:r>
      <w:r>
        <w:rPr>
          <w:i/>
          <w:iCs/>
        </w:rPr>
        <w:t xml:space="preserve">Oh Peter hush up!”.  </w:t>
      </w:r>
      <w:r>
        <w:rPr/>
        <w:t>(</w:t>
      </w:r>
      <w:r>
        <w:rPr>
          <w:b/>
          <w:bCs/>
        </w:rPr>
        <w:t>*laughter*</w:t>
      </w:r>
      <w:r>
        <w:rPr/>
        <w:t>).  Now when the cloud lifted Peter saw none save Jesus only and a Voice from heaven said; “</w:t>
      </w:r>
      <w:r>
        <w:rPr>
          <w:i/>
          <w:iCs/>
        </w:rPr>
        <w:t>Peter this is My Son – you listen to Him”.</w:t>
      </w:r>
      <w:r>
        <w:rPr/>
        <w:t xml:space="preserve">  </w:t>
      </w:r>
    </w:p>
    <w:p>
      <w:pPr>
        <w:pStyle w:val="Normal"/>
        <w:jc w:val="both"/>
        <w:rPr/>
      </w:pPr>
      <w:r>
        <w:rPr/>
      </w:r>
    </w:p>
    <w:p>
      <w:pPr>
        <w:pStyle w:val="Normal"/>
        <w:spacing w:lineRule="auto" w:line="360"/>
        <w:jc w:val="both"/>
        <w:rPr/>
      </w:pPr>
      <w:r>
        <w:rPr/>
        <w:t xml:space="preserve">Now here are the facts of the case.  When Peter saw Jesus transfigured (Peter, James and John) they saw Jesus manifesting forth the internal integrity of His holy mysterious nature as Son of God – Son of man.  And He was so pure and acceptable to the Father that the Father gave Him glory on that mountain and Jesus could have walked right off that mountain into the Presence of the Father because He had personal acceptance on the basis of His own being.  He could have done it.  But had He walked off the top of the Mount of Transfiguration into the Presence of the Father He’d have gone alone.  Then He would have been the only Man in heaven for all eternity.  The only Man.  So He had to come down from that mountain and He had to go up another mountain called Calvary and there He fell into the ground and died.  When He rose from the dead He didn’t go into the Presence of the Father alone, He took a great host with Him.  Now if you’ve got ears to hear maybe you’ve heard something.  If we stop what God is doing at the point we think it should be stopped, we may stop Him from doing the thing He intends to do on a larger scale.  And I submit we’ve done this again and again.  We’ve stopped the Lord at a point when He was just beginning to get a harvest and we’ve built Him a tabernacle.  Now Jesus could have gone into the Presence of the Father on His own because He was essentially righteous.  But He didn’t do that, He wanted to take others in with Him.  So that we can know the nature of Jesus, the Holy Spirit has give us in the picture of Aaron and Melchizadek and in the composite of both we have a complete symbolic, typological picture of Jesus.  </w:t>
      </w:r>
    </w:p>
    <w:p>
      <w:pPr>
        <w:pStyle w:val="Normal"/>
        <w:jc w:val="both"/>
        <w:rPr/>
      </w:pPr>
      <w:r>
        <w:rPr/>
      </w:r>
    </w:p>
    <w:p>
      <w:pPr>
        <w:pStyle w:val="Normal"/>
        <w:spacing w:lineRule="auto" w:line="360"/>
        <w:jc w:val="both"/>
        <w:rPr/>
      </w:pPr>
      <w:r>
        <w:rPr/>
        <w:t xml:space="preserve">But in this tonight – the Robe of the Ephod – we are going to see something of His nature simplified and symbolised for us.  </w:t>
      </w:r>
      <w:r>
        <w:rPr>
          <w:b/>
          <w:shadow/>
        </w:rPr>
        <w:t>1.  First of all the garment was all of blue</w:t>
      </w:r>
      <w:r>
        <w:rPr/>
        <w:t xml:space="preserve">.  The point is – not what was it made of, but what does it look like?  And what does it mean that it is blue?  Why isn’t it green?  Or black?  Why is it blue?  The colours are all symbolic in the Bible as are the numbers.  Someone has said that God has ransacked all of nature, all of history, all events, all of creatures, relationships, interpersonal relationships, situations – He ransacked the whole area to come up with metaphors and similes and symbols and likenesses that He could use to communicate to us the various aspects of divine truth.  Colours have not been left out.  White is the colour of righteousness.  Black is the colour of sin.  You see this is where we get into problems – there are people who are trying to get rid of the black/white concept because they say the Bible is racist.  Now that’s not where it’s at all and if you get into that mentality you’re going to miss the whole intention.  White is righteousness – black stands for sin.  The blackness of darkness forever.  Now we’re talking here about physics not race.  That needs to be kept very clear.  Blue is a significant colour.  Green is a significant colour as is white as is black.  Scarlet is a significant colour.  God has deliberately singled out some colours to have meaning.  Numbers are significant.  </w:t>
      </w:r>
    </w:p>
    <w:p>
      <w:pPr>
        <w:pStyle w:val="Normal"/>
        <w:jc w:val="both"/>
        <w:rPr/>
      </w:pPr>
      <w:r>
        <w:rPr/>
      </w:r>
    </w:p>
    <w:p>
      <w:pPr>
        <w:pStyle w:val="Normal"/>
        <w:numPr>
          <w:ilvl w:val="0"/>
          <w:numId w:val="2"/>
        </w:numPr>
        <w:spacing w:lineRule="auto" w:line="360"/>
        <w:jc w:val="both"/>
        <w:rPr/>
      </w:pPr>
      <w:r>
        <w:rPr/>
        <w:t xml:space="preserve">One is the number of God.  </w:t>
      </w:r>
    </w:p>
    <w:p>
      <w:pPr>
        <w:pStyle w:val="Normal"/>
        <w:numPr>
          <w:ilvl w:val="0"/>
          <w:numId w:val="2"/>
        </w:numPr>
        <w:spacing w:lineRule="auto" w:line="360"/>
        <w:jc w:val="both"/>
        <w:rPr/>
      </w:pPr>
      <w:r>
        <w:rPr/>
        <w:t xml:space="preserve">Two is the number of fellowship.  </w:t>
      </w:r>
    </w:p>
    <w:p>
      <w:pPr>
        <w:pStyle w:val="Normal"/>
        <w:numPr>
          <w:ilvl w:val="0"/>
          <w:numId w:val="2"/>
        </w:numPr>
        <w:spacing w:lineRule="auto" w:line="360"/>
        <w:jc w:val="both"/>
        <w:rPr/>
      </w:pPr>
      <w:r>
        <w:rPr/>
        <w:t xml:space="preserve">Three is the number of manifestation.  </w:t>
      </w:r>
    </w:p>
    <w:p>
      <w:pPr>
        <w:pStyle w:val="Normal"/>
        <w:numPr>
          <w:ilvl w:val="0"/>
          <w:numId w:val="2"/>
        </w:numPr>
        <w:spacing w:lineRule="auto" w:line="360"/>
        <w:jc w:val="both"/>
        <w:rPr/>
      </w:pPr>
      <w:r>
        <w:rPr/>
        <w:t xml:space="preserve">Four is the number of the earth.  </w:t>
      </w:r>
    </w:p>
    <w:p>
      <w:pPr>
        <w:pStyle w:val="Normal"/>
        <w:numPr>
          <w:ilvl w:val="0"/>
          <w:numId w:val="2"/>
        </w:numPr>
        <w:spacing w:lineRule="auto" w:line="360"/>
        <w:jc w:val="both"/>
        <w:rPr/>
      </w:pPr>
      <w:r>
        <w:rPr/>
        <w:t xml:space="preserve">Five is the number of grace.  </w:t>
      </w:r>
    </w:p>
    <w:p>
      <w:pPr>
        <w:pStyle w:val="Normal"/>
        <w:numPr>
          <w:ilvl w:val="0"/>
          <w:numId w:val="2"/>
        </w:numPr>
        <w:spacing w:lineRule="auto" w:line="360"/>
        <w:jc w:val="both"/>
        <w:rPr/>
      </w:pPr>
      <w:r>
        <w:rPr/>
        <w:t xml:space="preserve">Six is the number of Man.  </w:t>
      </w:r>
    </w:p>
    <w:p>
      <w:pPr>
        <w:pStyle w:val="Normal"/>
        <w:numPr>
          <w:ilvl w:val="0"/>
          <w:numId w:val="2"/>
        </w:numPr>
        <w:spacing w:lineRule="auto" w:line="360"/>
        <w:jc w:val="both"/>
        <w:rPr/>
      </w:pPr>
      <w:r>
        <w:rPr/>
        <w:t xml:space="preserve">Seven is the number of completion.  </w:t>
      </w:r>
    </w:p>
    <w:p>
      <w:pPr>
        <w:pStyle w:val="Normal"/>
        <w:numPr>
          <w:ilvl w:val="0"/>
          <w:numId w:val="2"/>
        </w:numPr>
        <w:spacing w:lineRule="auto" w:line="360"/>
        <w:jc w:val="both"/>
        <w:rPr/>
      </w:pPr>
      <w:r>
        <w:rPr/>
        <w:t xml:space="preserve">Eight is the number of a New Beginning.  </w:t>
      </w:r>
    </w:p>
    <w:p>
      <w:pPr>
        <w:pStyle w:val="Normal"/>
        <w:numPr>
          <w:ilvl w:val="0"/>
          <w:numId w:val="2"/>
        </w:numPr>
        <w:spacing w:lineRule="auto" w:line="360"/>
        <w:jc w:val="both"/>
        <w:rPr/>
      </w:pPr>
      <w:r>
        <w:rPr/>
        <w:t>666 is man doing his best to get to 7 and he can’t make it.  (</w:t>
      </w:r>
      <w:r>
        <w:rPr>
          <w:b/>
          <w:bCs/>
        </w:rPr>
        <w:t>*laughter*</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40970</wp:posOffset>
            </wp:positionV>
            <wp:extent cx="3048000" cy="40671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6" t="-12" r="-16" b="-12"/>
                    <a:stretch>
                      <a:fillRect/>
                    </a:stretch>
                  </pic:blipFill>
                  <pic:spPr bwMode="auto">
                    <a:xfrm>
                      <a:off x="0" y="0"/>
                      <a:ext cx="3048000" cy="4067175"/>
                    </a:xfrm>
                    <a:prstGeom prst="rect">
                      <a:avLst/>
                    </a:prstGeom>
                  </pic:spPr>
                </pic:pic>
              </a:graphicData>
            </a:graphic>
          </wp:anchor>
        </w:drawing>
      </w:r>
    </w:p>
    <w:p>
      <w:pPr>
        <w:pStyle w:val="Normal"/>
        <w:spacing w:lineRule="auto" w:line="360"/>
        <w:jc w:val="both"/>
        <w:rPr/>
      </w:pPr>
      <w:r>
        <w:rPr/>
        <w:t xml:space="preserve">666 is 6 in the form of manifestation.  It’s mans manifest frustration in trying to reach perfection.  Seven is completion – it’s the number of redemption.  Jehovah was seven compound redemptive names.  The Bible is full of sevens – the book of Revelation is full of sevens.  Eight is very significant – Eight is the number of resurrection.  So man unassisted can’t get past six.  The sinner who believes on Jesus lays hold on seven and goes right on into eight.  He’s raised from the dead – that’s eight.  Then he gets into nine – that’s perfection and fellowship in community.  Oh it’s great!  The Bible is just full of that sort of thing!  All right that’s all we’re going to get out of that.  </w:t>
      </w:r>
    </w:p>
    <w:p>
      <w:pPr>
        <w:pStyle w:val="Normal"/>
        <w:jc w:val="both"/>
        <w:rPr/>
      </w:pPr>
      <w:r>
        <w:rPr/>
      </w:r>
    </w:p>
    <w:p>
      <w:pPr>
        <w:pStyle w:val="Normal"/>
        <w:spacing w:lineRule="auto" w:line="360"/>
        <w:jc w:val="both"/>
        <w:rPr/>
      </w:pPr>
      <w:r>
        <w:rPr/>
        <w:t>Blue is a very interesting colour.  The colour blue symbolises covenant.  That’s why I had my own quiet satisfaction when I saw the colour used to cover the boards here.  I thought that’s great.  I don’t know if brother knew he was putting covenant blue up here but that’s covenant.  That’s the colour of covenant.  When Moses and the elders went up to have a talk with God they found Him sitting – this was the projection of God – they found Him sitting on a throne on a platform of blue sapphire.  In the book of Ezekiel, where we have the ideal temple and the ideal priesthood – the book of Ezekiel is a tremendously exciting book because if you understand the numbers and the colours and the symbols, it is the prophetic projection of the ideal Christian community.  The ideal redemptive community.  And in the book of Ezekiel he says; “This is how I saw the glory of God”.  He saw a throne and he saw the same thing Moses saw – a pavement of sapphire and he also saw a Man.  Now every time there is a materialisation or a projection of God towards man that is redemptive and communicative – it’s got blue in it.  And when you and I look up on a clear day we say about the sky – how blue is the sky!  That’s what we see of the heavenly – that is heaven come down to us.  When God came down He sat on a pavement of sapphire or blue.  It’s heaven come down.  Now I want you to go to one passage and we’re not going to do anything exhaustive about blue – but I want you to go to Numbers 15.  And lets break in at verse 32:</w:t>
      </w:r>
    </w:p>
    <w:p>
      <w:pPr>
        <w:pStyle w:val="Normal"/>
        <w:jc w:val="both"/>
        <w:rPr/>
      </w:pPr>
      <w:r>
        <w:rPr/>
      </w:r>
    </w:p>
    <w:p>
      <w:pPr>
        <w:pStyle w:val="BlockText"/>
        <w:rPr/>
      </w:pPr>
      <w:r>
        <w:rPr/>
        <w:t>“</w:t>
      </w:r>
      <w:r>
        <w:rPr/>
        <w:t xml:space="preserve">Now while the sons of Israel were in the wilderness they found a man gathering wood on the Sabbath day.  And those who found him gathering wood brought him to Moses and Aaron and the congregation and they put him in custody because it had not been declared what should be done to him.  So Moses and Aaron were waiting on instruction from the Lord.  Then the Lord said to Moses; “The man shall surely be put to death.  All the congregation shall stone him with stones outside the camp”.  So all the congregation brought him outside the camp and stoned him with stones until he was dead just as the Lord commanded Moses.  The Lord also commanded Moses saying; “Speak to the sons of Israel and tell them that they shall make for themselves tassels on the corner of their garments throughout their generations and that they shall put on the tassel of each generation a cord of blue”.  </w:t>
      </w:r>
    </w:p>
    <w:p>
      <w:pPr>
        <w:pStyle w:val="BlockText"/>
        <w:spacing w:lineRule="auto" w:line="240"/>
        <w:rPr/>
      </w:pPr>
      <w:r>
        <w:rPr/>
      </w:r>
    </w:p>
    <w:p>
      <w:pPr>
        <w:pStyle w:val="TextBody"/>
        <w:pBdr>
          <w:top w:val="nil"/>
          <w:left w:val="nil"/>
          <w:bottom w:val="nil"/>
          <w:right w:val="nil"/>
        </w:pBdr>
        <w:rPr/>
      </w:pPr>
      <w:r>
        <w:rPr/>
        <w:t>Mr Spurgeon had a very famous sermon on this entitled; “The Ribbon of Blue”.  I don’t know; I think that’s how it is in the King James Version.</w:t>
      </w:r>
    </w:p>
    <w:p>
      <w:pPr>
        <w:pStyle w:val="TextBody"/>
        <w:pBdr>
          <w:top w:val="nil"/>
          <w:left w:val="nil"/>
          <w:bottom w:val="nil"/>
          <w:right w:val="nil"/>
        </w:pBdr>
        <w:spacing w:lineRule="auto" w:line="240"/>
        <w:ind w:right="28" w:hanging="0"/>
        <w:rPr/>
      </w:pPr>
      <w:r>
        <w:rPr/>
      </w:r>
    </w:p>
    <w:p>
      <w:pPr>
        <w:pStyle w:val="TextBody"/>
        <w:pBdr>
          <w:top w:val="nil"/>
          <w:left w:val="nil"/>
          <w:bottom w:val="nil"/>
          <w:right w:val="nil"/>
        </w:pBdr>
        <w:ind w:left="540" w:right="566" w:hanging="0"/>
        <w:rPr/>
      </w:pPr>
      <w:r>
        <w:rPr/>
        <w:t>(v39) “</w:t>
      </w:r>
      <w:r>
        <w:rPr>
          <w:i w:val="false"/>
          <w:iCs w:val="false"/>
        </w:rPr>
        <w:t>And it shall be a tassel for you to look at and remember all the commandments of the Lord so as to do them and not follow after your own heart and you own eyes after which you played the harlot in order that you may remember to do all My commandments and be holy to your God – I am the Lord Jehovah who brought you out of the land of Egypt to be your God.  I am the Lord your God”.</w:t>
      </w:r>
    </w:p>
    <w:p>
      <w:pPr>
        <w:pStyle w:val="TextBody"/>
        <w:pBdr>
          <w:top w:val="nil"/>
          <w:left w:val="nil"/>
          <w:bottom w:val="nil"/>
          <w:right w:val="nil"/>
        </w:pBdr>
        <w:spacing w:lineRule="auto" w:line="240"/>
        <w:ind w:left="539" w:right="567" w:hanging="0"/>
        <w:rPr>
          <w:i w:val="false"/>
          <w:i w:val="false"/>
          <w:iCs w:val="false"/>
        </w:rPr>
      </w:pPr>
      <w:r>
        <w:rPr>
          <w:i w:val="false"/>
          <w:iCs w:val="false"/>
        </w:rPr>
      </w:r>
    </w:p>
    <w:p>
      <w:pPr>
        <w:pStyle w:val="TextBody"/>
        <w:pBdr>
          <w:top w:val="nil"/>
          <w:left w:val="nil"/>
          <w:bottom w:val="nil"/>
          <w:right w:val="nil"/>
        </w:pBdr>
        <w:rPr>
          <w:i w:val="false"/>
          <w:i w:val="false"/>
          <w:iCs w:val="false"/>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1013460</wp:posOffset>
            </wp:positionV>
            <wp:extent cx="3048000" cy="406717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 t="-12" r="-16" b="-12"/>
                    <a:stretch>
                      <a:fillRect/>
                    </a:stretch>
                  </pic:blipFill>
                  <pic:spPr bwMode="auto">
                    <a:xfrm>
                      <a:off x="0" y="0"/>
                      <a:ext cx="3048000" cy="4067175"/>
                    </a:xfrm>
                    <a:prstGeom prst="rect">
                      <a:avLst/>
                    </a:prstGeom>
                  </pic:spPr>
                </pic:pic>
              </a:graphicData>
            </a:graphic>
          </wp:anchor>
        </w:drawing>
      </w:r>
      <w:r>
        <w:rPr>
          <w:i w:val="false"/>
          <w:iCs w:val="false"/>
        </w:rPr>
        <w:t xml:space="preserve">Now He uses the covenant name.  There are two names that are prominent for God in the Old Testament.  Eloheim and Jehovah or Yahweh or however you pronounce the unpronounceable.  Now Eloheim speaks of Him – the “El” complex speaks of Him largely in His creative and physically sustaining character.  In fact the Bible says there are all kinds of Eloheim.  There are gods many.  But when Israel in a polytheistic society that surrounded them, talked about their God – they called Him by Name.  He said; “I am your God”.  He didn’t say; “My Name is God”.  That’s not His Name.  That’s a title or indication of His nature.  He is a powerful One, because He said beside Me there is no God.  There’s no God before Me or after Me – I am God alone.  And He ought to know His own Name and He said; “My Name is Yahweh”.  Jehovah is the covenant Name of god.  It’s the Name by which the one true God among all the various gods spoke to the people of Israel and said; “I am the God who made heaven and earth, I am the God who sits on the circle of the earth”.  He describes Himself to His people.  He said, “I am one God”.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 xml:space="preserve">That’s why Israel was fanatical about declaring that there was only one God because they were in the midst of people who had thousands of gods.  They had one God!  And His Name was Yahweh.  So that in the covenant He made with Israel He gave them the Sabbath as a covenant sign to the nation and He told them how they were to conduct themselves on the Sabbath.  When this man broke the covenant by violating the Sabbath – you say, well it was a small thing he did, he collected wood! – That’s not the point!  He broke the covenant.  And when he broke the covenant it wasn’t that he was being dealt with for gathering wood, he was being dealt with because he dared to break the covenant.  Whether it was gathering wood or committing murder, he broke the covenant!  After that happened God said to Moses; “Moses I want you to tell all Israel to do this little thing to jog their memory that they are in covenant with Me!  Have them create these tassels and attach them to the corner of their garments with a ribbon or a cord of blu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 xml:space="preserve">Why blue?  Blue is the colour of God come down to man.  He comes down out of heaven’s high place and He sets up His throne room and He invites Moses to come up and He invites Ezekiel to come up and He meets them at that point in space where He has come down out of wherever.  He sits enthroned on a pavement of blue because He’s God come down to have gracious intercourse with those who want to relate to Him.  Blue is the colour of covenant.  Isaiah says God gave Jesus Christ to be a covenant to us.  He is the embodiment of the covenant to us.  On that last night when He broke the bread and He took the cup, He said; “This is the blood of the New Covenant  - my blood”.  Because the covenant is ratified and fulfilled in Jesus Christ, God raised the shepherd of the sheep from the dead by the blood of the everlasting covenant.  Christ is the great covenant mediator.  He is the covenant surety – He is the covenant righteousness – He is the centre in the circumference of the covenant!  Therefore it is very necessary that He be clothed in blue because He represents the fullness of the covenant.  </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pPr>
      <w:r>
        <w:rPr>
          <w:i w:val="false"/>
          <w:iCs w:val="false"/>
        </w:rPr>
        <w:t xml:space="preserve">Now another thing about this Robe of the Ephod (tomorrow night we’ll put on the Ephod) but this is the robe, this is the great declaration of His nature and his office.  Not only does He stand as the mediator between God and Man – the covenantal Person – but also He is the One who goes into the Presence of God for us.  He is our covenantal representative.  Blue is the colour of covenant.  </w:t>
      </w:r>
      <w:r>
        <w:rPr>
          <w:b/>
          <w:i w:val="false"/>
          <w:iCs w:val="false"/>
          <w:shadow/>
        </w:rPr>
        <w:t>2.  But this robe had no seam</w:t>
      </w:r>
      <w:r>
        <w:rPr>
          <w:i w:val="false"/>
          <w:iCs w:val="false"/>
        </w:rPr>
        <w:t xml:space="preserve">.  Now you’ll read about that I believe in verse 22 of chapter 39.  It had no seam.  Remember that all of these clothes were made by people supernaturally enabled.  There was something supernatural about how these were made.  Remember that this had a hole over the top and came down over the head and over the body but it had no seam.  It was a seamless robe.  It was much like the literal robe that Jesus wore in the days of His flesh.  But this was seamless.  Now what does that mean?  What does it mean that there was no seam in the robe – it was all in one piece?  It speaks of our Lord’s nature.  No beginning – no ending.  Now that’s where we have to bring in Melchizadek.  Aaron had a birth and Aaron had a death but Melchizadek was that strange person who walked across the stage of history when Abraham was coming back from the war with the Sodomite kings.  And Abraham paid tithes to him and Melchizadek served him bread and win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In the book of Hebrews the writer to the Hebrews wanted to talk to the Hebrew Christians about Melchizadek but he said ‘You’re too dull of hearing’.  And I’ve had it against those fellows ever since because I think of what he might have said about Melchizadek if those dummies hadn’t been so dull!  (</w:t>
      </w:r>
      <w:r>
        <w:rPr>
          <w:b/>
          <w:bCs/>
          <w:i w:val="false"/>
          <w:iCs w:val="false"/>
        </w:rPr>
        <w:t>*laughter*</w:t>
      </w:r>
      <w:r>
        <w:rPr>
          <w:i w:val="false"/>
          <w:iCs w:val="false"/>
        </w:rPr>
        <w:t xml:space="preserve">).  One thing he did say was that it would appear that he had no beginning of days and no end of days.  Now there are some who say that Melchizadek was a theophany – he was a pre-incarnate manifestation of the Logos – I don’t know about that because the fellow who wrote Hebrews didn’t get a chance to tell us.  But the fact remains that Melchizadek was a person who stands out very significantly and it is said of Jesus that He is not of the order of Aaron because He was born into the wrong tribe, He’s of the tribe of Judah and Aaron is of the tribe of Levi.  So that Jesus is a priest after the order of Melchizadek.  Now here’s where we get into the mystery of our Lord Jesus and here’s where we’re absolutely dependent on the Word of God.  Absolutely dependent.  “In the beginning was the Word – the Word was with God and the Word was God”.  Now men don’t understand that and so they’ve bastardised it like the Jehovah’s Witnesses, they’ve denied it like the liberals, they’ve tried to mess around with it.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I don’t presume to understand the exquisite mystery of our Lord’s nature.  Anybody who’s theologically inclined and has read the Chalcedon Creed knows that it is intellectually impossible to understand it.  But you have to believe it!  I think the Chalcedon Creed is the best document man ever created in an attempt to define the nature of our Lord.  It just doesn’t make sense but its good!  (</w:t>
      </w:r>
      <w:r>
        <w:rPr>
          <w:b/>
          <w:bCs/>
          <w:i w:val="false"/>
          <w:iCs w:val="false"/>
        </w:rPr>
        <w:t>*laughter*</w:t>
      </w:r>
      <w:r>
        <w:rPr>
          <w:i w:val="false"/>
          <w:iCs w:val="false"/>
        </w:rPr>
        <w:t>).  You say that’s a strange thing to say, what do you mean it doesn’t make sense?  Well how are you going to make us understand God?  I think one of the greatest victories you can come to is when you say; “I don’t know”.  We know nothing as we are to know!  I don’t understand God!  All I have to go on is what He’s been pleased to reveal.  For 50 years I have searched the Scriptures to hone and sophisticate and refine my understanding of God.  I’ve studied, I’ve read, I’ve moaned, I’ve groaned, I’ve fasted, I’ve prayed, I’ve prophesied, I’ve talked in tongues, I’ve shouted, I’ve cried – if I could get just a little more information – but I always end up just a little short!  There’s something I don’t know but what I know is so great that it’s got me hooked and I keep looking.  I want to see just a little more!  (</w:t>
      </w:r>
      <w:r>
        <w:rPr>
          <w:b/>
          <w:bCs/>
          <w:i w:val="false"/>
          <w:iCs w:val="false"/>
        </w:rPr>
        <w:t>*laughter*</w:t>
      </w:r>
      <w:r>
        <w:rPr>
          <w:i w:val="false"/>
          <w:iCs w:val="false"/>
        </w:rPr>
        <w:t>).  What I see is great!  How many like what you see?  That’s going to keep you going isn’t it?  (</w:t>
      </w:r>
      <w:r>
        <w:rPr>
          <w:b/>
          <w:bCs/>
          <w:i w:val="false"/>
          <w:iCs w:val="false"/>
        </w:rPr>
        <w:t>*laughter*</w:t>
      </w:r>
      <w:r>
        <w:rPr>
          <w:i w:val="false"/>
          <w:iCs w:val="false"/>
        </w:rPr>
        <w:t xml:space="preserve">).  </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pPr>
      <w:r>
        <w:rPr>
          <w:i w:val="false"/>
          <w:iCs w:val="false"/>
        </w:rPr>
        <w:t>Now let’s take the practical aspects of it.  The eternality of Christ – the mystery of it, that He who was with God, He who is God in the mystery of the Triune God.  He who lived in what?  Where does the Trinity live?  They don’t have time there.  When God wanted to make a time-space world He not only made worlds out of nothing, He also made time.  There hadn’t been any time up until that time!  You see you can’t even make sense out of it!  (</w:t>
      </w:r>
      <w:r>
        <w:rPr>
          <w:b/>
          <w:bCs/>
          <w:i w:val="false"/>
          <w:iCs w:val="false"/>
        </w:rPr>
        <w:t>*laughter*</w:t>
      </w:r>
      <w:r>
        <w:rPr>
          <w:i w:val="false"/>
          <w:iCs w:val="false"/>
        </w:rPr>
        <w:t>).  Somebody said that eternity is forever.  No eternity’s not forever – eternity is what God lives in.  And that isn’t time at all!  So when God wanted to make a space world He made a time world for the space world and a space world for the time world and He remains outside of the time-space world and He lives in the eternal Now!  (</w:t>
      </w:r>
      <w:r>
        <w:rPr>
          <w:b/>
          <w:bCs/>
          <w:i w:val="false"/>
          <w:iCs w:val="false"/>
        </w:rPr>
        <w:t>*laughter*</w:t>
      </w:r>
      <w:r>
        <w:rPr>
          <w:i w:val="false"/>
          <w:iCs w:val="false"/>
        </w:rPr>
        <w:t>).  When He commissioned Moses, Moses said; “Well who shall I say has sent me?”.  He said; “You tell them that I Am who I Am has sent you”.  I can imagine Moses saying; “You Am?”.  (</w:t>
      </w:r>
      <w:r>
        <w:rPr>
          <w:b/>
          <w:bCs/>
          <w:i w:val="false"/>
          <w:iCs w:val="false"/>
        </w:rPr>
        <w:t>*laughter*</w:t>
      </w:r>
      <w:r>
        <w:rPr>
          <w:i w:val="false"/>
          <w:iCs w:val="false"/>
        </w:rPr>
        <w:t xml:space="preserv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Now God graciously accommodates us and He anthramorphises these things.  He brings them down and puts them in anthropomorphisms – that is He puts them in language that anthropoids can understand.  (</w:t>
      </w:r>
      <w:r>
        <w:rPr>
          <w:b/>
          <w:bCs/>
          <w:i w:val="false"/>
          <w:iCs w:val="false"/>
        </w:rPr>
        <w:t>*laughter*</w:t>
      </w:r>
      <w:r>
        <w:rPr>
          <w:i w:val="false"/>
          <w:iCs w:val="false"/>
        </w:rPr>
        <w:t>).  So He accommodates us and He is the One who was and is and is to come.  But He’s still the I Am.  When He made time, He Himself invaded time.  In the Presence of the Word, the Word became flesh and dwelt among us and had a birthday and had a day when He died.  Yet He was still timeless.  He said before Abraham was, I Am.  You Am?  (</w:t>
      </w:r>
      <w:r>
        <w:rPr>
          <w:b/>
          <w:bCs/>
          <w:i w:val="false"/>
          <w:iCs w:val="false"/>
        </w:rPr>
        <w:t>*laughter*</w:t>
      </w:r>
      <w:r>
        <w:rPr>
          <w:i w:val="false"/>
          <w:iCs w:val="false"/>
        </w:rPr>
        <w:t>).  There we are again.  That mysterious “I Am” keeps appearing especially in John’s Gospel keeps reoccurring.  This tells us that Jesus of Nazareth is a very amazing Person.  For He had a birthday and a mother and He fed at her breast and was fondled in her arms and went through all of the same existences as any other child – grew up in the same neighbourhood and played with the other kids – helped his stepfather in the carpenters shop.  He was never known as anything other than ‘</w:t>
      </w:r>
      <w:r>
        <w:rPr>
          <w:i w:val="false"/>
          <w:iCs w:val="false"/>
          <w:lang w:val="es-AR"/>
        </w:rPr>
        <w:t xml:space="preserve">Huesas’ </w:t>
      </w:r>
      <w:r>
        <w:rPr>
          <w:i w:val="false"/>
          <w:iCs w:val="false"/>
        </w:rPr>
        <w:t xml:space="preserve">who lived at Nazareth.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 xml:space="preserve">Now I’m not trying to hurt you but do you know that most of us Christians oscillate between a liberalistic-Switzer kind of human Jesus and a hyper-evangelical divine kind of Jesus.  We either have Him so low that we rob Him of His deity or we put Him up so high that we rob Him of His humanity.  And here again we’re caught in that constant tension between two poles.  </w:t>
      </w:r>
      <w:r>
        <w:rPr>
          <w:b/>
          <w:bCs/>
          <w:i w:val="false"/>
          <w:iCs w:val="false"/>
        </w:rPr>
        <w:t>All truth is held in tension</w:t>
      </w:r>
      <w:r>
        <w:rPr>
          <w:rStyle w:val="FootnoteCharacters"/>
          <w:rStyle w:val="FootnoteAnchor"/>
          <w:i/>
          <w:iCs/>
        </w:rPr>
        <w:footnoteReference w:id="32"/>
      </w:r>
      <w:r>
        <w:rPr>
          <w:i w:val="false"/>
          <w:iCs w:val="false"/>
        </w:rPr>
        <w:t>.  Our main problem tonight is that we have crystallised somewhere near a certain pole and instead of seeing that truth is the tension between two poles.  Jesus Christ is Man of very Man and God of very God and if you don’t hold that in tension you’ll have Him more God than Man or more Man than God and you don’t have a true picture of it.  He was very man – run that to the end!  He was a man – He was a boy – He played with the kids!  All of this medieval gobbledygook about Him playing with kids with a halo around His head and little cherubs flying around and taking clay pigeons and making them fly away.  (</w:t>
      </w:r>
      <w:r>
        <w:rPr>
          <w:b/>
          <w:bCs/>
          <w:i w:val="false"/>
          <w:iCs w:val="false"/>
        </w:rPr>
        <w:t>*laughter*</w:t>
      </w:r>
      <w:r>
        <w:rPr>
          <w:i w:val="false"/>
          <w:iCs w:val="false"/>
        </w:rPr>
        <w:t xml:space="preserve">).   It’s all right I like a good laugh!  That robs us!  Jesus was a normal kid!  Now I hope that doesn’t offend you but I have to say some of those things.  He was Mary’s boy – </w:t>
      </w:r>
      <w:r>
        <w:rPr>
          <w:i w:val="false"/>
          <w:iCs w:val="false"/>
          <w:lang w:val="es-AR"/>
        </w:rPr>
        <w:t xml:space="preserve">Huesas of Nazareth!  </w:t>
      </w:r>
      <w:r>
        <w:rPr>
          <w:i w:val="false"/>
          <w:iCs w:val="false"/>
        </w:rPr>
        <w:t>Why did they have to identify Him like that?  Why didn’t they say “It’s Jesus</w:t>
      </w:r>
      <w:r>
        <w:rPr>
          <w:rStyle w:val="FootnoteCharacters"/>
          <w:rStyle w:val="FootnoteAnchor"/>
          <w:i/>
          <w:iCs/>
        </w:rPr>
        <w:footnoteReference w:id="33"/>
      </w:r>
      <w:r>
        <w:rPr>
          <w:i w:val="false"/>
          <w:iCs w:val="false"/>
        </w:rPr>
        <w:t>?”.  (</w:t>
      </w:r>
      <w:r>
        <w:rPr>
          <w:b/>
          <w:bCs/>
          <w:i w:val="false"/>
          <w:iCs w:val="false"/>
        </w:rPr>
        <w:t>*laughter*</w:t>
      </w:r>
      <w:r>
        <w:rPr>
          <w:i w:val="false"/>
          <w:iCs w:val="false"/>
        </w:rPr>
        <w:t>).  People would have thought you had gone crazy if you said that … are you all right??  That’s Huesas</w:t>
      </w:r>
      <w:r>
        <w:rPr>
          <w:i w:val="false"/>
          <w:iCs w:val="false"/>
          <w:lang w:val="es-AR"/>
        </w:rPr>
        <w:t xml:space="preserve"> – that’s Mary’s kid!!  Oh no ... thats’s Jeessussss</w:t>
      </w:r>
      <w:r>
        <w:rPr>
          <w:rStyle w:val="FootnoteCharacters"/>
          <w:rStyle w:val="FootnoteAnchor"/>
          <w:i/>
          <w:iCs/>
          <w:lang w:val="es-AR"/>
        </w:rPr>
        <w:footnoteReference w:id="34"/>
      </w:r>
      <w:r>
        <w:rPr>
          <w:i w:val="false"/>
          <w:iCs w:val="false"/>
          <w:lang w:val="es-AR"/>
        </w:rPr>
        <w:t xml:space="preserve">!  </w:t>
      </w:r>
      <w:r>
        <w:rPr>
          <w:i w:val="false"/>
          <w:iCs w:val="false"/>
        </w:rPr>
        <w:t>(</w:t>
      </w:r>
      <w:r>
        <w:rPr>
          <w:b/>
          <w:bCs/>
          <w:i w:val="false"/>
          <w:iCs w:val="false"/>
        </w:rPr>
        <w:t>*laughter*</w:t>
      </w:r>
      <w:r>
        <w:rPr>
          <w:i w:val="false"/>
          <w:iCs w:val="false"/>
        </w:rPr>
        <w:t xml:space="preserve">).  That was </w:t>
      </w:r>
      <w:r>
        <w:rPr>
          <w:i w:val="false"/>
          <w:iCs w:val="false"/>
          <w:lang w:val="es-AR"/>
        </w:rPr>
        <w:t>Huesas</w:t>
      </w:r>
      <w:r>
        <w:rPr>
          <w:i w:val="false"/>
          <w:iCs w:val="false"/>
        </w:rPr>
        <w:t xml:space="preserve">!  How many know what I’m trying to get at?  You understand what I’m trying to say to you?  Don’t underestimate that.  The reason they called Him </w:t>
      </w:r>
      <w:r>
        <w:rPr>
          <w:i w:val="false"/>
          <w:iCs w:val="false"/>
          <w:lang w:val="es-AR"/>
        </w:rPr>
        <w:t xml:space="preserve">Huesas </w:t>
      </w:r>
      <w:r>
        <w:rPr>
          <w:i w:val="false"/>
          <w:iCs w:val="false"/>
        </w:rPr>
        <w:t xml:space="preserve">of Nazareth was that there were all kinds of </w:t>
      </w:r>
      <w:r>
        <w:rPr>
          <w:i w:val="false"/>
          <w:iCs w:val="false"/>
          <w:lang w:val="es-AR"/>
        </w:rPr>
        <w:t>Huesas’s</w:t>
      </w:r>
      <w:r>
        <w:rPr>
          <w:i w:val="false"/>
          <w:iCs w:val="false"/>
        </w:rPr>
        <w:t xml:space="preserv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 xml:space="preserve">I think I’ve said this to you before but our national game is baseball.  I like to watch it on television, I enjoy it – I used to play it at school.  And we get a lot of players from Central America.  They’re good players down there.  They come from Cuba, San Salvador, Guatemala and Mexico.  We’ve got 3 or 4 players right now and their name is Jesus – Huesas!  Now the sports announcers in America years ago as I understand it – I heard this recently again confirmed – got together and said: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ind w:left="540" w:right="746" w:hanging="0"/>
        <w:rPr/>
      </w:pPr>
      <w:r>
        <w:rPr>
          <w:i w:val="false"/>
          <w:iCs w:val="false"/>
        </w:rPr>
        <w:t>“</w:t>
      </w:r>
      <w:r>
        <w:rPr>
          <w:i w:val="false"/>
          <w:iCs w:val="false"/>
        </w:rPr>
        <w:t>How are we going to handle these Central American ball players who’s name is Jesus?  We can’t say Jesus is coming up to bat in America?!”.  (</w:t>
      </w:r>
      <w:r>
        <w:rPr>
          <w:b/>
          <w:bCs/>
          <w:i w:val="false"/>
          <w:iCs w:val="false"/>
        </w:rPr>
        <w:t>*laughter*</w:t>
      </w:r>
      <w:r>
        <w:rPr>
          <w:i w:val="false"/>
          <w:iCs w:val="false"/>
        </w:rPr>
        <w:t>).  “What’s it going to sound like if we say Jesus just hit a homer over the fence?!  No that’s like saying Jesus just hit a sixer!”.  (</w:t>
      </w:r>
      <w:r>
        <w:rPr>
          <w:b/>
          <w:bCs/>
          <w:i w:val="false"/>
          <w:iCs w:val="false"/>
        </w:rPr>
        <w:t>*laughter*</w:t>
      </w:r>
      <w:r>
        <w:rPr>
          <w:i w:val="false"/>
          <w:iCs w:val="false"/>
        </w:rPr>
        <w:t xml:space="preserv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567690</wp:posOffset>
            </wp:positionV>
            <wp:extent cx="2533650" cy="338137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6" t="-12" r="-16" b="-12"/>
                    <a:stretch>
                      <a:fillRect/>
                    </a:stretch>
                  </pic:blipFill>
                  <pic:spPr bwMode="auto">
                    <a:xfrm>
                      <a:off x="0" y="0"/>
                      <a:ext cx="2533650" cy="3381375"/>
                    </a:xfrm>
                    <a:prstGeom prst="rect">
                      <a:avLst/>
                    </a:prstGeom>
                  </pic:spPr>
                </pic:pic>
              </a:graphicData>
            </a:graphic>
          </wp:anchor>
        </w:drawing>
      </w:r>
      <w:r>
        <w:rPr>
          <w:i w:val="false"/>
          <w:iCs w:val="false"/>
        </w:rPr>
        <w:t xml:space="preserve">They agreed that it was one Spanish name that they wouldn’t anglicise and you will never hear a sports announcer who doesn’t call him </w:t>
      </w:r>
      <w:r>
        <w:rPr>
          <w:i w:val="false"/>
          <w:iCs w:val="false"/>
          <w:lang w:val="es-AR"/>
        </w:rPr>
        <w:t xml:space="preserve">Huesas.  </w:t>
      </w:r>
      <w:r>
        <w:rPr>
          <w:i w:val="false"/>
          <w:iCs w:val="false"/>
        </w:rPr>
        <w:t>Now there was an irreverent columnist in a Chicago newspaper when I was there the other day who made reference to this.  He said what kind of sensitivity is this that these men don’t anglicise this name?  He was doing a little digging.  Maybe some day that will be a final evidence of a breakdown of a certain modesty and propriety that is found in our culture when we say Jesus, they wont pronounce it in the English form because of what it means to the Christian community.  That’s kind of hopeful isn’t it that there’s that amount of decency left in our national culture.  But He was Huesas</w:t>
      </w:r>
      <w:r>
        <w:rPr>
          <w:b/>
          <w:bCs/>
          <w:i w:val="false"/>
          <w:iCs w:val="false"/>
        </w:rPr>
        <w:t xml:space="preserve"> </w:t>
      </w:r>
      <w:r>
        <w:rPr>
          <w:i w:val="false"/>
          <w:iCs w:val="false"/>
        </w:rPr>
        <w:t xml:space="preserve">of Nazareth because there was Huesas of Bethany Huesas of Jerusalem – but this was Huesas of </w:t>
      </w:r>
      <w:r>
        <w:rPr>
          <w:i w:val="false"/>
          <w:iCs w:val="false"/>
          <w:lang w:val="es-AR"/>
        </w:rPr>
        <w:t>Nazareth</w:t>
      </w:r>
      <w:r>
        <w:rPr>
          <w:i w:val="false"/>
          <w:iCs w:val="false"/>
        </w:rPr>
        <w:t xml:space="preserve">.  And that Huesas of Nazareth was not only Huesas but He was the Word who was with God and was God – that had become flesh.  </w:t>
      </w:r>
      <w:r>
        <w:rPr>
          <w:b/>
          <w:bCs/>
          <w:i w:val="false"/>
          <w:iCs w:val="false"/>
        </w:rPr>
        <w:t>Now that He was a different boy there is no question but that He was a boy there is no question</w:t>
      </w:r>
      <w:r>
        <w:rPr>
          <w:rStyle w:val="FootnoteCharacters"/>
          <w:rStyle w:val="FootnoteAnchor"/>
          <w:b/>
          <w:bCs/>
          <w:i/>
          <w:iCs/>
        </w:rPr>
        <w:footnoteReference w:id="35"/>
      </w:r>
      <w:r>
        <w:rPr>
          <w:i w:val="false"/>
          <w:iCs w:val="false"/>
        </w:rPr>
        <w:t xml:space="preserve">.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People saw this and said isn’t that Joseph the carpenters son?  When He and Mary went to the synagogue on the Sabbath morning after Joseph’s demise, they would walk into synagogue and mother’s would look round and say; “Morning Mary – morning Huesas!”.  Then they would say; “He’s a fine boy that Huesas, he’s really done a job since Joseph went.  Terribly good to His mother!  See Him down at the village pump – took over the carpenter’s shop.  He’s put a sign up.  We make better yolks!  Fine boy”.  (</w:t>
      </w:r>
      <w:r>
        <w:rPr>
          <w:b/>
          <w:bCs/>
          <w:i w:val="false"/>
          <w:iCs w:val="false"/>
        </w:rPr>
        <w:t>*laughter*</w:t>
      </w:r>
      <w:r>
        <w:rPr>
          <w:i w:val="false"/>
          <w:iCs w:val="false"/>
        </w:rPr>
        <w:t xml:space="preserve">).  You say I’ve heard you do that before Baxter – yere I love to do it.  Oh you don’t know what it does for me – it does something for my humanity.  It does something to my born rational soul.  I stand here tonight with goose bumps literally all over my body as I thank God that in the great providence of His creative intention He made me a rational soul and not a dog or a cow or an animal.  He gave me godlikeness.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 xml:space="preserve">You know folks; this is a congregation of whom the Bible says you are god.  You know you’re just a little below God?  You’re magnificent creatures!   Sin has marred us – it’s wrecked our own estimation of ourselves.  It’s blinded us to what we are.  We’ve chosen to become bestial.  We’ve chosen to revert to our bestial tactics.  I read the newspaper the other day and I don’t know what a skinhead is, but 3 skinheads got a little girl and poured gasoline in her face and lit her face.  And I said; “My God where are we going?”.  Then something inside said if a man doesn’t follow his true destiny in the image of God he’ll revert to his bestiality.  And this is what you hear throbbing in the preaching of Howard Carter.  Because humanism is man’s deliberate systematic return to ultimate bestiality.  You think 3 skinheads or whatever they call them will pour gasoline in the face and light it – what are you going to do when an entire society gets God so completely out of its consciousness – it will not think anything of things much more atrocious than the Holocaust.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Much more atrocious than the genocide in South-East Asia that’s going on.  Because once a man loses sense of what he is even by nature … do you know something tonight up at the right hand of God ruling the cosmos with all authority in heaven and earth is a man who is 33 and a half years old in terms of His physical body but who has the eternality of the Trinity throbbing in his heart – that man used to attend one of our churches in Nazareth!  He used to sit in the pews there – He’s running the universe tonight!  He’s up there upholding all things by the word of His mouth!  He’s one of us!  He’s my older brother and He’s up there!  (</w:t>
      </w:r>
      <w:r>
        <w:rPr>
          <w:b/>
          <w:bCs/>
          <w:i w:val="false"/>
          <w:iCs w:val="false"/>
        </w:rPr>
        <w:t>*applause*</w:t>
      </w:r>
      <w:r>
        <w:rPr>
          <w:i w:val="false"/>
          <w:iCs w:val="false"/>
        </w:rPr>
        <w:t xml:space="preserve">).  Let’s say hallelujah!  Let’s say thank you Jesus!  Seamless.  No beginning and no ending.  Let me tell you something else about it in that same vein.  His own signature in the book of Revelation when He was talking to John – He said; “John I am Alpha and Omega!”.  Alpha is the first letter of the Greek alphabet and omega is the last.  He said I’m alpha and omega and all the other letters in between.  He said I’m the beginning and I’m the ending.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 xml:space="preserve">You know another thing about men?  Men go in circles.  All humanist philosophical history or the philosophy of history is circular.  Even – I haven’t time to go into it, but the concept of the origin of energy and material is circular.  It’s always been there.  And it’s always been going round and round.  They don’t know where it started.  The poor folks don’t have inside information like we do – when you know the Creator it makes a lot of things easier.  But lost men go in circles.  Did you know that?  When a man gets physically lost he goes in circles.  I had a chum, we went to school together, we played together, we played soccer together and one summer I went to my uncle’s farm and he went to his.  I was listening to the news one day and it said (his name was Reg) that Reg was lost.  I sat glued to that radio for the next 3 days.  Finally the word came that Reg had been found – dead.  The tragedy about Reg was that when they traced his course he’d gone round and round and round and when they eventually found him, he was leaning against a trunk of a tree dead.  His cause?  From exhaustion mainly and exposure.  The tragedy was that at one point during his circular journey which he’d repeated again and again he had come within a matter of yards of an old abandoned railroad track which if he had found would have taken him in a straight line to a nearby town.  But he was lost and he went in circles.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I’m not lost tonight and I’m not going in a circle!  I’m tied to One tonight who is the beginning and has an ending!   History is not going to be everlastingly circular – it never was everlastingly circular – history had a beginning and Jesus Christ as the Word of God by whom and for whom all things were created said; “I’m the One who began history, I’m the One who began creation, I’m the One who will perform history – history is not happenstance.  History is not a lot of things that have been thrown together by the manipulation of man.  I am the God in charge of history and I who began it will finish it.  I who created will finish creation – I’m the beginning and the ending”.  And I began it with Him and I’m going with Him and I’m on my way somewhere.  That’s why I can preach a lot of the things I preach.  A lot of Christians don’t understand, they have subscribed to humanist, historical philosophy.  They are circularists instead of linearists.  A Christian is a man who’s going somewhere as sure as God lives, as sure as Christ is alive in the Presence of God – history is not going to go in constant inevitable circles.  It’s in a straight line for omega – it’s in a straight line for an end!  And here’s the end: God has determined in the fullness of time   He will gather together all things in one in Jesus Christ who must reign until His enemies have been made His footstool!  In the omega of the “until” history will wind up in the victory of Jesus Christ making all things one.  There was no seam in His robe.</w:t>
      </w:r>
    </w:p>
    <w:p>
      <w:pPr>
        <w:pStyle w:val="TextBody"/>
        <w:pBdr>
          <w:top w:val="nil"/>
          <w:left w:val="nil"/>
          <w:bottom w:val="nil"/>
          <w:right w:val="nil"/>
        </w:pBdr>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813560</wp:posOffset>
            </wp:positionV>
            <wp:extent cx="3048000" cy="406717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6" t="-12" r="-16" b="-12"/>
                    <a:stretch>
                      <a:fillRect/>
                    </a:stretch>
                  </pic:blipFill>
                  <pic:spPr bwMode="auto">
                    <a:xfrm>
                      <a:off x="0" y="0"/>
                      <a:ext cx="3048000" cy="4067175"/>
                    </a:xfrm>
                    <a:prstGeom prst="rect">
                      <a:avLst/>
                    </a:prstGeom>
                  </pic:spPr>
                </pic:pic>
              </a:graphicData>
            </a:graphic>
          </wp:anchor>
        </w:drawing>
      </w:r>
      <w:r>
        <w:rPr>
          <w:i w:val="false"/>
          <w:iCs w:val="false"/>
        </w:rPr>
        <w:t xml:space="preserve">Now not only that but we’re told … you can’t see it from here but the man who made this for me has woven into the neck of this what is called in the King James Version, a “habergeon”.  But I think in the New American that I used here tonight, what did I call it?  (28:32) “a binding”.  Now right up here God who ordered this garment made – </w:t>
      </w:r>
      <w:r>
        <w:rPr>
          <w:b/>
          <w:i w:val="false"/>
          <w:iCs w:val="false"/>
          <w:shadow/>
        </w:rPr>
        <w:t>3.  God had a special material woven like the opening in a suit of armour</w:t>
      </w:r>
      <w:r>
        <w:rPr>
          <w:i w:val="false"/>
          <w:iCs w:val="false"/>
        </w:rPr>
        <w:t>.  The inference is that there may have been some very fine metalwork in there.  The reason for that was to prevent the garment from being torn.  Now what does that say?  That speaks to me about one thing:  the indestructibility of Jesus Christ.  You can’t destroy Christ.  Christians I sometimes think we’ve behaved like we were Jesus’ protectors.  God has already protected Jesus even in the type – He’s put a special protection here so that Jesus’ seamless nature will never be torn.  “I have set My King on My holy hill of Zion”.  Jesus tonight is indestructible.  Now remember He goes into the Presence of God for me and I’m in Him.  I’m in Him!  (</w:t>
      </w:r>
      <w:r>
        <w:rPr>
          <w:b/>
          <w:bCs/>
          <w:i w:val="false"/>
          <w:iCs w:val="false"/>
        </w:rPr>
        <w:t>*laughter*</w:t>
      </w:r>
      <w:r>
        <w:rPr>
          <w:i w:val="false"/>
          <w:iCs w:val="false"/>
        </w:rPr>
        <w:t>).  You must see that everything I say about Jesus in these remaining nights – you are in that.  You are protected with His indestructibility.  As long as He lives, I live.  His life is my life.  “When Christ who is your life shall appear …”.  He is indestructible!</w:t>
      </w:r>
    </w:p>
    <w:p>
      <w:pPr>
        <w:pStyle w:val="TextBody"/>
        <w:pBdr>
          <w:top w:val="nil"/>
          <w:left w:val="nil"/>
          <w:bottom w:val="nil"/>
          <w:right w:val="nil"/>
        </w:pBdr>
        <w:rPr>
          <w:i w:val="false"/>
          <w:i w:val="false"/>
          <w:iCs w:val="false"/>
        </w:rPr>
      </w:pPr>
      <w:r>
        <w:rPr>
          <w:i w:val="false"/>
          <w:iCs w:val="false"/>
        </w:rPr>
      </w:r>
    </w:p>
    <w:p>
      <w:pPr>
        <w:pStyle w:val="TextBody"/>
        <w:pBdr>
          <w:top w:val="nil"/>
          <w:left w:val="nil"/>
          <w:bottom w:val="nil"/>
          <w:right w:val="nil"/>
        </w:pBdr>
        <w:rPr/>
      </w:pPr>
      <w:r>
        <w:rPr>
          <w:i w:val="false"/>
          <w:iCs w:val="false"/>
        </w:rPr>
        <w:t xml:space="preserve">All right now … lets look quickly at </w:t>
      </w:r>
      <w:r>
        <w:rPr>
          <w:b/>
          <w:bCs/>
          <w:i w:val="false"/>
          <w:iCs w:val="false"/>
          <w:shadow/>
        </w:rPr>
        <w:t>4.  The Golden Bells and the Pomegranates</w:t>
      </w:r>
      <w:r>
        <w:rPr>
          <w:i w:val="false"/>
          <w:iCs w:val="false"/>
        </w:rPr>
        <w:t>.  Ruth always enjoys taking these out of the hotel because she comes down through the lobby and people look at her and think it’s Christmas.  Here they are the pomegranates: blue, red and purple.  Then the bells!  What does that mean?  Isn’t that a strange regalia?  Imagine Jesus Christ sitting up in heaven with bells on His robe?!  Well He doesn’t really have bells – this is a type, a symbol.  How many here know what a pomegranate is?  You like them?  I’ve just got to like them in the last year.  I put a big towel around my neck.  (</w:t>
      </w:r>
      <w:r>
        <w:rPr>
          <w:b/>
          <w:bCs/>
          <w:i w:val="false"/>
          <w:iCs w:val="false"/>
        </w:rPr>
        <w:t>*laughter*</w:t>
      </w:r>
      <w:r>
        <w:rPr>
          <w:i w:val="false"/>
          <w:iCs w:val="false"/>
        </w:rPr>
        <w:t>).  The first time I they ever served them to me, I wrecked a perfectly good shirt and somebody else’s table cloth!  (</w:t>
      </w:r>
      <w:r>
        <w:rPr>
          <w:b/>
          <w:bCs/>
          <w:i w:val="false"/>
          <w:iCs w:val="false"/>
        </w:rPr>
        <w:t>*laughter*</w:t>
      </w:r>
      <w:r>
        <w:rPr>
          <w:i w:val="false"/>
          <w:iCs w:val="false"/>
        </w:rPr>
        <w:t xml:space="preserve">).  It looked like I killed a beef!  But it’s delicious and I’ve learnt some great ways of preparing it.  But the first time I ate it I thought who wants to eat a mouthful of seeds?  That’s why God chose the pomegranate – when the spies went in to spy out the land they came back with pomegranates and grapes.  And the pomegranates are noted in the Bible because they are full of seeds – it speaks of fruitfulness.  </w:t>
      </w:r>
    </w:p>
    <w:p>
      <w:pPr>
        <w:pStyle w:val="TextBody"/>
        <w:pBdr>
          <w:top w:val="nil"/>
          <w:left w:val="nil"/>
          <w:bottom w:val="nil"/>
          <w:right w:val="nil"/>
        </w:pBdr>
        <w:spacing w:lineRule="auto" w:line="240"/>
        <w:rPr>
          <w:i w:val="false"/>
          <w:i w:val="false"/>
          <w:iCs w:val="false"/>
        </w:rPr>
      </w:pPr>
      <w:r>
        <w:rPr>
          <w:i w:val="false"/>
          <w:iCs w:val="false"/>
        </w:rPr>
      </w:r>
    </w:p>
    <w:p>
      <w:pPr>
        <w:pStyle w:val="TextBody"/>
        <w:pBdr>
          <w:top w:val="nil"/>
          <w:left w:val="nil"/>
          <w:bottom w:val="nil"/>
          <w:right w:val="nil"/>
        </w:pBdr>
        <w:rPr/>
      </w:pPr>
      <w:r>
        <w:rPr>
          <w:i w:val="false"/>
          <w:iCs w:val="false"/>
        </w:rPr>
        <w:t xml:space="preserve">Now the pomegranates were blue and scarlet and purple.  Now as you know these have meanings.  We’re back to blue.  Blue speaks about all the fruit of the covenant in the Presence of God for us in Christ.  All the fruits of the everlasting covenant belong to me in Christ.  They’re purple; that speaks about the fruit of royalty.  So that all authority that has been given to Christ in heaven and earth is mine.  It’s a fruitful authority.  It’s not just a singular authority that resides in Jesus alone; the very reason that He said that was to give it to His disciples.  He said – look all authority in heaven and earth has been given to Me, take some and go disciple the nations.  And its scarlet; and that speaks about heavenly pardon.  </w:t>
      </w:r>
      <w:r>
        <w:rPr>
          <w:b/>
          <w:bCs/>
          <w:i w:val="false"/>
          <w:iCs w:val="false"/>
        </w:rPr>
        <w:t>The blue speaks about heavenly peace through covenant.  The purple speaks about heavenly power through royalty.  The scarlet speaks about heavenly pardon through the blood</w:t>
      </w:r>
      <w:r>
        <w:rPr>
          <w:rStyle w:val="FootnoteCharacters"/>
          <w:rStyle w:val="FootnoteAnchor"/>
          <w:b/>
          <w:bCs/>
          <w:i/>
          <w:iCs/>
        </w:rPr>
        <w:footnoteReference w:id="36"/>
      </w:r>
      <w:r>
        <w:rPr>
          <w:i w:val="false"/>
          <w:iCs w:val="false"/>
        </w:rPr>
        <w:t xml:space="preserve">.  </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pPr>
      <w:r>
        <w:rPr>
          <w:i w:val="false"/>
          <w:iCs w:val="false"/>
        </w:rPr>
        <w:t>What are the golden bells?  Well when the high priest came in once a year – he came all the way in and came into the Holy of Holies.  And he came in with blood for the entire nation, which on the Day of Atonement would be a symbol or any other time, when Aaron would come in.  When Aaron came in, if his offering was not acceptable to God you’d hear no noise.  And you had good reason to believe that God had not accepted the sacrifice for the nation and that the high priest was dead.  But as the high priest moved around putting the incense on the altar and scattering the blood on the altar and so on, the people could hear the bells and they knew that their high priest was alive.  Do you remember before Jesus went away, He said to His disciples – I want you to go to Jerusalem and tarry there until I send the promise of the Father?  And they went and they were daily in the Temple praising and glorifying God.  And when the Day of Pentecost had come they were altogether with one accord in one place and there came a sound</w:t>
      </w:r>
      <w:r>
        <w:rPr>
          <w:rStyle w:val="FootnoteCharacters"/>
          <w:rStyle w:val="FootnoteAnchor"/>
          <w:i/>
          <w:iCs/>
        </w:rPr>
        <w:footnoteReference w:id="37"/>
      </w:r>
      <w:r>
        <w:rPr>
          <w:i w:val="false"/>
          <w:iCs w:val="false"/>
        </w:rPr>
        <w:t xml:space="preserve"> from heaven as of a mighty rushing wind and it filled all the place where they were sitting and cloven tongues as of fire sat on each of them and they were filled with the Holy Ghost and began to speak with tongues as the Spirit gave them utterance.  What happened?  </w:t>
      </w:r>
      <w:r>
        <w:rPr>
          <w:b/>
          <w:bCs/>
          <w:i w:val="false"/>
          <w:iCs w:val="false"/>
        </w:rPr>
        <w:t>They heard the bells of the High Priest acceptable offering in the Presence of God</w:t>
      </w:r>
      <w:r>
        <w:rPr>
          <w:rStyle w:val="FootnoteCharacters"/>
          <w:rStyle w:val="FootnoteAnchor"/>
          <w:b/>
          <w:bCs/>
          <w:i/>
          <w:iCs/>
        </w:rPr>
        <w:footnoteReference w:id="38"/>
      </w:r>
      <w:r>
        <w:rPr>
          <w:i w:val="false"/>
          <w:iCs w:val="false"/>
        </w:rPr>
        <w:t xml:space="preserve">.  I want to close tonight having referred to the Person of Christ (and we’ll do some more tomorrow night) but I want to close by referring to the Holy Spirit as much more than we have generally concluded.  Do you know that the coming of the Holy Spirit on the Day of Pentecost was the testimony of God the Father and the Son to the acceptance of Jesus Christ sacrifice before God? </w:t>
      </w:r>
    </w:p>
    <w:p>
      <w:pPr>
        <w:pStyle w:val="TextBody"/>
        <w:pBdr>
          <w:top w:val="nil"/>
          <w:left w:val="nil"/>
          <w:bottom w:val="nil"/>
          <w:right w:val="nil"/>
        </w:pBdr>
        <w:spacing w:lineRule="auto" w:line="240"/>
        <w:ind w:right="28" w:hanging="0"/>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177290</wp:posOffset>
            </wp:positionV>
            <wp:extent cx="3048000" cy="406717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6" t="-12" r="-16" b="-12"/>
                    <a:stretch>
                      <a:fillRect/>
                    </a:stretch>
                  </pic:blipFill>
                  <pic:spPr bwMode="auto">
                    <a:xfrm>
                      <a:off x="0" y="0"/>
                      <a:ext cx="3048000" cy="4067175"/>
                    </a:xfrm>
                    <a:prstGeom prst="rect">
                      <a:avLst/>
                    </a:prstGeom>
                  </pic:spPr>
                </pic:pic>
              </a:graphicData>
            </a:graphic>
          </wp:anchor>
        </w:drawing>
      </w:r>
    </w:p>
    <w:p>
      <w:pPr>
        <w:pStyle w:val="TextBody"/>
        <w:pBdr>
          <w:top w:val="nil"/>
          <w:left w:val="nil"/>
          <w:bottom w:val="nil"/>
          <w:right w:val="nil"/>
        </w:pBdr>
        <w:rPr/>
      </w:pPr>
      <w:r>
        <w:rPr>
          <w:b/>
          <w:bCs/>
          <w:i w:val="false"/>
          <w:iCs w:val="false"/>
          <w:u w:val="single"/>
        </w:rPr>
        <w:t>I believe that one of the reasons that the baptism of the Holy Spirit and indeed the whole matter of the Holy Spirit has been so bitterly fought and contested even by people who should know better is because the Holy Spirit is the communication of God to men concerning the work of Jesus Christ in God’s Presence</w:t>
      </w:r>
      <w:r>
        <w:rPr>
          <w:rStyle w:val="FootnoteCharacters"/>
          <w:rStyle w:val="FootnoteAnchor"/>
          <w:b/>
          <w:bCs/>
          <w:i/>
          <w:iCs/>
        </w:rPr>
        <w:footnoteReference w:id="39"/>
      </w:r>
      <w:r>
        <w:rPr>
          <w:i w:val="false"/>
          <w:iCs w:val="false"/>
        </w:rPr>
        <w:t>.  And when God baptises you with the Holy Ghost you’ve received a bell-like communication from the Holy of Holies that Jesus Christ our great High Priest has accomplished His high priestly work of presenting His blood to the Father on our behalf.  And I don’t believe that the baptism of the Holy Spirit is some kind of fanatical peripheral experience for a few … freaks.  I believe it is the normal experience of every child of God.  Every child of God has the right to the evidence of the golden bells of the baptism of the Holy Spirit in his life to give him experiential knowledge in his own experience that Jesus Christ is alive and well in the Presence of god and that He accomplished the work that He went to do and He sent us back the high priestly message – “The blood has been accepted – the blood has been accepted</w:t>
      </w:r>
      <w:r>
        <w:rPr>
          <w:rStyle w:val="FootnoteCharacters"/>
          <w:rStyle w:val="FootnoteAnchor"/>
          <w:i/>
          <w:iCs/>
        </w:rPr>
        <w:footnoteReference w:id="40"/>
      </w:r>
      <w:r>
        <w:rPr>
          <w:i w:val="false"/>
          <w:iCs w:val="false"/>
        </w:rPr>
        <w:t>”.   And when I’m worshipping God in the Spirit and I’m speaking in an unknown tongue and I’m edifying myself and entering into the Person and work and ministry of the Holy Spirit for me personally I am not only celebrating that as a blessing but I’m celebrating that as a declaration of the great fact of Jesus Christ continuing work in the Presence of God for me on the basis of His precious blood that I have been accepted in Christ – I have been sealed with the Holy Spirit unto the day of redemption and the Holy Spirit is sounding in my heart the happy bell-like sounds that my redemption has been accomplished and that my high priest is doing His work and that I am accepted before the Father!  And that’s what the Holy Spirit means to you as well as to me.</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The Robe of the Ephod.  Now we didn’t get to talk about the mitre.  We’ll talk about that tomorrow night – that’s a beautiful thing, a beautiful thing.  But we haven’t time for it now.  But remember tonight that one of us who is also one of the Trinity – man of very man – God of very God – has gone into the Presence of God and when we come to God through Jesus Christ we come to be welcomed by Him because we are as He is in the Presence of God.</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Amen?  How many love Him tonight?</w:t>
      </w:r>
    </w:p>
    <w:p>
      <w:pPr>
        <w:pStyle w:val="TextBody"/>
        <w:pBdr>
          <w:top w:val="nil"/>
          <w:left w:val="nil"/>
          <w:bottom w:val="nil"/>
          <w:right w:val="nil"/>
        </w:pBdr>
        <w:spacing w:lineRule="auto" w:line="240"/>
        <w:ind w:right="28" w:hanging="0"/>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Song:  “I worship and adore Thee”.</w:t>
      </w:r>
    </w:p>
    <w:p>
      <w:pPr>
        <w:pStyle w:val="TextBody"/>
        <w:pBdr>
          <w:top w:val="nil"/>
          <w:left w:val="nil"/>
          <w:bottom w:val="nil"/>
          <w:right w:val="nil"/>
        </w:pBdr>
        <w:rPr>
          <w:i w:val="false"/>
          <w:i w:val="false"/>
          <w:iCs w:val="false"/>
        </w:rPr>
      </w:pPr>
      <w:r>
        <w:rPr>
          <w:i w:val="false"/>
          <w:iCs w:val="false"/>
        </w:rPr>
      </w:r>
    </w:p>
    <w:p>
      <w:pPr>
        <w:pStyle w:val="TextBody"/>
        <w:pBdr>
          <w:top w:val="nil"/>
          <w:left w:val="nil"/>
          <w:bottom w:val="nil"/>
          <w:right w:val="nil"/>
        </w:pBdr>
        <w:jc w:val="center"/>
        <w:rPr>
          <w:b/>
          <w:b/>
          <w:bCs/>
          <w:i w:val="false"/>
          <w:i w:val="false"/>
          <w:iCs w:val="false"/>
        </w:rPr>
      </w:pPr>
      <w:r>
        <w:rPr>
          <w:b/>
          <w:bCs/>
          <w:i w:val="false"/>
          <w:iCs w:val="false"/>
        </w:rPr>
        <w:t>~ End of Transcript ~</w:t>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lang w:val="en-US" w:eastAsia="en-US"/>
        </w:rPr>
      </w:pPr>
      <w:r>
        <w:rPr>
          <w:b/>
          <w:bCs/>
          <w:i w:val="false"/>
          <w:iCs w:val="false"/>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11430</wp:posOffset>
            </wp:positionV>
            <wp:extent cx="2399030" cy="3200400"/>
            <wp:effectExtent l="0" t="0" r="0" b="0"/>
            <wp:wrapTight wrapText="bothSides">
              <wp:wrapPolygon edited="0">
                <wp:start x="-90" y="0"/>
                <wp:lineTo x="-90" y="21510"/>
                <wp:lineTo x="21600" y="21510"/>
                <wp:lineTo x="21600" y="0"/>
                <wp:lineTo x="-9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6" t="-12" r="-16" b="-12"/>
                    <a:stretch>
                      <a:fillRect/>
                    </a:stretch>
                  </pic:blipFill>
                  <pic:spPr bwMode="auto">
                    <a:xfrm>
                      <a:off x="0" y="0"/>
                      <a:ext cx="2399030" cy="3200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11430</wp:posOffset>
            </wp:positionV>
            <wp:extent cx="2371725" cy="31718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6" t="-12" r="-16" b="-12"/>
                    <a:stretch>
                      <a:fillRect/>
                    </a:stretch>
                  </pic:blipFill>
                  <pic:spPr bwMode="auto">
                    <a:xfrm>
                      <a:off x="0" y="0"/>
                      <a:ext cx="2371725" cy="3171825"/>
                    </a:xfrm>
                    <a:prstGeom prst="rect">
                      <a:avLst/>
                    </a:prstGeom>
                  </pic:spPr>
                </pic:pic>
              </a:graphicData>
            </a:graphic>
          </wp:anchor>
        </w:drawing>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jc w:val="center"/>
        <w:rPr>
          <w:b/>
          <w:b/>
          <w:bCs/>
          <w:i w:val="false"/>
          <w:i w:val="false"/>
          <w:iCs w:val="false"/>
        </w:rPr>
      </w:pPr>
      <w:r>
        <w:rPr>
          <w:b/>
          <w:bCs/>
          <w:i w:val="false"/>
          <w:iCs w:val="false"/>
        </w:rPr>
      </w:r>
    </w:p>
    <w:p>
      <w:pPr>
        <w:pStyle w:val="TextBody"/>
        <w:pBdr>
          <w:top w:val="nil"/>
          <w:left w:val="nil"/>
          <w:bottom w:val="nil"/>
          <w:right w:val="nil"/>
        </w:pBdr>
        <w:rPr>
          <w:b/>
          <w:b/>
          <w:bCs/>
          <w:i w:val="false"/>
          <w:i w:val="false"/>
          <w:iCs w:val="false"/>
        </w:rPr>
      </w:pPr>
      <w:r>
        <w:rPr>
          <w:b/>
          <w:bCs/>
          <w:i w:val="false"/>
          <w:iCs w:val="false"/>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t xml:space="preserve">   </w:t>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lang w:val="en-US" w:eastAsia="en-US"/>
        </w:rPr>
      </w:pPr>
      <w:r>
        <w:rPr>
          <w:i/>
          <w:iCs/>
          <w:lang w:val="en-US" w:eastAsia="en-US"/>
        </w:rPr>
        <w:drawing>
          <wp:anchor behindDoc="0" distT="0" distB="0" distL="114935" distR="114935" simplePos="0" locked="0" layoutInCell="0" allowOverlap="1" relativeHeight="29">
            <wp:simplePos x="0" y="0"/>
            <wp:positionH relativeFrom="column">
              <wp:posOffset>256540</wp:posOffset>
            </wp:positionH>
            <wp:positionV relativeFrom="paragraph">
              <wp:posOffset>172085</wp:posOffset>
            </wp:positionV>
            <wp:extent cx="2419350" cy="321945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 t="-12" r="-16" b="-12"/>
                    <a:stretch>
                      <a:fillRect/>
                    </a:stretch>
                  </pic:blipFill>
                  <pic:spPr bwMode="auto">
                    <a:xfrm>
                      <a:off x="0" y="0"/>
                      <a:ext cx="2419350" cy="3219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00960</wp:posOffset>
            </wp:positionH>
            <wp:positionV relativeFrom="paragraph">
              <wp:posOffset>172085</wp:posOffset>
            </wp:positionV>
            <wp:extent cx="2341880" cy="312547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6" t="-12" r="-16" b="-12"/>
                    <a:stretch>
                      <a:fillRect/>
                    </a:stretch>
                  </pic:blipFill>
                  <pic:spPr bwMode="auto">
                    <a:xfrm>
                      <a:off x="0" y="0"/>
                      <a:ext cx="2341880" cy="3125470"/>
                    </a:xfrm>
                    <a:prstGeom prst="rect">
                      <a:avLst/>
                    </a:prstGeom>
                  </pic:spPr>
                </pic:pic>
              </a:graphicData>
            </a:graphic>
          </wp:anchor>
        </w:drawing>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spacing w:lineRule="auto" w:line="360"/>
        <w:ind w:right="26" w:hanging="0"/>
        <w:jc w:val="both"/>
        <w:rPr>
          <w:i/>
          <w:i/>
          <w:iCs/>
        </w:rPr>
      </w:pPr>
      <w:r>
        <w:rPr>
          <w:i/>
          <w:iCs/>
        </w:rPr>
      </w:r>
    </w:p>
    <w:p>
      <w:pPr>
        <w:pStyle w:val="Normal"/>
        <w:jc w:val="center"/>
        <w:rPr>
          <w:b/>
          <w:b/>
          <w:bCs/>
          <w:i/>
          <w:i/>
          <w:iCs/>
          <w:shadow/>
          <w:sz w:val="32"/>
          <w:szCs w:val="32"/>
        </w:rPr>
      </w:pPr>
      <w:r>
        <w:rPr>
          <w:b/>
          <w:bCs/>
          <w:i/>
          <w:i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t>“</w:t>
      </w:r>
      <w:r>
        <w:rPr>
          <w:b/>
          <w:bCs/>
          <w:shadow/>
          <w:sz w:val="32"/>
          <w:szCs w:val="32"/>
        </w:rPr>
        <w:t>The Ephod”</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5</w:t>
      </w:r>
    </w:p>
    <w:p>
      <w:pPr>
        <w:pStyle w:val="Normal"/>
        <w:jc w:val="center"/>
        <w:rPr>
          <w:b/>
          <w:b/>
          <w:bCs/>
          <w:i/>
          <w:i/>
          <w:iCs/>
          <w:shadow/>
        </w:rPr>
      </w:pPr>
      <w:r>
        <w:rPr>
          <w:b/>
          <w:bCs/>
          <w:i/>
          <w:iCs/>
          <w:shadow/>
        </w:rPr>
      </w:r>
    </w:p>
    <w:p>
      <w:pPr>
        <w:pStyle w:val="Normal"/>
        <w:spacing w:lineRule="auto" w:line="360"/>
        <w:jc w:val="both"/>
        <w:rPr/>
      </w:pPr>
      <w:r>
        <w:rPr>
          <w:b/>
          <w:bCs/>
          <w:shadow/>
          <w:u w:val="single"/>
        </w:rPr>
        <w:t>Reviewing the Garments</w:t>
      </w:r>
      <w:r>
        <w:rPr>
          <w:b/>
          <w:bCs/>
          <w:shadow/>
        </w:rPr>
        <w:t>.</w:t>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1582420</wp:posOffset>
            </wp:positionV>
            <wp:extent cx="2828925" cy="37719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6" r="-8" b="-6"/>
                    <a:stretch>
                      <a:fillRect/>
                    </a:stretch>
                  </pic:blipFill>
                  <pic:spPr bwMode="auto">
                    <a:xfrm>
                      <a:off x="0" y="0"/>
                      <a:ext cx="2828925" cy="3771900"/>
                    </a:xfrm>
                    <a:prstGeom prst="rect">
                      <a:avLst/>
                    </a:prstGeom>
                  </pic:spPr>
                </pic:pic>
              </a:graphicData>
            </a:graphic>
          </wp:anchor>
        </w:drawing>
      </w:r>
      <w:r>
        <w:rPr/>
        <w:t>I want to cover – and I’m going to do it in the 3 hours allotted to me tonight (</w:t>
      </w:r>
      <w:r>
        <w:rPr>
          <w:b/>
          <w:bCs/>
        </w:rPr>
        <w:t>*laughter*</w:t>
      </w:r>
      <w:r>
        <w:rPr/>
        <w:t xml:space="preserve">) – I want to cover the rest of the priest’s garments so that tomorrow night, God willing, I can talk to you on the subject of “Strange Fire” which is a related message.  So will you turn please to Exodus 28 again?  We’re going to talk tonight about ‘the Ephod’ and for those that are doing the tapes, that will be the name of the tape; ‘the Ephod’.  Now we have systematically clothed this priest.  In fact this is not an individual priest; this is a representative priest both of the ordinary priests and the high priest.  We first clothed the ordinary priest whose basic clothing is the same as the high priest’s clothing.  It started with the linen breech which speaks of the righteousness of God for our secret inner life.  Then the coat of fine linen which speaks of acts of righteousness – our external behaviour.  The girdle of linen which speaks of righteous service.  And then the hat which was worn by the by the ordinary priest which was just all of white linen which speaks of the righteousness of God in our will and in our mind.  Then we transited from the ordinary priest to the singular garb of the great high priest.  He alone wore these garments.  We started with the robe of the ephod.  Now when you’re thinking of “ephod” – you’re thinking of it in two ways but you’re thinking of a single garment virtually because all of this regalia is a single garment – this is the robe of the ephod, this is the ephod and these are accompaniments to the ephod so they all belong together – they’re not to be divided up.  We’re talking about a garment or a set of garments that are designed to speak of honour and dignity and office and nature of first Aaron as the representative high priest of Israel and then indirectly by typology and symbol of our Lord Jesus Christ – the great fulfilment.  So now we want to talk about the other garments that we haven’t yet made reference to and we’re starting in at verse 6 of chapter 28:  </w:t>
      </w:r>
    </w:p>
    <w:p>
      <w:pPr>
        <w:pStyle w:val="Normal"/>
        <w:jc w:val="both"/>
        <w:rPr/>
      </w:pPr>
      <w:r>
        <w:rPr/>
      </w:r>
    </w:p>
    <w:p>
      <w:pPr>
        <w:pStyle w:val="Normal"/>
        <w:spacing w:lineRule="auto" w:line="360"/>
        <w:ind w:left="540" w:right="746" w:hanging="0"/>
        <w:jc w:val="both"/>
        <w:rPr/>
      </w:pPr>
      <w:r>
        <w:rPr/>
        <w:t>“</w:t>
      </w:r>
      <w:r>
        <w:rPr>
          <w:i/>
          <w:iCs/>
        </w:rPr>
        <w:t xml:space="preserve">And they shall also make the ephod of gold, blue, purple and scarlet material and fine twisted linen, the work of a skilful workman”.  </w:t>
      </w:r>
      <w:r>
        <w:rPr/>
        <w:t>Now please make note of the colours which seem to be so important and are indeed so important.  “</w:t>
      </w:r>
      <w:r>
        <w:rPr>
          <w:i/>
          <w:iCs/>
        </w:rPr>
        <w:t xml:space="preserve">It shall have two shoulder pieces joined to its two ends that it may be joined and the skilfully woven band which is on it shall be like its workmanship of the same material of gold, blue, purple and scarlet material and fine twisted linen”.  </w:t>
      </w:r>
    </w:p>
    <w:p>
      <w:pPr>
        <w:pStyle w:val="Normal"/>
        <w:ind w:left="540" w:right="746" w:hanging="0"/>
        <w:jc w:val="both"/>
        <w:rPr>
          <w:i/>
          <w:i/>
          <w:iCs/>
        </w:rPr>
      </w:pPr>
      <w:r>
        <w:rPr>
          <w:i/>
          <w:iCs/>
        </w:rPr>
      </w:r>
    </w:p>
    <w:p>
      <w:pPr>
        <w:pStyle w:val="Normal"/>
        <w:spacing w:lineRule="auto" w:line="360"/>
        <w:ind w:right="26" w:hanging="0"/>
        <w:jc w:val="both"/>
        <w:rPr/>
      </w:pPr>
      <w:r>
        <w:rPr/>
        <w:t xml:space="preserve">And that refers – if you were to see a side view of the priest you would see that this garment went down the back also and that this goes right round and those lap over and that there is a back to it, but of course we can’t show that.  Now here’s what is immediately being spoken of, these two pieces right here.  Now we go on because they become the holders of something.  </w:t>
      </w:r>
    </w:p>
    <w:p>
      <w:pPr>
        <w:pStyle w:val="Normal"/>
        <w:ind w:right="26" w:hanging="0"/>
        <w:jc w:val="both"/>
        <w:rPr/>
      </w:pPr>
      <w:r>
        <w:rPr/>
      </w:r>
    </w:p>
    <w:p>
      <w:pPr>
        <w:pStyle w:val="Normal"/>
        <w:spacing w:lineRule="auto" w:line="360"/>
        <w:ind w:left="540" w:right="746" w:hanging="0"/>
        <w:jc w:val="both"/>
        <w:rPr/>
      </w:pPr>
      <w:r>
        <w:rPr/>
        <w:t>(v9)  “</w:t>
      </w:r>
      <w:r>
        <w:rPr>
          <w:i/>
          <w:iCs/>
        </w:rPr>
        <w:t>And you shall take two onyx stones and engrave on them the names of the sons of Israel.  Six of their names on the one stone and the remaining six on the other stone according to their birth.  As a jeweller engraves a signet you shall engrave the two stones according to the sons of Israel, you shall engrave them in filigree settings of gold and you shall put the two stones on the shoulder pieces of the ephod as stones of memorial for the sons of Israel and Aaron shall bear their names before the Lord on his two shoulders for a memorial.  And you shall make filigree settings of gold and two chains of pure gold you shall make them of twisted cord on the filigree settings”.</w:t>
      </w:r>
    </w:p>
    <w:p>
      <w:pPr>
        <w:pStyle w:val="Normal"/>
        <w:ind w:left="540" w:right="746" w:hanging="0"/>
        <w:jc w:val="both"/>
        <w:rPr>
          <w:i/>
          <w:i/>
          <w:iCs/>
        </w:rPr>
      </w:pPr>
      <w:r>
        <w:rPr>
          <w:i/>
          <w:iCs/>
        </w:rPr>
      </w:r>
    </w:p>
    <w:p>
      <w:pPr>
        <w:pStyle w:val="Normal"/>
        <w:spacing w:lineRule="auto" w:line="360"/>
        <w:ind w:right="26" w:hanging="0"/>
        <w:jc w:val="both"/>
        <w:rPr/>
      </w:pPr>
      <w:r>
        <w:rPr/>
        <w:t>Alright?  Now here you have on those two shoulder pieces set in gold, you have two stones with the names of the tribes of Israel inscribed on them, six on one stone and six on the other.  Then you have the filigree chain that descends from that to hold the breastplate which we’ll talk about now.</w:t>
      </w:r>
    </w:p>
    <w:p>
      <w:pPr>
        <w:pStyle w:val="Normal"/>
        <w:ind w:right="26" w:hanging="0"/>
        <w:jc w:val="both"/>
        <w:rPr/>
      </w:pPr>
      <w:r>
        <w:rPr/>
      </w:r>
    </w:p>
    <w:p>
      <w:pPr>
        <w:pStyle w:val="Normal"/>
        <w:spacing w:lineRule="auto" w:line="360"/>
        <w:ind w:left="540" w:right="746" w:hanging="0"/>
        <w:jc w:val="both"/>
        <w:rPr/>
      </w:pPr>
      <w:r>
        <w:rPr/>
        <w:t>“</w:t>
      </w:r>
      <w:r>
        <w:rPr>
          <w:i/>
          <w:iCs/>
        </w:rPr>
        <w:t xml:space="preserve">And you shall make a breast piece of judgement – the work of a skilled workman.  Like the work of the ephod you shall make it; of gold, of blue, of purple and scarlet material and fine twisted linen you shall make it.  It shall be square and folded double – a span in length and a span in width.  You shall mount on it four rows of stones.  The first row shall be a row of ruby, topaz and emerald”.  </w:t>
      </w:r>
    </w:p>
    <w:p>
      <w:pPr>
        <w:pStyle w:val="Normal"/>
        <w:ind w:left="540" w:right="746" w:hanging="0"/>
        <w:jc w:val="both"/>
        <w:rPr>
          <w:i/>
          <w:i/>
          <w:iCs/>
        </w:rPr>
      </w:pPr>
      <w:r>
        <w:rPr>
          <w:i/>
          <w:iCs/>
        </w:rPr>
      </w:r>
    </w:p>
    <w:p>
      <w:pPr>
        <w:pStyle w:val="Normal"/>
        <w:spacing w:lineRule="auto" w:line="360"/>
        <w:ind w:right="26" w:hanging="0"/>
        <w:jc w:val="both"/>
        <w:rPr/>
      </w:pPr>
      <w:r>
        <w:rPr/>
        <w:t>It’s a long time since I’ve figured out the current value of precious stones but I recall doing it some 10 years ago and I think this breast piece cost at that time about 12 million dollars.  So when Moses took the voluntary offerings from Israel for the Tabernacle and all of its furnishings (that was not out of the tithe incidentally that was a free will offering from Israel) it amounted to millions of dollars.  And of course a lot of this had come from the spoilage of the Egyptians before they left but there was nothing cheap about the way the Lord did this.  Let’s start in again at verse 17:</w:t>
      </w:r>
    </w:p>
    <w:p>
      <w:pPr>
        <w:pStyle w:val="Normal"/>
        <w:ind w:left="540" w:right="746" w:hanging="0"/>
        <w:jc w:val="both"/>
        <w:rPr/>
      </w:pPr>
      <w:r>
        <w:rPr/>
      </w:r>
    </w:p>
    <w:p>
      <w:pPr>
        <w:pStyle w:val="Normal"/>
        <w:spacing w:lineRule="auto" w:line="360"/>
        <w:ind w:left="540" w:right="746" w:hanging="0"/>
        <w:jc w:val="both"/>
        <w:rPr/>
      </w:pPr>
      <w:r>
        <w:rPr/>
        <w:t>“</w:t>
      </w:r>
      <w:r>
        <w:rPr>
          <w:i/>
          <w:iCs/>
        </w:rPr>
        <w:t xml:space="preserve">And you shall mount on it for rows of stones; the first row shall be a row of ruby, topaz and emerald and the second row of turquoise, sapphire and diamond, the third row a jacinth, an agate and an amethyst,; in the fourth row a chrysolite, an onyx and a jasper.  They shall be set in gold filigree”.  </w:t>
      </w:r>
      <w:r>
        <w:rPr/>
        <w:t>Now who would argue that the Lord has expensive tastes?  (</w:t>
      </w:r>
      <w:r>
        <w:rPr>
          <w:b/>
          <w:bCs/>
        </w:rPr>
        <w:t>*laughter*</w:t>
      </w:r>
      <w:r>
        <w:rPr/>
        <w:t>).  “</w:t>
      </w:r>
      <w:r>
        <w:rPr>
          <w:i/>
          <w:iCs/>
        </w:rPr>
        <w:t>And a stone shall be according to the sons of Israel – twelve according to the names of the sons of Israel, they shall be like the engravings of a seal each according to his name for the twelve tribes”.</w:t>
      </w:r>
    </w:p>
    <w:p>
      <w:pPr>
        <w:pStyle w:val="Normal"/>
        <w:ind w:left="540" w:right="746" w:hanging="0"/>
        <w:jc w:val="both"/>
        <w:rPr>
          <w:i/>
          <w:i/>
          <w:iCs/>
        </w:rPr>
      </w:pPr>
      <w:r>
        <w:rPr>
          <w:i/>
          <w:iCs/>
        </w:rPr>
      </w:r>
    </w:p>
    <w:p>
      <w:pPr>
        <w:pStyle w:val="Normal"/>
        <w:spacing w:lineRule="auto" w:line="360"/>
        <w:ind w:right="26" w:hanging="0"/>
        <w:jc w:val="both"/>
        <w:rPr/>
      </w:pPr>
      <w:r>
        <w:rPr/>
        <w:t>That becomes an interesting study; there’s a whole study in and of itself because each of those precious stones stands for a tribe and the stone is fitting for the tribe.  So that as you study the stone you find that that there is a significance in the stone that relates to the nature and character of the tribe.  And of course we know that each tribe does have a preordained characteristic because that comes out in the prayer of the father of the tribe of the twelve as he gave them his parental blessing.  Now verse 23:</w:t>
      </w:r>
    </w:p>
    <w:p>
      <w:pPr>
        <w:pStyle w:val="Normal"/>
        <w:ind w:right="26" w:hanging="0"/>
        <w:jc w:val="both"/>
        <w:rPr/>
      </w:pPr>
      <w:r>
        <w:rPr/>
      </w:r>
    </w:p>
    <w:p>
      <w:pPr>
        <w:pStyle w:val="Normal"/>
        <w:spacing w:lineRule="auto" w:line="360"/>
        <w:ind w:left="540" w:right="746" w:hanging="0"/>
        <w:jc w:val="both"/>
        <w:rPr/>
      </w:pPr>
      <w:r>
        <w:rPr/>
        <w:t>“</w:t>
      </w:r>
      <w:r>
        <w:rPr>
          <w:i/>
          <w:iCs/>
        </w:rPr>
        <w:t xml:space="preserve">And you shall make on the breast piece two rings of gold and shall make the two rings and the two ends of the breast piece and you shall put on the cord of gold on the rings at the end of the breast piece and you shall put the other two ends on the two filigree settings and put them on the shoulder pieces on the ephod at the front of it”.  </w:t>
      </w:r>
      <w:r>
        <w:rPr/>
        <w:t>So He’s talking here about the whole arrangement of attaching it to the shoulder piece.  “</w:t>
      </w:r>
      <w:r>
        <w:rPr>
          <w:i/>
          <w:iCs/>
        </w:rPr>
        <w:t>And you shall make two rings of gold and shall place them on the two ends of the breast piece on the edge of it which is towards the inner side of the ephod and you shall make two rings of gold and put them on the bottom of the two shoulder pieces of the ephod on the front of it close to the place where it is joined above the skilfully woven band of the ephod.  You shall bind the breast piece by its rings to the rings of the ephod with a blue cord so that it will not come loose from the ephod.  And Aaron shall carry the names of the sons of Israel in the breast piece of judgement over his heart when he enters the holy place for a memorial before the Lord continually.  And you shall put in the breast piece of judgement the Urim and the Thumin and they shall be over Aaron’s heart when he goes in before the Lord and Aaron shall carry the judgement of the sons of Israel over his heart before the Lord continually”.</w:t>
      </w:r>
    </w:p>
    <w:p>
      <w:pPr>
        <w:pStyle w:val="Normal"/>
        <w:ind w:left="540" w:right="746" w:hanging="0"/>
        <w:jc w:val="both"/>
        <w:rPr>
          <w:i/>
          <w:i/>
          <w:iCs/>
          <w:lang w:val="en-US" w:eastAsia="en-US"/>
        </w:rPr>
      </w:pPr>
      <w:r>
        <w:rPr>
          <w:i/>
          <w:iCs/>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313815</wp:posOffset>
            </wp:positionV>
            <wp:extent cx="2828925" cy="37719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6" r="-8" b="-6"/>
                    <a:stretch>
                      <a:fillRect/>
                    </a:stretch>
                  </pic:blipFill>
                  <pic:spPr bwMode="auto">
                    <a:xfrm>
                      <a:off x="0" y="0"/>
                      <a:ext cx="2828925" cy="3771900"/>
                    </a:xfrm>
                    <a:prstGeom prst="rect">
                      <a:avLst/>
                    </a:prstGeom>
                  </pic:spPr>
                </pic:pic>
              </a:graphicData>
            </a:graphic>
          </wp:anchor>
        </w:drawing>
      </w:r>
    </w:p>
    <w:p>
      <w:pPr>
        <w:pStyle w:val="Normal"/>
        <w:spacing w:lineRule="auto" w:line="360"/>
        <w:ind w:right="26" w:hanging="0"/>
        <w:jc w:val="both"/>
        <w:rPr/>
      </w:pPr>
      <w:r>
        <w:rPr>
          <w:i/>
          <w:iCs/>
        </w:rPr>
        <w:t xml:space="preserve"> </w:t>
      </w:r>
      <w:r>
        <w:rPr/>
        <w:t xml:space="preserve">Now this is really folded over and inside here is a pouch and I have put something in here which in due time I shall reveal, which is just one of the theories as to what the Urim and the Thumin is.  Now one more little piece of reading because we want to do the reading concerning the mitre with the gold plate.  </w:t>
      </w:r>
    </w:p>
    <w:p>
      <w:pPr>
        <w:pStyle w:val="Normal"/>
        <w:spacing w:lineRule="auto" w:line="360"/>
        <w:ind w:right="26" w:hanging="0"/>
        <w:jc w:val="both"/>
        <w:rPr/>
      </w:pPr>
      <w:r>
        <w:rPr/>
      </w:r>
    </w:p>
    <w:p>
      <w:pPr>
        <w:pStyle w:val="Normal"/>
        <w:spacing w:lineRule="auto" w:line="360"/>
        <w:ind w:left="540" w:right="746" w:hanging="0"/>
        <w:jc w:val="both"/>
        <w:rPr/>
      </w:pPr>
      <w:r>
        <w:rPr/>
        <w:t>(v36) “</w:t>
      </w:r>
      <w:r>
        <w:rPr>
          <w:i/>
          <w:iCs/>
        </w:rPr>
        <w:t xml:space="preserve">You shall make a plate of pure gold and shall engrave on it like the engraving of a seal; ‘Holy to the Lord”.  You shall fasten it on a blue cord and it shall be on the turban, it shall be at the front of the turban.  It shall be on Aaron’s forehead and Aaron shall take away the iniquity of the holy things”.  </w:t>
      </w:r>
      <w:r>
        <w:rPr/>
        <w:t>Isn’t that a strange phrase?.   “</w:t>
      </w:r>
      <w:r>
        <w:rPr>
          <w:i/>
          <w:iCs/>
        </w:rPr>
        <w:t>The iniquity of the holy things which the sons of Israel consecrate with regard to all their gifts and it shall always be on his forehead that they shall be accepted before the Lord”.</w:t>
      </w:r>
    </w:p>
    <w:p>
      <w:pPr>
        <w:pStyle w:val="Normal"/>
        <w:ind w:left="540" w:right="746" w:hanging="0"/>
        <w:jc w:val="both"/>
        <w:rPr>
          <w:i/>
          <w:i/>
          <w:iCs/>
        </w:rPr>
      </w:pPr>
      <w:r>
        <w:rPr>
          <w:i/>
          <w:iCs/>
        </w:rPr>
      </w:r>
    </w:p>
    <w:p>
      <w:pPr>
        <w:pStyle w:val="Normal"/>
        <w:spacing w:lineRule="auto" w:line="360"/>
        <w:ind w:right="26" w:hanging="0"/>
        <w:jc w:val="both"/>
        <w:rPr/>
      </w:pPr>
      <w:r>
        <w:rPr>
          <w:b/>
          <w:bCs/>
          <w:shadow/>
          <w:u w:val="single"/>
        </w:rPr>
        <w:t>Introducing the Ephod</w:t>
      </w:r>
      <w:r>
        <w:rPr>
          <w:b/>
          <w:bCs/>
          <w:shadow/>
        </w:rPr>
        <w:t>.</w:t>
      </w:r>
    </w:p>
    <w:p>
      <w:pPr>
        <w:pStyle w:val="Normal"/>
        <w:spacing w:lineRule="auto" w:line="360"/>
        <w:ind w:right="26" w:hanging="0"/>
        <w:jc w:val="both"/>
        <w:rPr/>
      </w:pPr>
      <w:r>
        <w:rPr/>
        <w:t xml:space="preserve">Alright?  Now we’re going to try to find out what this all means this evening so that get onto our final message tomorrow night on “Strange Fire”.  The ephod is of course this outer garment which is superimposed on the robe of the ephod which is in turn superimposed on the linen coat which is in turn superimposed on the linen breeches.  The word “ephod” signifies any vestment of garment – at least that’s its etymological source.  Samuel, you recall, as a lad was girded with a linen ephod which his mother made for him when he came to live with Eli.  Here in this context it is the special vestment worn by the high priest.  It’s a sort of waistcoat consisting of two pieces; one to cover the front and the other the back joined together probably by a seam above the shoulders united at the midst by a band called the ‘curious girdle of the ephod’.  </w:t>
      </w:r>
    </w:p>
    <w:p>
      <w:pPr>
        <w:pStyle w:val="Normal"/>
        <w:ind w:right="26" w:hanging="0"/>
        <w:jc w:val="both"/>
        <w:rPr/>
      </w:pPr>
      <w:r>
        <w:rPr/>
      </w:r>
    </w:p>
    <w:p>
      <w:pPr>
        <w:pStyle w:val="Normal"/>
        <w:spacing w:lineRule="auto" w:line="360"/>
        <w:ind w:right="26" w:hanging="0"/>
        <w:jc w:val="both"/>
        <w:rPr/>
      </w:pPr>
      <w:r>
        <w:rPr>
          <w:shadow/>
          <w:u w:val="single"/>
        </w:rPr>
        <w:t>The Element of Mystery</w:t>
      </w:r>
      <w:r>
        <w:rPr>
          <w:shadow/>
        </w:rPr>
        <w:t>.</w:t>
      </w:r>
    </w:p>
    <w:p>
      <w:pPr>
        <w:pStyle w:val="Normal"/>
        <w:spacing w:lineRule="auto" w:line="360"/>
        <w:ind w:right="26" w:hanging="0"/>
        <w:jc w:val="both"/>
        <w:rPr/>
      </w:pPr>
      <w:r>
        <w:rPr/>
        <w:t xml:space="preserve">Now there are things in this clothing that challenges definition.  It’s almost like God deliberately even in the things He tries to describe to us that leaves an element of mystery in them.  So you can never say with any air of finality; “This is exactly what this is”.  This is what it represents but its very difficult to know exactly what it is.  However it’s like the rest of the Word of God – we can know enough for our salvation and edification, we don’t have to have perfect knowledge.  The colours again are extremely important – the emphasis is not so much on the garment as on the colours and the colours are the same as in the fabric of the Tabernacle.  I want to make this observation – I was down here last night and I looked up and I realised that very few of you could see this.  I’m sure it doesn’t stand out too clearly but hopefully you can discern some kind of an outline but there was a lot of colour in here.  These curtains were beautifully coloured and the colours in these curtains were the same as the colours in the high priest’s garment.  Purple and blue and scarlet so that as the high priest would approach in his entire official regalia and he would move through this curtain, there would literally be a symphony of fluid colour.  </w:t>
      </w:r>
    </w:p>
    <w:p>
      <w:pPr>
        <w:pStyle w:val="Normal"/>
        <w:ind w:right="26" w:hanging="0"/>
        <w:jc w:val="both"/>
        <w:rPr/>
      </w:pPr>
      <w:r>
        <w:rPr/>
      </w:r>
    </w:p>
    <w:p>
      <w:pPr>
        <w:pStyle w:val="Normal"/>
        <w:spacing w:lineRule="auto" w:line="360"/>
        <w:ind w:right="26" w:hanging="0"/>
        <w:jc w:val="both"/>
        <w:rPr/>
      </w:pPr>
      <w:r>
        <w:rPr/>
        <w:t xml:space="preserve">You can imagine the high priest coming with these gorgeous garments – these brilliant colours and as he moves towards this curtain – this curtain coincides with Aaron’s garments and then as he comes in here and moves through the liturgy of the golden room and comes to the second curtain – especially as he comes into the Holy of Holies once a year – it also has all of these same colours so that the whole inside of the golden room as Aaron moved was a grand harmony and symphony of colour.  Now I want to say something here.  And I want to say something here.  And I want to say it carefully and in-offensively.  I think there are a lot of people who do not understand that God is a God of harmony.  All one has to do is look at nature.  </w:t>
      </w:r>
    </w:p>
    <w:p>
      <w:pPr>
        <w:pStyle w:val="Normal"/>
        <w:ind w:right="26" w:hanging="0"/>
        <w:jc w:val="both"/>
        <w:rPr/>
      </w:pPr>
      <w:r>
        <w:rPr/>
      </w:r>
    </w:p>
    <w:p>
      <w:pPr>
        <w:pStyle w:val="Normal"/>
        <w:spacing w:lineRule="auto" w:line="360"/>
        <w:ind w:right="26" w:hanging="0"/>
        <w:jc w:val="both"/>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436370</wp:posOffset>
            </wp:positionV>
            <wp:extent cx="2924175" cy="388620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6" r="-8" b="-6"/>
                    <a:stretch>
                      <a:fillRect/>
                    </a:stretch>
                  </pic:blipFill>
                  <pic:spPr bwMode="auto">
                    <a:xfrm>
                      <a:off x="0" y="0"/>
                      <a:ext cx="2924175" cy="3886200"/>
                    </a:xfrm>
                    <a:prstGeom prst="rect">
                      <a:avLst/>
                    </a:prstGeom>
                  </pic:spPr>
                </pic:pic>
              </a:graphicData>
            </a:graphic>
          </wp:anchor>
        </w:drawing>
      </w:r>
      <w:r>
        <w:rPr/>
        <w:t>I think it was last year up in Scotland that Ruth and I went out with Stuart and Mary Brunton to look at some old castles and I remember standing on a high eminence – it seemed to me I counted about ten shades of green that God had put on the canvas of that particular landscape that day.  The exquisite colours of God!  I’ve travelled across the world and again and again I’ve stood especially where it has been untouched by man and I tell you I have been blessed.  The Holy Spirit has leapt in me and I’ve shouted and praised God and broken out into tongues and rhapsodic utterances as I’ve seen the gorgeous harmonious display of God’s colour.  God is an aesthetic God.  I don’t know how far to go with this because I’ve got a point and I’m trying to be subtle and I’m the worst fellow in the world for being subtle.  (</w:t>
      </w:r>
      <w:r>
        <w:rPr>
          <w:b/>
          <w:bCs/>
        </w:rPr>
        <w:t>*laughter*</w:t>
      </w:r>
      <w:r>
        <w:rPr/>
        <w:t xml:space="preserve">).  I’m about as subtle as a bull in a china shop.  But I don’t know if you’ve noticed in recent years – maybe some of you are too young to know better but I wonder if you’ve noticed in recent years in architecture, in music, in clothes, in art that everything is dissonant and cacophonous and abrasive and challenging of harmony.  My oldest daughter is a symphony buff – she loves symphony and when she was just a young girl she would save up and buy a season ticket to the symphony and she lured me into go to one concert.  She regretted that she had because she knew my views on music (she shared them incidentally) but this is some years ago and we went to this symphony and this day they were playing the works  - I don’t want to mention him because I don’t want to be offensive – of a man who was just starting to introduce symphonic dissonance.  </w:t>
      </w:r>
    </w:p>
    <w:p>
      <w:pPr>
        <w:pStyle w:val="Normal"/>
        <w:ind w:right="26" w:hanging="0"/>
        <w:jc w:val="both"/>
        <w:rPr/>
      </w:pPr>
      <w:r>
        <w:rPr/>
      </w:r>
    </w:p>
    <w:p>
      <w:pPr>
        <w:pStyle w:val="Normal"/>
        <w:ind w:right="26" w:hanging="0"/>
        <w:jc w:val="both"/>
        <w:rPr/>
      </w:pPr>
      <w:r>
        <w:rPr>
          <w:shadow/>
          <w:u w:val="single"/>
        </w:rPr>
        <w:t>The Harmony of God</w:t>
      </w:r>
      <w:r>
        <w:rPr>
          <w:shadow/>
        </w:rPr>
        <w:t>.</w:t>
      </w:r>
    </w:p>
    <w:p>
      <w:pPr>
        <w:pStyle w:val="Normal"/>
        <w:spacing w:lineRule="auto" w:line="360"/>
        <w:ind w:right="26" w:hanging="0"/>
        <w:jc w:val="both"/>
        <w:rPr/>
      </w:pPr>
      <w:r>
        <w:rPr/>
        <w:t>Now that’s a contradiction of terms but the whole idea was to be able to play in contrary chord structures and get some kind of result out of it.  Well the only result it got from me was that I got a migraine headache and I got nauseous!  Now that immediately tells you that I’m a square, I’m plebeian, I’m mundane and unsophisticated.  I don’t agree with that but that may be your view.  (</w:t>
      </w:r>
      <w:r>
        <w:rPr>
          <w:b/>
          <w:bCs/>
        </w:rPr>
        <w:t>*laughter*</w:t>
      </w:r>
      <w:r>
        <w:rPr/>
        <w:t xml:space="preserve">).  I think many of those words that I’ve just used are misunderstood.  I think the word “sophistication” becomes demonic at times and it really is intended to say that unless you’ve got room in your mind and in your culture for every indecent cacophonic, weird-looking sounding thing – you’re not sophisticated.  If that’s you’re definition, I am NOT sophisticated!  Because I insist from everything I read in the Scriptures God is a God of harmony.  Harmony is the nature of God.  “Out of your innermost being shall flow rivers of living water”.  </w:t>
      </w:r>
    </w:p>
    <w:p>
      <w:pPr>
        <w:pStyle w:val="Normal"/>
        <w:ind w:right="26" w:hanging="0"/>
        <w:jc w:val="both"/>
        <w:rPr/>
      </w:pPr>
      <w:r>
        <w:rPr/>
      </w:r>
    </w:p>
    <w:p>
      <w:pPr>
        <w:pStyle w:val="Normal"/>
        <w:spacing w:lineRule="auto" w:line="360"/>
        <w:ind w:right="26" w:hanging="0"/>
        <w:jc w:val="both"/>
        <w:rPr/>
      </w:pPr>
      <w:r>
        <w:rPr/>
        <w:t>Now when you are most in the Holy Spirit as a Spirit-filled believer you will find that worship flows.  I’m always a little suspicious of worship that jerks.  When there’s no flow in it, somehow that is not the character of the Holy Spirit.  Holy Spirit worship flows.  Now I don’t want to put a bondage on you.  But all I’m saying is that there is harmony in God – there is symphony – there is cosmos – there is order.  Bishop Hooker once said; “</w:t>
      </w:r>
      <w:r>
        <w:rPr>
          <w:i/>
          <w:iCs/>
        </w:rPr>
        <w:t xml:space="preserve">Order is heaven’s first law”.  </w:t>
      </w:r>
      <w:r>
        <w:rPr/>
        <w:t>I believe that in these days we are losing something.  I dabble a bit in the television I have to admit.  There are times when I just turn it off.  It’s an offence and an affront to me even in some of the news reports.  Now that may be a sign of old age and you probably have all kinds of epithets and accolations with which to describe my point but I insist on my point and that is that God is a God of harmony and much of the current disharmony is an evidence of the rebellion of the humanistic philosophical thrust of our age and men are being deliberately dissonant – men are being deliberately cacophonistic – men are being deliberately disharmonious because they’re rebelling against a God of harmony.  And so they break up the marriage and they break up the family and there is a concerted effort across the world tonight to break up the harmonious units that God has ordained in His Word.  God ordained marriage!  God ordained the family.  God ordained that parents should care for children.  All of these things are being violated today.  There is a demonic project of disharmony that is hurtling across the earth threatening to destroy the cosmic beauty of God’s grand, moral, ecological, and musical harmony.  When the high priest came in it was a beautiful study in harmony.  Well congratulations Ernest I think you did rather well.  (</w:t>
      </w:r>
      <w:r>
        <w:rPr>
          <w:b/>
          <w:bCs/>
        </w:rPr>
        <w:t>*laughter*</w:t>
      </w:r>
      <w:r>
        <w:rPr/>
        <w:t>).  You got your point across, I don’t think you offended anybody, you didn’t mention any names – I think you did rather well.  Incidentally how many understood what I just said?!  (</w:t>
      </w:r>
      <w:r>
        <w:rPr>
          <w:b/>
          <w:bCs/>
        </w:rPr>
        <w:t>*laughter*</w:t>
      </w:r>
      <w:r>
        <w:rPr/>
        <w:t xml:space="preserve">).  I didn’t ask if you agreed.  I just asked if you understood.  </w:t>
      </w:r>
    </w:p>
    <w:p>
      <w:pPr>
        <w:pStyle w:val="Normal"/>
        <w:ind w:right="26" w:hanging="0"/>
        <w:jc w:val="both"/>
        <w:rPr/>
      </w:pPr>
      <w:r>
        <w:rPr/>
      </w:r>
    </w:p>
    <w:p>
      <w:pPr>
        <w:pStyle w:val="Normal"/>
        <w:spacing w:lineRule="auto" w:line="360"/>
        <w:ind w:right="26" w:hanging="0"/>
        <w:jc w:val="both"/>
        <w:rPr/>
      </w:pPr>
      <w:r>
        <w:rPr>
          <w:shadow/>
          <w:u w:val="single"/>
        </w:rPr>
        <w:t>The Harmony of Colours and Metals</w:t>
      </w:r>
      <w:r>
        <w:rPr>
          <w:shadow/>
        </w:rPr>
        <w:t>.</w:t>
      </w:r>
    </w:p>
    <w:p>
      <w:pPr>
        <w:pStyle w:val="Normal"/>
        <w:spacing w:lineRule="auto" w:line="360"/>
        <w:ind w:right="26" w:hanging="0"/>
        <w:jc w:val="both"/>
        <w:rPr/>
      </w:pPr>
      <w:r>
        <w:rPr/>
        <w:t xml:space="preserve">Okay.  Twenty four times in the book of Exodus – these colours: blue, purple and scarlet are mentioned and in this order.  That should tell us something shouldn’t it?  In this order.  Blue as we’ve already discovered is the colour of heavenly covenant grace.  Purple is the colour of wealth and royalty and authority.  Scarlet is the colour of human life and divine sacrifice.  The heavenly blue and the human scarlet make the royal man.  </w:t>
      </w:r>
    </w:p>
    <w:p>
      <w:pPr>
        <w:pStyle w:val="Normal"/>
        <w:ind w:right="26" w:hanging="0"/>
        <w:jc w:val="both"/>
        <w:rPr/>
      </w:pPr>
      <w:r>
        <w:rPr/>
      </w:r>
    </w:p>
    <w:p>
      <w:pPr>
        <w:pStyle w:val="Normal"/>
        <w:spacing w:lineRule="auto" w:line="360"/>
        <w:ind w:right="26" w:hanging="0"/>
        <w:jc w:val="both"/>
        <w:rPr/>
      </w:pPr>
      <w:r>
        <w:rPr/>
        <w:t xml:space="preserve">Now there is one added colour although as more a metal or a precious metal.  Gold.  Let me just read something here about gold.  ‘Gold is the emblem of deity.  It was in those days the most precious metal as well as the metal that stood the test of time.  There is nothing that will alter gold.  It is not affected by exposure to the air and it will not deteriorate though buried for thousands of years.  Acid will not destroy it and fire will burn it – from these it only comes out purified.  The British Encyclopaedia says that it can be beaten into leaves so exceedingly thin in weight that one grain will cover 59 inches.  Such leaves having the thickness of one 82/1000 part of an inch.  A single grain may be drawn into a wire 500 feet long and ½ oz of gold covering a silver wire is capable of being extended upwards 1000 miles.  IT may be melted and remelted without loss by oxidation’.  God deliberately chose gold; in fact gold is mentioned as being in the Garden of Eden.  I don’t want to get into economics but there’s a lot to be said about gold.  There’s a lot to be said about us when we get off the gold standard.  There’s a lot to be said about what happened to Western civilisation when it violated the whole law of collateral.  So that today our whole monetary system has no real value.  And it would be very easy for Babylon to fall.  But I don’t want to get into that.  </w:t>
      </w:r>
    </w:p>
    <w:p>
      <w:pPr>
        <w:pStyle w:val="Normal"/>
        <w:ind w:right="26" w:hanging="0"/>
        <w:jc w:val="both"/>
        <w:rPr/>
      </w:pPr>
      <w:r>
        <w:rPr/>
      </w:r>
    </w:p>
    <w:p>
      <w:pPr>
        <w:pStyle w:val="Normal"/>
        <w:spacing w:lineRule="auto" w:line="360"/>
        <w:ind w:right="26" w:hanging="0"/>
        <w:jc w:val="both"/>
        <w:rPr/>
      </w:pPr>
      <w:r>
        <w:rPr/>
        <w:t xml:space="preserve">Fine twined linen is very prominent in this and of course we’ve dealt with that – it’s the perfect righteousness which is the foundation for all of the glory and the beauty.  Let me repeat the obvious will you?  And again this needs to be said – forgive me for being repetitive in my saying; “Now listen” because some of these things are so important and yet we seem to be treating them so lightly.  Are you listening?  </w:t>
      </w:r>
      <w:r>
        <w:rPr>
          <w:b/>
          <w:bCs/>
        </w:rPr>
        <w:t>There is no substitute for righteousness</w:t>
      </w:r>
      <w:r>
        <w:rPr/>
        <w:t xml:space="preserve">.  Now I don’t care what all the bleeding heart sociologists and philosophers and relativistic humanists say.  God’s Word makes it very clear that the government of God is based on righteousness.  Now if you want to talk about relative righteousness that’s you’re problem – the righteousness that the Bible talks about is the righteousness that characterises the holy behaviour of God Himself.  And there is no substitute for righteousness.  </w:t>
      </w:r>
    </w:p>
    <w:p>
      <w:pPr>
        <w:pStyle w:val="Normal"/>
        <w:ind w:right="26" w:hanging="0"/>
        <w:jc w:val="both"/>
        <w:rPr/>
      </w:pPr>
      <w:r>
        <w:rPr/>
      </w:r>
    </w:p>
    <w:p>
      <w:pPr>
        <w:pStyle w:val="Normal"/>
        <w:spacing w:lineRule="auto" w:line="360"/>
        <w:ind w:right="26" w:hanging="0"/>
        <w:jc w:val="both"/>
        <w:rPr/>
      </w:pPr>
      <w:r>
        <w:rPr/>
        <w:t>I don’t think I have ever been known as a legalist.  I don’t think I have ever been charged with being narrow or unnecessarily prudish but I need to say to you that I am registering some alarm in my spirit as I see some of the permissiveness that is creeping in among God’s people and its been rationalised and its being allowed and its reducing our sensitivity to God and our effectiveness towards a world that has already brought itself to the brink of extinction by the whole promiscuous, permissive behaviour.  And I don’t think it comes out of a whole load of legalistic rules: “Thou shalt not” and “Thou shalt” – that’s not it.  I think that if our hearts are flowing in the Holy Spirit – that Spirit is holy.  He is the “Holy” Spirit.  All of this glory – all of this magnitude – all of this whatever represents would be totally ineffective and meaningless if you didn’t see showing underneath here the Linen Coat.  All of this glory is based on righteousness.  All of this glory is based on righteousness.  This has been the tragic story down through the centuries in the church.  Never mind the centuries, let’s go back to the church at Corinth.  When Paul addressed that church, he said; “</w:t>
      </w:r>
      <w:r>
        <w:rPr>
          <w:i/>
          <w:iCs/>
        </w:rPr>
        <w:t xml:space="preserve">You come behind in no gift”.  </w:t>
      </w:r>
      <w:r>
        <w:rPr/>
        <w:t xml:space="preserve">He said you’ve been blessed with all utterance – you’re a blessed people – but he said you’re a scandalous people.  It is reported commonly that there is fornication among you and such fornication as is not even reported among the Gentiles that one should have his father’s wife.  And you’re puffed up and not rather mourned that he who has done this thing should not be among you.  </w:t>
      </w:r>
    </w:p>
    <w:p>
      <w:pPr>
        <w:pStyle w:val="Normal"/>
        <w:ind w:right="26" w:hanging="0"/>
        <w:jc w:val="both"/>
        <w:rPr/>
      </w:pPr>
      <w:r>
        <w:rPr/>
      </w:r>
    </w:p>
    <w:p>
      <w:pPr>
        <w:pStyle w:val="Normal"/>
        <w:spacing w:lineRule="auto" w:line="360"/>
        <w:ind w:right="26" w:hanging="0"/>
        <w:jc w:val="both"/>
        <w:rPr/>
      </w:pPr>
      <w:r>
        <w:rPr/>
        <w:t xml:space="preserve">Now when you’re gathered together in My Spirit in the Name of the Lord Jesus, deliver such a one – for the destruction of his flesh that his spirit may be saved in the day of the Lord Jesus.  He said I hear that when you come together for the Lord’s Supper that some have nothing to eat and others are drunk.  He said this is not the Lord’s Supper – this is your own supper!  You think you’re taking communion – that’s not communion, that’s your own idea.  He read them out from beginning to end, now what was the matter?  They had tongues and interpretations.  And let me add this; never once did Paul say your tongues or prophecy or whatever is of the devil – never once!  He says there’s no question about the validity of your gifts – it’s the fact that you don’t have righteousness under them that is making them sound like tinkling cymbals.  Though I speak with the tongues of men and angels but have not agape I am as sounding brass or a tinkling cymbal.  </w:t>
      </w:r>
    </w:p>
    <w:p>
      <w:pPr>
        <w:pStyle w:val="Normal"/>
        <w:ind w:right="26" w:hanging="0"/>
        <w:jc w:val="both"/>
        <w:rPr/>
      </w:pPr>
      <w:r>
        <w:rPr/>
      </w:r>
    </w:p>
    <w:p>
      <w:pPr>
        <w:pStyle w:val="Normal"/>
        <w:spacing w:lineRule="auto" w:line="360"/>
        <w:ind w:right="26" w:hanging="0"/>
        <w:jc w:val="both"/>
        <w:rPr/>
      </w:pPr>
      <w:r>
        <w:rPr/>
        <w:t xml:space="preserve">Somebody said in the United States recently it’s a tragedy for a man to tear down with his character what he builds up with his gifts.  Even with our Lord Jesus the whole thing was that He loved righteousness and hated iniquity therefore God has anointed Him with the oil of gladness above His fellows.  I’m simply saying to us tonight – there is no substitute for righteousness.  There is no peace without righteousness.  The United Nations can keep on meeting until they’re blue in the face – the nations can come together for high level discussions about disarmament and everything else but until nations are committed to righteousness they’re going to hell.  The Bible says that a nation that forsakes God goes to hell.  This is not something that we’re waiting to find out if it’s going to happen.  God has already said that when a nation will not pattern its life righteously then it’s destined for destruction.  It will be turned into hell.  This is true of everything in a moral universe when you violate basic righteousness I don’t care what else you do, you have destroyed the foundation.  It’s over.  So it’s very important and that basic to all of this is the linen motif.  The white line motif is basic to the whole Tabernacle situation.  The curtains were made of linen, all intricately interwoven and skilfully and cunningly by spiritually enabled craftspeople.  But its basic material was linen.  Because righteousness is fundamental.  It was cunning work – it was work of the skilled.  </w:t>
      </w:r>
    </w:p>
    <w:p>
      <w:pPr>
        <w:pStyle w:val="Normal"/>
        <w:spacing w:lineRule="auto" w:line="360"/>
        <w:ind w:right="26" w:hanging="0"/>
        <w:jc w:val="both"/>
        <w:rPr/>
      </w:pPr>
      <w:r>
        <w:rPr/>
      </w:r>
    </w:p>
    <w:p>
      <w:pPr>
        <w:pStyle w:val="Normal"/>
        <w:spacing w:lineRule="auto" w:line="360"/>
        <w:ind w:right="26" w:hanging="0"/>
        <w:jc w:val="both"/>
        <w:rPr/>
      </w:pPr>
      <w:r>
        <w:rPr/>
      </w:r>
    </w:p>
    <w:p>
      <w:pPr>
        <w:pStyle w:val="Normal"/>
        <w:ind w:right="26" w:hanging="0"/>
        <w:jc w:val="both"/>
        <w:rPr/>
      </w:pPr>
      <w:r>
        <w:rPr/>
      </w:r>
    </w:p>
    <w:p>
      <w:pPr>
        <w:pStyle w:val="Normal"/>
        <w:spacing w:lineRule="auto" w:line="360"/>
        <w:ind w:right="26" w:hanging="0"/>
        <w:jc w:val="both"/>
        <w:rPr/>
      </w:pPr>
      <w:r>
        <w:rPr>
          <w:b/>
          <w:bCs/>
          <w:shadow/>
          <w:u w:val="single"/>
        </w:rPr>
        <w:t>The Curious Girdle</w:t>
      </w:r>
      <w:r>
        <w:rPr>
          <w:b/>
          <w:bCs/>
          <w:shadow/>
        </w:rPr>
        <w:t>.</w:t>
      </w:r>
    </w:p>
    <w:p>
      <w:pPr>
        <w:pStyle w:val="Normal"/>
        <w:spacing w:lineRule="auto" w:line="360"/>
        <w:ind w:right="26" w:hanging="0"/>
        <w:jc w:val="both"/>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910590</wp:posOffset>
            </wp:positionV>
            <wp:extent cx="2874010" cy="382905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6" r="-8" b="-6"/>
                    <a:stretch>
                      <a:fillRect/>
                    </a:stretch>
                  </pic:blipFill>
                  <pic:spPr bwMode="auto">
                    <a:xfrm>
                      <a:off x="0" y="0"/>
                      <a:ext cx="2874010" cy="3829050"/>
                    </a:xfrm>
                    <a:prstGeom prst="rect">
                      <a:avLst/>
                    </a:prstGeom>
                  </pic:spPr>
                </pic:pic>
              </a:graphicData>
            </a:graphic>
          </wp:anchor>
        </w:drawing>
      </w:r>
      <w:r>
        <w:rPr/>
        <w:t xml:space="preserve">Now we’re told about a curious girdle and that gives us some hint when it says “curious”.  Because we really don’t understand it.  But somehow this girdle bound together the ephod and the … well we don’t understand it but there was something that bound the whole together.  It was a curious girdle.  There is something that binds </w:t>
      </w:r>
    </w:p>
    <w:p>
      <w:pPr>
        <w:pStyle w:val="Normal"/>
        <w:spacing w:lineRule="auto" w:line="360"/>
        <w:ind w:right="26" w:hanging="0"/>
        <w:jc w:val="both"/>
        <w:rPr/>
      </w:pPr>
      <w:r>
        <w:rPr/>
        <w:t xml:space="preserve">the attributes of God together.  They are incomplete without each other.  </w:t>
      </w:r>
    </w:p>
    <w:p>
      <w:pPr>
        <w:pStyle w:val="Normal"/>
        <w:ind w:right="26" w:hanging="0"/>
        <w:jc w:val="both"/>
        <w:rPr/>
      </w:pPr>
      <w:r>
        <w:rPr/>
      </w:r>
    </w:p>
    <w:p>
      <w:pPr>
        <w:pStyle w:val="Normal"/>
        <w:spacing w:lineRule="auto" w:line="360"/>
        <w:ind w:right="26" w:hanging="0"/>
        <w:jc w:val="both"/>
        <w:rPr/>
      </w:pPr>
      <w:r>
        <w:rPr>
          <w:b/>
          <w:bCs/>
          <w:shadow/>
          <w:u w:val="single"/>
        </w:rPr>
        <w:t>Heart and Shoulders</w:t>
      </w:r>
      <w:r>
        <w:rPr>
          <w:b/>
          <w:bCs/>
          <w:shadow/>
        </w:rPr>
        <w:t>.</w:t>
      </w:r>
    </w:p>
    <w:p>
      <w:pPr>
        <w:pStyle w:val="Normal"/>
        <w:spacing w:lineRule="auto" w:line="360"/>
        <w:ind w:right="26" w:hanging="0"/>
        <w:jc w:val="both"/>
        <w:rPr/>
      </w:pPr>
      <w:r>
        <w:rPr/>
        <w:t xml:space="preserve">Righteousness, peace and joy are bound together by something.  Curious inner similarity.  On the shoulders Aaron carried the names of the children of Israel on two onyx stones.  I think the King James Version calls it “sardonics”.  Anyway it’s just a very refined form of onyx.  I think its 3 layers instead of 2 but its very refined but its just a very refined and costly stone but into each of those supernatural craft of some skilful engraver the names of the six tribes on the one stone and six tribes on the other and the Bible says that when he came on in here into the Presence of God that he carried the names of the children of Israel on his shoulders.  </w:t>
      </w:r>
    </w:p>
    <w:p>
      <w:pPr>
        <w:pStyle w:val="Normal"/>
        <w:ind w:right="26" w:hanging="0"/>
        <w:jc w:val="both"/>
        <w:rPr/>
      </w:pPr>
      <w:r>
        <w:rPr/>
      </w:r>
    </w:p>
    <w:p>
      <w:pPr>
        <w:pStyle w:val="Normal"/>
        <w:spacing w:lineRule="auto" w:line="360"/>
        <w:ind w:right="26" w:hanging="0"/>
        <w:jc w:val="both"/>
        <w:rPr/>
      </w:pPr>
      <w:r>
        <w:rPr/>
        <w:t xml:space="preserve">Now he not only carried them over on his heart.  This is called the breastplate but the Bible is very careful to say that it’s over Aaron’s heart – it doesn’t say just lay on his chest.  Although that’s what it means, it was a chest plate or breastplate or a breast piece.  But the Bible is very careful to relate this to the shoulder.  Now there’s a significance here and a very beautiful significance if we can pitch up on it.  The significance is very practical too.  Aaron represented the entire nation – he was God’s high priest to stand between Him and the entire nation.  So that as he represented the nation as the high priest – the one responsible for the nation before God he carried the names on his shoulders and on his heart.  The Bible is very careful after it tells us about this very beautiful setting and the sardonic stone to say that he carried them on his shoulder.  The stone almost becomes secondary and after he’s gone into a lot of detail about all these beautiful stones and the lovely filigree and the setting – he just tells us that all of this is secondary to the fact that the names are really carried on Aaron’s heart.  Shoulder – heart are the two operative words.  When we’re talking about shoulder in the Bible symbolically we’re talking about “strength”.  What man of you having 100 sheep and if he loses one does not leave the 90 and 9 in the wilderness and go after the one until he has found it?  Until he has found it and when he has found it he put it upon his …. Shoulders.  Plural. </w:t>
      </w:r>
    </w:p>
    <w:p>
      <w:pPr>
        <w:pStyle w:val="Normal"/>
        <w:ind w:right="26" w:hanging="0"/>
        <w:jc w:val="both"/>
        <w:rPr/>
      </w:pPr>
      <w:r>
        <w:rPr/>
      </w:r>
    </w:p>
    <w:p>
      <w:pPr>
        <w:pStyle w:val="Normal"/>
        <w:spacing w:lineRule="auto" w:line="360"/>
        <w:ind w:right="26" w:hanging="0"/>
        <w:jc w:val="both"/>
        <w:rPr/>
      </w:pPr>
      <w:r>
        <w:rPr>
          <w:b/>
          <w:bCs/>
        </w:rPr>
        <w:t>Do you know in the Old Testament it says that the government of the universe is upon His shoulder?  He uses one shoulder to govern the universe – He uses them both to save me – which makes me 50% more valuable to Him than the universe</w:t>
      </w:r>
      <w:r>
        <w:rPr/>
        <w:t>.  But shoulders are strength.  There’s nothing emotional about shoulders.  Nobody has ever written a poem about shoulders.  “Deep in my shoulders” – no.  No.  (</w:t>
      </w:r>
      <w:r>
        <w:rPr>
          <w:b/>
          <w:bCs/>
        </w:rPr>
        <w:t>*laughter*</w:t>
      </w:r>
      <w:r>
        <w:rPr/>
        <w:t>).  You know that there are parts of the body that have facility but don’t have much romance to them.  And yet they’re very important.  Like feet.  (</w:t>
      </w:r>
      <w:r>
        <w:rPr>
          <w:b/>
          <w:bCs/>
        </w:rPr>
        <w:t>*laughter*</w:t>
      </w:r>
      <w:r>
        <w:rPr/>
        <w:t>).  I went around for years saying that you didn’t see a portrait of feet and I got over to Australia and was put in a lovely home there and the first thing I saw hanging on the wall was 2 feet.  (</w:t>
      </w:r>
      <w:r>
        <w:rPr>
          <w:b/>
          <w:bCs/>
        </w:rPr>
        <w:t>*laughter*</w:t>
      </w:r>
      <w:r>
        <w:rPr/>
        <w:t>).  Somebody had taken a picture of the feet of praying man and there they were.  So I have it at home in my office to remind me never to say again that nobody ever takes … (</w:t>
      </w:r>
      <w:r>
        <w:rPr>
          <w:b/>
          <w:bCs/>
        </w:rPr>
        <w:t>*laughter*</w:t>
      </w:r>
      <w:r>
        <w:rPr/>
        <w:t>).  But that’s the only picture I’ve ever seen of feet!  I’ve looked on hundreds of mantles but I’ve never seen feet.  I’ve seen busts and full-lengths but never feet.  And it’s the same with ears, when Paul is listing – ears are very important.  Very important.  And the nose is important.  But who ever wrote a song about ears?  Or a poem about a nose?  You know; “Drink to me only with your ears?”.  (</w:t>
      </w:r>
      <w:r>
        <w:rPr>
          <w:b/>
          <w:bCs/>
        </w:rPr>
        <w:t>*laughter*</w:t>
      </w:r>
      <w:r>
        <w:rPr/>
        <w:t xml:space="preserve">).  </w:t>
      </w:r>
    </w:p>
    <w:p>
      <w:pPr>
        <w:pStyle w:val="Normal"/>
        <w:ind w:right="26" w:hanging="0"/>
        <w:jc w:val="both"/>
        <w:rPr/>
      </w:pPr>
      <w:r>
        <w:rPr/>
      </w:r>
    </w:p>
    <w:p>
      <w:pPr>
        <w:pStyle w:val="Normal"/>
        <w:spacing w:lineRule="auto" w:line="360"/>
        <w:ind w:right="26" w:hanging="0"/>
        <w:jc w:val="both"/>
        <w:rPr/>
      </w:pPr>
      <w:r>
        <w:rPr/>
        <w:t>My shoulders are like the ears and nose and feet.  They’re not very romantic and lyric and you don’t write poems and songs about them but they come in very handy if you’re carting stuff around.  They stand for strength and they’re very necessary.  Heart?  What shall we say about the heart?  The heart is the centre of stuff of a lot of literature and poetry and songs.  There’s more heart trouble in literature of one sort or another then.  The heart is the centre of emotions – it’s the seat of the will – it’s the place where the romance is all planned and the strategy is made.  The heart is the thing that is broken and mended and broken and mended and stitched.  (</w:t>
      </w:r>
      <w:r>
        <w:rPr>
          <w:b/>
          <w:bCs/>
        </w:rPr>
        <w:t>*laughter*</w:t>
      </w:r>
      <w:r>
        <w:rPr/>
        <w:t xml:space="preserve">).  And torn and re-stitched.  The heart usually stands for the emotional and the tender and the gentle.  Now I’m overdoing it deliberately because it tells me of the tremendous balance that there is in our great high priest that ought to be in all of us whether we’re shepherds or sheep or whatever.  If we’ve got shoulders and hearts it means that there must a balance between strength and tenderness.  If there is an imbalance favouring one or the other you have problems.  </w:t>
      </w:r>
    </w:p>
    <w:p>
      <w:pPr>
        <w:pStyle w:val="Normal"/>
        <w:ind w:right="26" w:hanging="0"/>
        <w:jc w:val="both"/>
        <w:rPr/>
      </w:pPr>
      <w:r>
        <w:rPr/>
      </w:r>
    </w:p>
    <w:p>
      <w:pPr>
        <w:pStyle w:val="Normal"/>
        <w:spacing w:lineRule="auto" w:line="360"/>
        <w:ind w:right="26" w:hanging="0"/>
        <w:jc w:val="both"/>
        <w:rPr/>
      </w:pPr>
      <w:r>
        <w:rPr/>
        <w:t xml:space="preserve">Let me take my own calling for instance.  You just apply it to yours.  I’ve been a servant of God now for over 50 years.  I was a pastor for over 25 of those years and in one church.  And I’ve travelled a great deal and been in Christian situations and teaching leaders and sharing with leaders and so on.  I would say that almost all of our pastoral governmental interpersonal problems have arisen because we have not held a balance between shoulders and heart – between strength and gentleness.  Some of us are very strong.  We are legalistically righteous.  There is a way of talking about righteousness that makes it repugnant.  It repels you.  It makes you judgemental.  It’s condemnatory.  It’s got an ominous growl to it.  And yet it’s righteousness.  I think Howard touched on it just a little bit.  You can be so right that you’re wrong.  You are right in that you are statistically or conceptually or – you’re right.  Propositionally you’re right.  And attitudinally you’re wrong.  You can lay out your position and say; “Now look here Paul – is that right?”.  Of course it’s right.  </w:t>
      </w:r>
    </w:p>
    <w:p>
      <w:pPr>
        <w:pStyle w:val="Normal"/>
        <w:ind w:right="26" w:hanging="0"/>
        <w:jc w:val="both"/>
        <w:rPr/>
      </w:pPr>
      <w:r>
        <w:rPr/>
      </w:r>
    </w:p>
    <w:p>
      <w:pPr>
        <w:pStyle w:val="Normal"/>
        <w:spacing w:lineRule="auto" w:line="360"/>
        <w:ind w:right="26" w:hanging="0"/>
        <w:jc w:val="both"/>
        <w:rPr/>
      </w:pPr>
      <w:r>
        <w:rPr/>
        <w:t>But what Paul is hearing is that it’s not so much that it’s right but there is something In me that is wanting to dominate him to prove that I’m right – not the proposition.  And while he agrees that the proposition is right, there’s something in the way I’ve said it that repels him and he doesn’t like my handling of righteousness.  How many know what I’m talking about?  Do you see what I’m saying?  Now that’s been one of our failures – that’s been one of the things that has hurt us.  Our attitude in righteousness has been legalistic and domineering and dictatorial and judgemental and “go to hellish”.  You understand?  Now the other side is sloppy and mockish and sentimental and gucky and oozy and syrupy and nauseous.  (</w:t>
      </w:r>
      <w:r>
        <w:rPr>
          <w:b/>
          <w:bCs/>
        </w:rPr>
        <w:t>*laughter*</w:t>
      </w:r>
      <w:r>
        <w:rPr/>
        <w:t>).  I think I can simply appeal to your own reactions to say that – almost everyone here resents oily unctuousness and legalistic condemnatory self-rightousness.  Wouldn’t that be fair?  I think we are all sufficiently normal that when somebody comes off unctuous and oily and syrupy – there’s something that turns you off.  It’s a bit icky.  At the same time when something comes thundering at you like Sinai, it scares the soup out of you!  I’d sure like to get something in balance.  Now I think this is what we have here in balance.  Shoulders and heart.</w:t>
      </w:r>
    </w:p>
    <w:p>
      <w:pPr>
        <w:pStyle w:val="Normal"/>
        <w:ind w:right="26" w:hanging="0"/>
        <w:jc w:val="both"/>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171450</wp:posOffset>
            </wp:positionV>
            <wp:extent cx="3648075" cy="486410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6" t="-12" r="-16" b="-12"/>
                    <a:stretch>
                      <a:fillRect/>
                    </a:stretch>
                  </pic:blipFill>
                  <pic:spPr bwMode="auto">
                    <a:xfrm>
                      <a:off x="0" y="0"/>
                      <a:ext cx="3648075" cy="4864100"/>
                    </a:xfrm>
                    <a:prstGeom prst="rect">
                      <a:avLst/>
                    </a:prstGeom>
                  </pic:spPr>
                </pic:pic>
              </a:graphicData>
            </a:graphic>
          </wp:anchor>
        </w:drawing>
      </w:r>
      <w:r>
        <w:rPr/>
        <w:t xml:space="preserve">  </w:t>
      </w:r>
    </w:p>
    <w:p>
      <w:pPr>
        <w:pStyle w:val="Normal"/>
        <w:spacing w:lineRule="auto" w:line="360"/>
        <w:ind w:right="26" w:hanging="0"/>
        <w:jc w:val="both"/>
        <w:rPr/>
      </w:pPr>
      <w:r>
        <w:rPr/>
        <w:t>Now some of you will remember I talked about “Head and Shoulders Man” in a series I did here in Great Britain</w:t>
      </w:r>
      <w:r>
        <w:rPr>
          <w:rStyle w:val="FootnoteCharacters"/>
          <w:rStyle w:val="FootnoteAnchor"/>
        </w:rPr>
        <w:footnoteReference w:id="41"/>
      </w:r>
      <w:r>
        <w:rPr/>
        <w:t xml:space="preserve"> and there’s the balance again.  But what I’m saying is let us all be righteous but let us be gentle.  Don’t let our gentleness deteriorate into sloppy permissiveness and don’t let our strength harden into condemnatory legalism.  Am I come through?  Now that is most beautifully represented in Jesus.  I’ve studied the Lord Jesus in the four gospels all these years and I am more charmed and challenged and enchanted by Him than ever before.  There’s such balance in Him between shoulders and heart.  He is indeed the fulfilment of the High Priest.  No question.  I think in our dealings with Him, there have been times when the Lord has been firm with you and me.  Really firm.  And you’ve felt the strength of His shoulders.  He’s been surprisingly firm but you have to admit He’s never been overbearingly unkind.  You always knew that somewhere in that firmness you could feel the pulse of His heart.  There have been other times when He has been very gentle but if you listen carefully there is a strength in that gentleness that says; “Don’t impose!”.  </w:t>
      </w:r>
    </w:p>
    <w:p>
      <w:pPr>
        <w:pStyle w:val="Normal"/>
        <w:ind w:right="26" w:hanging="0"/>
        <w:jc w:val="both"/>
        <w:rPr/>
      </w:pPr>
      <w:r>
        <w:rPr/>
      </w:r>
    </w:p>
    <w:p>
      <w:pPr>
        <w:pStyle w:val="Normal"/>
        <w:spacing w:lineRule="auto" w:line="360"/>
        <w:ind w:right="26" w:hanging="0"/>
        <w:jc w:val="both"/>
        <w:rPr/>
      </w:pPr>
      <w:r>
        <w:rPr/>
        <w:t xml:space="preserve">Now the Bible says that Aaron carried the children of Israel on his heart continually.  I don’t think I have to tell you tonight what it means to know that at the right hand of God there is ever one who lives to make intercession for us.  The great comfort of our lives tonight is that the One so beautifully symbolised here is in the Presence of God and if you look closely up here on His shoulders you’ll see Ern Baxter.  If you look down here on His heart, you’ll see Ern Baxter.  He’s representing me constantly and eternally.  He ever lives to make intercession.  He is in the Presence of God carrying my name before the Father.  That’s just one aspect of it.  Another aspect is that I am in Him before the Father.  </w:t>
      </w:r>
    </w:p>
    <w:p>
      <w:pPr>
        <w:pStyle w:val="Normal"/>
        <w:ind w:right="26" w:hanging="0"/>
        <w:jc w:val="both"/>
        <w:rPr/>
      </w:pPr>
      <w:r>
        <w:rPr/>
      </w:r>
    </w:p>
    <w:p>
      <w:pPr>
        <w:pStyle w:val="Normal"/>
        <w:spacing w:lineRule="auto" w:line="360"/>
        <w:ind w:right="26" w:hanging="0"/>
        <w:jc w:val="both"/>
        <w:rPr/>
      </w:pPr>
      <w:r>
        <w:rPr/>
        <w:t xml:space="preserve">I’d just like to digress for a moment and say that while I am imbued and saturated in Reformed theology that there is one area that concerns me and that is when I hear people speaking about the merits of Jesus being imputed to me.  It’s not the merits of Jesus that are imputed to me, its Jesus Himself that is imputed to me.  It’s not something about Jesus that is mine; it’s the whole Jesus that is mine.  I’m accepted in the Beloved!  I’m inside!  I’m not accepted in some merit of His.  I’m not accepted in His little finger on His left hand or in some aspect of it.  The whole Jesus before the Father is my righteousness tonight and I’m in Him and when the Father wants to look at me, He looks at Jesus for I am in Jesus.  So it’s not the merits of Jesus that are imputed to me, it’s Christ – Christ is my righteousness before the Father tonight.  He’s your righteousness – you have a perfect righteousness!  That is the thing that impels you and urges you to hunger after righteousness because you are permanently in Him and righteousness is the very nature of your life. </w:t>
      </w:r>
    </w:p>
    <w:p>
      <w:pPr>
        <w:pStyle w:val="Normal"/>
        <w:ind w:right="28" w:hanging="0"/>
        <w:jc w:val="both"/>
        <w:rPr/>
      </w:pPr>
      <w:r>
        <w:rPr/>
      </w:r>
    </w:p>
    <w:p>
      <w:pPr>
        <w:pStyle w:val="Normal"/>
        <w:spacing w:lineRule="auto" w:line="360"/>
        <w:ind w:right="28" w:hanging="0"/>
        <w:jc w:val="both"/>
        <w:rPr/>
      </w:pPr>
      <w:r>
        <w:rPr>
          <w:b/>
          <w:bCs/>
          <w:shadow/>
          <w:u w:val="single"/>
        </w:rPr>
        <w:t>The Urim and the Thummin</w:t>
      </w:r>
      <w:r>
        <w:rPr>
          <w:b/>
          <w:bCs/>
          <w:shadow/>
        </w:rPr>
        <w:t>.</w:t>
      </w:r>
    </w:p>
    <w:p>
      <w:pPr>
        <w:pStyle w:val="Normal"/>
        <w:spacing w:lineRule="auto" w:line="360"/>
        <w:ind w:right="28" w:hanging="0"/>
        <w:jc w:val="both"/>
        <w:rPr/>
      </w:pPr>
      <w:r>
        <w:rPr/>
        <w:t>Now we come to the Urim and the Thummin.   What’s the Urim and the Thummin?  Who knows!  (</w:t>
      </w:r>
      <w:r>
        <w:rPr>
          <w:b/>
          <w:bCs/>
        </w:rPr>
        <w:t>*laughter*</w:t>
      </w:r>
      <w:r>
        <w:rPr/>
        <w:t>).  You thought I was going to tell you didn’t you?  (</w:t>
      </w:r>
      <w:r>
        <w:rPr>
          <w:b/>
          <w:bCs/>
        </w:rPr>
        <w:t>*laughter*</w:t>
      </w:r>
      <w:r>
        <w:rPr/>
        <w:t xml:space="preserve">).  Somebody tells the story of going to see an old teacher who knew the Bible so well and this man thought – well I’ll check him out.  He said; </w:t>
      </w:r>
    </w:p>
    <w:p>
      <w:pPr>
        <w:pStyle w:val="Normal"/>
        <w:ind w:right="28" w:hanging="0"/>
        <w:jc w:val="both"/>
        <w:rPr/>
      </w:pPr>
      <w:r>
        <w:rPr/>
      </w:r>
    </w:p>
    <w:p>
      <w:pPr>
        <w:pStyle w:val="Normal"/>
        <w:spacing w:lineRule="auto" w:line="360"/>
        <w:ind w:left="540" w:right="566" w:hanging="0"/>
        <w:jc w:val="both"/>
        <w:rPr/>
      </w:pPr>
      <w:r>
        <w:rPr/>
        <w:t>“</w:t>
      </w:r>
      <w:r>
        <w:rPr>
          <w:i/>
          <w:iCs/>
        </w:rPr>
        <w:t>Can you tell me what the Urim and the Thummin are?</w:t>
      </w:r>
      <w:r>
        <w:rPr/>
        <w:t>”.  “</w:t>
      </w:r>
      <w:r>
        <w:rPr>
          <w:i/>
          <w:iCs/>
        </w:rPr>
        <w:t>No not exactly, I understand it was something to do with the breastplate on the high priest’s garment and I understand it means lights and perfections and they say that various lights would shine from those stones to give guidance but I have personally found just by changing the words a little bit, I take the Bible and by ‘using’ and ‘thumbing’ it a little bit, I find the will of God</w:t>
      </w:r>
      <w:r>
        <w:rPr/>
        <w:t>”.  (</w:t>
      </w:r>
      <w:r>
        <w:rPr>
          <w:b/>
          <w:bCs/>
        </w:rPr>
        <w:t>*laughter*</w:t>
      </w:r>
      <w:r>
        <w:rPr/>
        <w:t xml:space="preserve">).  </w:t>
      </w:r>
    </w:p>
    <w:p>
      <w:pPr>
        <w:pStyle w:val="Normal"/>
        <w:ind w:right="28" w:hanging="0"/>
        <w:jc w:val="both"/>
        <w:rPr/>
      </w:pPr>
      <w:r>
        <w:rPr/>
      </w:r>
    </w:p>
    <w:p>
      <w:pPr>
        <w:pStyle w:val="Normal"/>
        <w:spacing w:lineRule="auto" w:line="360"/>
        <w:ind w:right="28" w:hanging="0"/>
        <w:jc w:val="both"/>
        <w:rPr/>
      </w:pPr>
      <w:r>
        <w:rPr/>
        <w:t xml:space="preserve">I think that’s about as good as any!  The Urim and the Thummin are the using and the thumbing of the Word of God.  I don’t know – nobody really knows what it is.  Somebody said that Aaron was asked a question and there were various lights … it was a supernatural thing.  This we can say, it was a supernatural instrument whereby Aaron determined the will of God.  Some say that inside the breast piece were two stones; a white one and a black one.  And that when Aaron would ask the question, he would reach in and if he brought out the white one it was a “yes” and if he brought out the black one it was a “no”.  It was therefore answered in such a way that it was a yes or a no.  I don’t know.  All I know is that he is the guarantee that our high priest will tell us what the will of God is in any given situation.  Now that brings us I think to the whole matter of guidance and let me just say this before we have the whole matter of what it is.  </w:t>
      </w:r>
    </w:p>
    <w:p>
      <w:pPr>
        <w:pStyle w:val="Normal"/>
        <w:ind w:right="28" w:hanging="0"/>
        <w:jc w:val="both"/>
        <w:rPr/>
      </w:pPr>
      <w:r>
        <w:rPr/>
      </w:r>
    </w:p>
    <w:p>
      <w:pPr>
        <w:pStyle w:val="Normal"/>
        <w:spacing w:lineRule="auto" w:line="360"/>
        <w:ind w:right="28" w:hanging="0"/>
        <w:jc w:val="both"/>
        <w:rPr/>
      </w:pPr>
      <w:r>
        <w:rPr/>
        <w:t>Do you know that in a very real sense (and this isn’t a cop out) I am glad that we don’t know what the Urim and the Thummin is.  Do you know why?  Because enterprising religious entrepreneurs would manufacture them by millions and they would be sold.  You know you just can’t trust us.  We all got get this entrepreneurial quirk in us that we want to pedal stuff.  I think it’s the same in the 13</w:t>
      </w:r>
      <w:r>
        <w:rPr>
          <w:vertAlign w:val="superscript"/>
        </w:rPr>
        <w:t>th</w:t>
      </w:r>
      <w:r>
        <w:rPr/>
        <w:t xml:space="preserve"> chapter of Acts where they fasted and waited on God and the Holy Spirit said to them; “Separate unto Me, Paul and Barnabus for the work unto which I have called them”.  Now somebody said that was done through prophecy.  No it doesn’t say that.  Well someone said there was handwriting on the wall.  It doesn’t say that.  Well then how was it done?  It doesn’t tell us!  You say ‘Oh shucks’.  (</w:t>
      </w:r>
      <w:r>
        <w:rPr>
          <w:b/>
          <w:bCs/>
        </w:rPr>
        <w:t>*laughter*</w:t>
      </w:r>
      <w:r>
        <w:rPr/>
        <w:t xml:space="preserve">).  No I think that was wisdom.  </w:t>
      </w:r>
    </w:p>
    <w:p>
      <w:pPr>
        <w:pStyle w:val="Normal"/>
        <w:ind w:right="28" w:hanging="0"/>
        <w:jc w:val="both"/>
        <w:rPr/>
      </w:pPr>
      <w:r>
        <w:rPr/>
      </w:r>
    </w:p>
    <w:p>
      <w:pPr>
        <w:pStyle w:val="Normal"/>
        <w:spacing w:lineRule="auto" w:line="360"/>
        <w:ind w:right="28" w:hanging="0"/>
        <w:jc w:val="both"/>
        <w:rPr/>
      </w:pPr>
      <w:r>
        <w:rPr/>
        <w:t>If we knew how the Holy Ghost spoke we would simulate it, we would reproduce it but God had left it out deliberately.  Why?  Because if you’re genuine and you mean business when God speaks you know – whether it’s handwriting on the wall, a prophetic word – whatever it is.  You know God has spoken to you.  Now I could tell you – but it’s none of your business.  (</w:t>
      </w:r>
      <w:r>
        <w:rPr>
          <w:b/>
          <w:bCs/>
        </w:rPr>
        <w:t>*laughter*</w:t>
      </w:r>
      <w:r>
        <w:rPr/>
        <w:t xml:space="preserve">).  So I won’t.  I could tell you some supernatural amazing ways in which God has spoken to me down through the years.  But you know I wouldn’t tell you for the simple reason that some of you would try to reproduce it.  Now God spoke to me in those ways not because He had done it before but because He wanted to surprise me so I wouldn’t expect it to be the way it was before.  And sometimes I didn’t recognise it because it was so subtle.  </w:t>
      </w:r>
    </w:p>
    <w:p>
      <w:pPr>
        <w:pStyle w:val="Normal"/>
        <w:ind w:right="28" w:hanging="0"/>
        <w:jc w:val="both"/>
        <w:rPr/>
      </w:pPr>
      <w:r>
        <w:rPr/>
      </w:r>
    </w:p>
    <w:p>
      <w:pPr>
        <w:pStyle w:val="Normal"/>
        <w:spacing w:lineRule="auto" w:line="360"/>
        <w:ind w:right="28" w:hanging="0"/>
        <w:jc w:val="both"/>
        <w:rPr/>
      </w:pPr>
      <w:r>
        <w:rPr/>
        <w:t>See one of the greatest mistakes I feel that classical Pentecostals make when the baptism of the Holy Spirit comes … do you know that when the Baptism of the Holy Spirit was first outpoured at the turn of the century, it came because people saw that it was in the Word of God</w:t>
      </w:r>
      <w:r>
        <w:rPr>
          <w:rStyle w:val="FootnoteCharacters"/>
          <w:rStyle w:val="FootnoteAnchor"/>
        </w:rPr>
        <w:footnoteReference w:id="42"/>
      </w:r>
      <w:r>
        <w:rPr/>
        <w:t>!  And then they took the Word of God and said; “We don’t know how this works but here we are!”.     And it came!  We all react because when God invades your body, you’re going to have some kind of physical reaction.  Some people jerked.  Others had stammering.  Others fell over and some jumped.  That’s fine.  I’m not making fun of it, I do a little of jerking and jumping myself.  (</w:t>
      </w:r>
      <w:r>
        <w:rPr>
          <w:b/>
          <w:bCs/>
        </w:rPr>
        <w:t>*laughter*</w:t>
      </w:r>
      <w:r>
        <w:rPr/>
        <w:t>).  I’m not a full-fledged jerker or a full fledged jumper.  How many know that when the anointing is moving upon you it has physical action?  Of course it does.  Now what happened (and I did this myself) I had a marvellous baptism in the Holy Spirit.  The best!  For me!  I used to tell all about it.  I don’t tell about it anymore.  Because some of the things I did when I got the baptism of the Holy Spirit, if some of you old boys tried to do it, you’d break your necks!  (</w:t>
      </w:r>
      <w:r>
        <w:rPr>
          <w:b/>
          <w:bCs/>
        </w:rPr>
        <w:t>*laughter*</w:t>
      </w:r>
      <w:r>
        <w:rPr/>
        <w:t xml:space="preserve">).  But when I did it, I was very athletic.  What they began to do was tell what God had given them.  Well people said – I’ve got to have that.  And a lot of the tarrying was so that they could get what the preacher got.  </w:t>
      </w:r>
    </w:p>
    <w:p>
      <w:pPr>
        <w:pStyle w:val="Normal"/>
        <w:ind w:right="28" w:hanging="0"/>
        <w:jc w:val="both"/>
        <w:rPr/>
      </w:pPr>
      <w:r>
        <w:rPr/>
      </w:r>
    </w:p>
    <w:p>
      <w:pPr>
        <w:pStyle w:val="Normal"/>
        <w:spacing w:lineRule="auto" w:line="360"/>
        <w:ind w:right="28" w:hanging="0"/>
        <w:jc w:val="both"/>
        <w:rPr/>
      </w:pPr>
      <w:r>
        <w:rPr/>
        <w:t>William Branham and I went to a Southern American city in a great civic auditorium that seated about 10, 000 and I had the first meeting – I used to do Bible teaching.  Now of course I was with William Branham and in those days it couldn’t hold the people.  Signs and wonders and miracles – they were tremendous days.  In fact one man wrote about them entitled “Bible Days are here again!”.  They were tremendous days but that is another story.  When I got up that afternoon of course I was associated with this miracle working operation and as I stood up, a most amazing thing took place.  A woman down the front went; “Woooo!”.  Well you never saw a chain reaction like it.  It just ran through the audience – all over.  “Woooo!”.  I suddenly realised that I was into jerking territory.  (</w:t>
      </w:r>
      <w:r>
        <w:rPr>
          <w:b/>
          <w:bCs/>
        </w:rPr>
        <w:t>*laughter*</w:t>
      </w:r>
      <w:r>
        <w:rPr/>
        <w:t xml:space="preserve">).  </w:t>
      </w:r>
    </w:p>
    <w:p>
      <w:pPr>
        <w:pStyle w:val="Normal"/>
        <w:ind w:right="28" w:hanging="0"/>
        <w:jc w:val="both"/>
        <w:rPr/>
      </w:pPr>
      <w:r>
        <w:rPr/>
      </w:r>
    </w:p>
    <w:p>
      <w:pPr>
        <w:pStyle w:val="Normal"/>
        <w:spacing w:lineRule="auto" w:line="360"/>
        <w:ind w:right="28" w:hanging="0"/>
        <w:jc w:val="both"/>
        <w:rPr/>
      </w:pPr>
      <w:r>
        <w:rPr/>
        <w:t>Now I knew because the Holy Ghost is orderly and that Brother Branham was a Baptist and although he spoke in tongues was not a Pentecostal – but he was very orderly and demanded an orderly meeting.  It was quiet.  There was screaming and shouting when miracles took place but in the approach it was very orderly.  I knew that if the whole thing went on this way, it was doomed so I gave a teaching that afternoon and it was well received.  There were 300 ministers on the platform and they all agreed and one man came to me and said; “I’ll preach that message every campaign I have” and so on.  Well there were a lot of people who weren’t there that afternoon and come that night.  So when the time came I would take the preliminaries and lay the groundwork for Brother Branham to come on and then we would very simply sing a song that both he and I loved; “Only believe – all things are possible”.  He would come on and say a few words then we would have a great prayer line and get through 5 to 6, 000 people.  We’d have them lined and I would be standing beside Brother Branham and he’d say “Would you bring the first one Brother Ern?”.  I’d beckon and they’d come.  Well the first woman came over and Brother Branham was a very gentle little man and he’d say “Good evening sister” and she went “Wooo!”.  (</w:t>
      </w:r>
      <w:r>
        <w:rPr>
          <w:b/>
          <w:bCs/>
        </w:rPr>
        <w:t>*laughter*</w:t>
      </w:r>
      <w:r>
        <w:rPr/>
        <w:t>).  I saw Brother Branham just fall back.  So I went up and said; “I’m sorry Brother Branham I should have told you, but in this territory they are jerkers”.  (</w:t>
      </w:r>
      <w:r>
        <w:rPr>
          <w:b/>
          <w:bCs/>
        </w:rPr>
        <w:t>*laughter*</w:t>
      </w:r>
      <w:r>
        <w:rPr/>
        <w:t xml:space="preserve">).  “When I get back to the hotel I will explain everything but do what you have to do”.  He looked at me very strangely and took the microphone and said; “Folks if I’m going to minister then …”.  And that settled it down.  Well when we got </w:t>
      </w:r>
      <w:r>
        <w:drawing>
          <wp:anchor behindDoc="0" distT="0" distB="0" distL="114935" distR="114935" simplePos="0" locked="0" layoutInCell="0" allowOverlap="1" relativeHeight="36">
            <wp:simplePos x="0" y="0"/>
            <wp:positionH relativeFrom="column">
              <wp:posOffset>-571500</wp:posOffset>
            </wp:positionH>
            <wp:positionV relativeFrom="paragraph">
              <wp:posOffset>2400300</wp:posOffset>
            </wp:positionV>
            <wp:extent cx="3174365" cy="422910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8" t="-6" r="-8" b="-6"/>
                    <a:stretch>
                      <a:fillRect/>
                    </a:stretch>
                  </pic:blipFill>
                  <pic:spPr bwMode="auto">
                    <a:xfrm>
                      <a:off x="0" y="0"/>
                      <a:ext cx="3174365" cy="4229100"/>
                    </a:xfrm>
                    <a:prstGeom prst="rect">
                      <a:avLst/>
                    </a:prstGeom>
                  </pic:spPr>
                </pic:pic>
              </a:graphicData>
            </a:graphic>
          </wp:anchor>
        </w:drawing>
      </w:r>
      <w:r>
        <w:rPr/>
        <w:t>back he said, “Brother Ern what are jerkers?”.  (</w:t>
      </w:r>
      <w:r>
        <w:rPr>
          <w:b/>
          <w:bCs/>
        </w:rPr>
        <w:t>*laughter*</w:t>
      </w:r>
      <w:r>
        <w:rPr/>
        <w:t xml:space="preserve">).  So I told him.  I said when people bring a message to a place that has to do with the Holy Spirit they usually don’t preach it purely from the Word of God but give a whole load of illustrations as to how it worked here and how it worked here.  Instead of preaching the Word of God they preach a whole lot of experience.  </w:t>
      </w:r>
    </w:p>
    <w:p>
      <w:pPr>
        <w:pStyle w:val="Normal"/>
        <w:ind w:right="28" w:hanging="0"/>
        <w:jc w:val="both"/>
        <w:rPr/>
      </w:pPr>
      <w:r>
        <w:rPr/>
      </w:r>
    </w:p>
    <w:p>
      <w:pPr>
        <w:pStyle w:val="Normal"/>
        <w:spacing w:lineRule="auto" w:line="360"/>
        <w:ind w:right="28" w:hanging="0"/>
        <w:jc w:val="both"/>
        <w:rPr/>
      </w:pPr>
      <w:r>
        <w:rPr/>
        <w:t>Well faith comes by hearing and hearing by the Word – not experience.  You won’t get the baptism of the Holy Spirit by me telling you.  I can create a hunger.  But you will want to get what I got.  Whereas if I tell you that the baptism of the Holy Spirit is available for you and press in and receive it and so on you will get your own distinctive copy.  It will be yours!  You may jerk, you may jump, you may laugh, and you may cry, you may whistle – I don’t know what you may do!  (</w:t>
      </w:r>
      <w:r>
        <w:rPr>
          <w:b/>
          <w:bCs/>
        </w:rPr>
        <w:t>*laughter*</w:t>
      </w:r>
      <w:r>
        <w:rPr/>
        <w:t>).  All I’m saying is that you won’t be trying to copy what I’m doing.  Now the wisdom of God I think is this, that a whole lot of things like this; the voice in Antioch – we don’t know how it came and I believe that God deliberately doesn’t want you and me to stereotype things that are intended to be characterised by an infinite variety.  You are as distinctive and singular in your own person as the finger print – they are all different and God has something for you – you are His special programme.  He has something ordained specially for you, why should you therefore want mine?</w:t>
      </w:r>
    </w:p>
    <w:p>
      <w:pPr>
        <w:pStyle w:val="Normal"/>
        <w:ind w:right="28" w:hanging="0"/>
        <w:jc w:val="both"/>
        <w:rPr/>
      </w:pPr>
      <w:r>
        <w:rPr/>
      </w:r>
    </w:p>
    <w:p>
      <w:pPr>
        <w:pStyle w:val="Normal"/>
        <w:spacing w:lineRule="auto" w:line="360"/>
        <w:ind w:right="28" w:hanging="0"/>
        <w:jc w:val="both"/>
        <w:rPr/>
      </w:pPr>
      <w:r>
        <w:rPr>
          <w:b/>
          <w:bCs/>
          <w:shadow/>
          <w:u w:val="single"/>
        </w:rPr>
        <w:t>The Guidance of God</w:t>
      </w:r>
      <w:r>
        <w:rPr>
          <w:shadow/>
        </w:rPr>
        <w:t>.</w:t>
      </w:r>
    </w:p>
    <w:p>
      <w:pPr>
        <w:pStyle w:val="Normal"/>
        <w:spacing w:lineRule="auto" w:line="360"/>
        <w:ind w:right="28" w:hanging="0"/>
        <w:jc w:val="both"/>
        <w:rPr/>
      </w:pPr>
      <w:r>
        <w:rPr/>
        <w:t xml:space="preserve">So I don’t know what the Urim and the Thummin were.  I’ll tell you what it did.  It was the means by which Aaron ascertained the will of God.  Now let’s just talk about guidance for a few minutes.  What I’m going to say to you is not original with me.  In fact you can read about it in the life of George Muller, in the lives of great Christians.  In fact probably I adapted it from someone else when I was a young Christian.  I’m sure my teachers taught me.  It’s a fairly general thing but there are four things that are necessary for you and me if we’re going to determine God’s guidance.  </w:t>
      </w:r>
    </w:p>
    <w:p>
      <w:pPr>
        <w:pStyle w:val="Normal"/>
        <w:ind w:right="28" w:hanging="0"/>
        <w:jc w:val="both"/>
        <w:rPr/>
      </w:pPr>
      <w:r>
        <w:rPr/>
      </w:r>
    </w:p>
    <w:p>
      <w:pPr>
        <w:pStyle w:val="Normal"/>
        <w:spacing w:lineRule="auto" w:line="360"/>
        <w:ind w:right="28" w:hanging="0"/>
        <w:jc w:val="both"/>
        <w:rPr/>
      </w:pPr>
      <w:r>
        <w:rPr>
          <w:b/>
          <w:shadow/>
        </w:rPr>
        <w:t>1.  The Word of God</w:t>
      </w:r>
      <w:r>
        <w:rPr/>
        <w:t xml:space="preserve">.  If the Word of God speaks explicitly about the situation I don’t appeal to anything or anyone else if the Word of God has spoken.  It’s an interesting thing that the Word of God is a lot more specific than we generally think.  You’d be surprised at how much the Word of God specifically refers to.  You think ‘There’s nothing in the Bible on that’.  Don’t be sure!  One of the blessings in my life was a godly Scottish uncle who’s last name was McLaughlin.  He had Scottish blood and lived to be about 95.  As a young man I used to go visit my uncle.  He was retired and so would often have a friend with him.  Well those two men had from their childhood literally saturated themselves with the Word of God.  It didn’t matter what subject came up – either one of them or both of them – they kind of had a subconscious friendly contest to see who could get to the Bible passage that dealt with that specific topic.  But I can’t remember any topic that either one of them or both of them didn’t quote 1, 2 or 3 specific passages by memory that had to do with that.  It was one of the greatest challenges in my life!  I would think; “Well there’s nothing in the Bible on that” and they’d haul out about six verses.  I’d say; “That isn’t fair!  I’m young and you fellows have been around a long time!”.  </w:t>
      </w:r>
    </w:p>
    <w:p>
      <w:pPr>
        <w:pStyle w:val="Normal"/>
        <w:ind w:right="28" w:hanging="0"/>
        <w:jc w:val="both"/>
        <w:rPr/>
      </w:pPr>
      <w:r>
        <w:rPr/>
      </w:r>
    </w:p>
    <w:p>
      <w:pPr>
        <w:pStyle w:val="Normal"/>
        <w:spacing w:lineRule="auto" w:line="360"/>
        <w:ind w:right="28" w:hanging="0"/>
        <w:jc w:val="both"/>
        <w:rPr/>
      </w:pPr>
      <w:r>
        <w:rPr/>
        <w:t>Mr Moody you know used to say “It takes 25 years to build a sermon”.  I remember I read that the first year I was in the ministry.  (</w:t>
      </w:r>
      <w:r>
        <w:rPr>
          <w:b/>
          <w:bCs/>
        </w:rPr>
        <w:t>*laughter*</w:t>
      </w:r>
      <w:r>
        <w:rPr/>
        <w:t xml:space="preserve">).  I thought “How am I going to preach that for the next 25 years?”.  Well I did what every young minister does.  I got books of illustrations, books of stories, books in my library for services for funerals, services for church dedications and all kinds.  When I put a sermon together and wanted an illustration I would look at the illustration book and pick one.  But as the years went by I found that I dropped his illustrations to put my own in.  Mr Moody was right.  It does take 25 years to build your own sermon.  Now God wants you to have our own distinctive walk with God.  We may start at the beginning by doing a lot of borrowing and there’s nothing wrong with that.  But I have come to prove for myself that what I borrowed in the beginning concerning guidance, I don’t need illustrations from Muller or anybody else.  I’ve got lots of illustrations of my own.  The first thing you must do is consult the Word of God.  If the Word of God speaks on the thing you’re trying to get guidance on, don’t fuss with anything else.  You hear me?  </w:t>
      </w:r>
    </w:p>
    <w:p>
      <w:pPr>
        <w:pStyle w:val="Normal"/>
        <w:ind w:right="28" w:hanging="0"/>
        <w:jc w:val="both"/>
        <w:rPr/>
      </w:pPr>
      <w:r>
        <w:rPr/>
      </w:r>
    </w:p>
    <w:p>
      <w:pPr>
        <w:pStyle w:val="Normal"/>
        <w:spacing w:lineRule="auto" w:line="360"/>
        <w:ind w:right="28" w:hanging="0"/>
        <w:jc w:val="both"/>
        <w:rPr/>
      </w:pPr>
      <w:r>
        <w:rPr/>
        <w:t>Here’s a very gross illustration.  Here’s my watch and there it sits and I come along and I’m a Christian.  The place is empty and there’s the watch.  I say ‘Man, that’s a nice watch’.  Incidentally it is a nice watch.  It was a gift given to me and it’s a good watch.  A nice watch.  I think I want that watch.  A voice inside me says it’s not yours.  It belongs to somebody.  ‘Let him that steals steal no more’.  Well that ought to settle it!  But I decide to pray about it.  (</w:t>
      </w:r>
      <w:r>
        <w:rPr>
          <w:b/>
          <w:bCs/>
        </w:rPr>
        <w:t>*laughter*</w:t>
      </w:r>
      <w:r>
        <w:rPr/>
        <w:t>).  Why are you laughing?  You see I deliberately chose an outlandish illustration but how many times has God brought you and me up to something we knew in the Word?  I’m going to give you an illustration that will blow your head off.  (</w:t>
      </w:r>
      <w:r>
        <w:rPr>
          <w:b/>
          <w:bCs/>
        </w:rPr>
        <w:t>*laughter*</w:t>
      </w:r>
      <w:r>
        <w:rPr/>
        <w:t>).  A minister friend of mine in Canada – well I don’t know if he’s a friend or not, but an acquaintance – (</w:t>
      </w:r>
      <w:r>
        <w:rPr>
          <w:b/>
          <w:bCs/>
        </w:rPr>
        <w:t>*laughter*</w:t>
      </w:r>
      <w:r>
        <w:rPr/>
        <w:t>) – was much younger than me and he said to me; “You know the Bible so well and I’ve got this weakness in my life and I love it.  Could you find a Scripture for me that way I can accommodate it?”.  I listened to that with some shock and I said that it was obvious that the Scripture is dead set against it and there’s no way.  But as I listened to him, I thought that was blatant, glaring skulduggery.  That’s all it was.  It was just a straightforward way of trying to get around the Word of God.  I thought, Oh that was a pretty straightforward flagrant case.   How many times do you and I try it in more subtle ways?  We know the Word of God but isn’t there a way around it?  Now I know nobody here would do that.  (</w:t>
      </w:r>
      <w:r>
        <w:rPr>
          <w:b/>
          <w:bCs/>
        </w:rPr>
        <w:t>*laughter*</w:t>
      </w:r>
      <w:r>
        <w:rPr/>
        <w:t xml:space="preserve">).  But I’ll pray about it!  </w:t>
      </w:r>
    </w:p>
    <w:p>
      <w:pPr>
        <w:pStyle w:val="Normal"/>
        <w:ind w:right="28" w:hanging="0"/>
        <w:jc w:val="both"/>
        <w:rPr/>
      </w:pPr>
      <w:r>
        <w:rPr/>
      </w:r>
    </w:p>
    <w:p>
      <w:pPr>
        <w:pStyle w:val="Normal"/>
        <w:spacing w:lineRule="auto" w:line="360"/>
        <w:ind w:right="28" w:hanging="0"/>
        <w:jc w:val="both"/>
        <w:rPr/>
      </w:pPr>
      <w:r>
        <w:rPr/>
        <w:t>A man came to see me one day in my study and he said; “God told me that I was to take my savings and go play the stock market”.  I said; “That’s gambling – that’s speculation, you have no right to take your family resources and risk it like that”.  “Well” he said, “I’ve prayed about it”.  I don’t care if you’ve prayed about it; the Word of God is clear on it.  Well he lost all his money, lost his family, lost his mind and finished up in a mental institution.  Had he simply kept to the Word of God he would have kept his family, kept his money and kept his sanity.  Now that’s an extreme case but when the Word of God is clear on something you don’t need any other guidance – that’s it.  Understand that?</w:t>
      </w:r>
    </w:p>
    <w:p>
      <w:pPr>
        <w:pStyle w:val="Normal"/>
        <w:spacing w:lineRule="auto" w:line="360"/>
        <w:ind w:right="28" w:hanging="0"/>
        <w:jc w:val="both"/>
        <w:rPr/>
      </w:pPr>
      <w:r>
        <w:rPr/>
      </w:r>
    </w:p>
    <w:p>
      <w:pPr>
        <w:pStyle w:val="Normal"/>
        <w:spacing w:lineRule="auto" w:line="360"/>
        <w:ind w:right="28" w:hanging="0"/>
        <w:jc w:val="both"/>
        <w:rPr/>
      </w:pPr>
      <w:r>
        <w:rPr/>
        <w:t xml:space="preserve">Now the second thing in connection with guidance is </w:t>
      </w:r>
      <w:r>
        <w:rPr>
          <w:b/>
          <w:shadow/>
        </w:rPr>
        <w:t>2.  The voice of the Holy Spirit</w:t>
      </w:r>
      <w:r>
        <w:rPr/>
        <w:t>.  The voice of the Holy Spirit comes to you in your communion and in your prayer and it can be a very remarkable and a dramatic thing.  But if the Word of Christ isn’t dwelling in you richly – and I want to be very careful about what I’m about to say, but I’ve lived long enough and seen enough people get goofy guidance – to know that even if you’re full of the Holy Spirit, unless you are full of the Word of God, you’re liable to get a garbled message.  I don’t want to invade your mind with countless tales of people who have heard voices.  And I am not questioning the integrity of the Holy Spirit – but I don’t believe the voice of the Holy Spirit is any substitute for your knowing the analogy of Scripture and knowing it on that particular thing for which you need guidance.  Salvation is by grace – knowledge of the Scriptures comes by works.  You work at it.  You put in the necessary hours to intellectually take it in and work in prayerfully in your heart.  The Word of God is primary then the voice of the Holy Spirit.</w:t>
      </w:r>
    </w:p>
    <w:p>
      <w:pPr>
        <w:pStyle w:val="Normal"/>
        <w:ind w:right="28" w:hanging="0"/>
        <w:jc w:val="both"/>
        <w:rPr/>
      </w:pPr>
      <w:r>
        <w:rPr/>
      </w:r>
    </w:p>
    <w:p>
      <w:pPr>
        <w:pStyle w:val="Normal"/>
        <w:spacing w:lineRule="auto" w:line="360"/>
        <w:ind w:right="28" w:hanging="0"/>
        <w:jc w:val="both"/>
        <w:rPr/>
      </w:pPr>
      <w:r>
        <w:rPr/>
        <w:t>Now the 3</w:t>
      </w:r>
      <w:r>
        <w:rPr>
          <w:vertAlign w:val="superscript"/>
        </w:rPr>
        <w:t>rd</w:t>
      </w:r>
      <w:r>
        <w:rPr/>
        <w:t xml:space="preserve"> thing (and this is not inconsiderable) – is </w:t>
      </w:r>
      <w:r>
        <w:rPr>
          <w:b/>
          <w:shadow/>
        </w:rPr>
        <w:t>3.  Circumstance</w:t>
      </w:r>
      <w:r>
        <w:rPr/>
        <w:t xml:space="preserve">.  Now not always favourable and it doesn’t stand by itself.  But the Bible says that the Lord opens doors and He shuts doors and no man opens them.  If I am right with the Word of God and I am right with the Holy Spirit and I am getting no checks then I can look for the hand of the Lord in guidance and direction.  I remember one occasion when I was living in Canada and I knew God wanted me to do something.  I knew He was leading me towards something but it was painfully slow.  Ruth and I were travelling to pastor a fairly sizeable church and one Sunday morning we were going to have to catch a plane that afternoon and I said to Ruth “I’m going to go on ahead in my car and you come on in your car.  I’ve got to get down to the church because I’ve got some things to do.  Then you can come home in your car and be getting ready and then we can go to the plane”.  </w:t>
      </w:r>
    </w:p>
    <w:p>
      <w:pPr>
        <w:pStyle w:val="Normal"/>
        <w:ind w:right="28" w:hanging="0"/>
        <w:jc w:val="both"/>
        <w:rPr/>
      </w:pPr>
      <w:r>
        <w:rPr/>
      </w:r>
    </w:p>
    <w:p>
      <w:pPr>
        <w:pStyle w:val="Normal"/>
        <w:spacing w:lineRule="auto" w:line="360"/>
        <w:ind w:right="28" w:hanging="0"/>
        <w:jc w:val="both"/>
        <w:rPr/>
      </w:pPr>
      <w:r>
        <w:rPr/>
        <w:t>So I got in my car and was riding along to the church and I was just a little unhappy with the Lord.  I knew He’d put something in my heart that He was going to do and I thought He meant He was going to do it tomorrow and now almost 2 years had gone by and it hadn’t materialised.  I was behaving – I was not in a good attitude to the Lord so I was riding along and suddenly I burst out; “Lord why don’t you just listen to me?”.  A voice came back and it wasn’t audible but it might have well have been – it just about threw me into the ditch.  It was just simply this; “Why don’t you listen to Me?”.  (</w:t>
      </w:r>
      <w:r>
        <w:rPr>
          <w:b/>
          <w:bCs/>
        </w:rPr>
        <w:t>*laughter*</w:t>
      </w:r>
      <w:r>
        <w:rPr/>
        <w:t>).  I drove the rest of the way very soberly.  I realised that you and I are always upset because the Lord doesn’t seem to answer us.  Do you know how many times He plays to us?  How many times He implores us?  And we put Him off?  We don’t respond.  What He was simply saying to me was; “Who’s running this thing?  I told you I was going to do this but I didn’t tell you when</w:t>
      </w:r>
      <w:r>
        <w:rPr>
          <w:rStyle w:val="FootnoteCharacters"/>
          <w:rStyle w:val="FootnoteAnchor"/>
        </w:rPr>
        <w:footnoteReference w:id="43"/>
      </w:r>
      <w:r>
        <w:rPr/>
        <w:t xml:space="preserve">.  Now you listen to Me, don’t you be telling Me what to do – you listen to Me”.  Well I was a very sobered person.  It was only a matter of time until God did what He said He was going to do 2 years before.  Now there was no reason why I should expect God to do it the day after He told me.  He hadn’t put that kind of a time factor on it.  You and I must wait for the circumstances.  This has brought great peace into my life – it really has.  Because you can reach a stage in life – let me tell you – you can reach a stage in life where there are numbers of options open to you.  And if you can keep your own desires curbed and submitted and subject to God and leave the choices with Him and let Him open and shut doors – it brings a great peace.  It doesn’t matter where you are.  I’d rather be in the will of God in the wilderness than out of the will of God in paradise.  Out of the will of God is hell wherever you are!  </w:t>
      </w:r>
    </w:p>
    <w:p>
      <w:pPr>
        <w:pStyle w:val="Normal"/>
        <w:ind w:right="28" w:hanging="0"/>
        <w:jc w:val="both"/>
        <w:rPr/>
      </w:pPr>
      <w:r>
        <w:rPr/>
      </w:r>
    </w:p>
    <w:p>
      <w:pPr>
        <w:pStyle w:val="Normal"/>
        <w:spacing w:lineRule="auto" w:line="360"/>
        <w:ind w:right="28" w:hanging="0"/>
        <w:jc w:val="both"/>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681990</wp:posOffset>
            </wp:positionV>
            <wp:extent cx="3022600" cy="403860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 t="-6" r="-8" b="-6"/>
                    <a:stretch>
                      <a:fillRect/>
                    </a:stretch>
                  </pic:blipFill>
                  <pic:spPr bwMode="auto">
                    <a:xfrm>
                      <a:off x="0" y="0"/>
                      <a:ext cx="3022600" cy="4038600"/>
                    </a:xfrm>
                    <a:prstGeom prst="rect">
                      <a:avLst/>
                    </a:prstGeom>
                  </pic:spPr>
                </pic:pic>
              </a:graphicData>
            </a:graphic>
          </wp:anchor>
        </w:drawing>
      </w:r>
      <w:r>
        <w:rPr/>
        <w:t>Now there is a fourth way of guidance and it isn’t really open to the younger converts.  But it’s something that will start to happen as you mature in God.  It happens to couples.  Have you ever heard it said that as couples start to grow older together they start to look alike?  It’s strange isn’t it – they start to look like each other.  I guess they’ve looked at each other so often that by reflection – by osmosis, they kind of take (</w:t>
      </w:r>
      <w:r>
        <w:rPr>
          <w:b/>
          <w:bCs/>
        </w:rPr>
        <w:t>*laughter*</w:t>
      </w:r>
      <w:r>
        <w:rPr/>
        <w:t>).  Ruth and I can get in the car and drive for miles and not talk and yet somehow we’re communing.  If you were to say something to Ruth about me, she would give you a categorical statement about how I would react and I could with her.  We’ve lived together and so we’ve come to know each other.  Now you can live with God for so long a time and so intimately and so closely that you start to know His way.  Someone says; “I wonder what the Lord would do in this case?”.  Well you know what the Lord will do.  Not in everything.  But you know His general attitude to a lot of things.  You just automatically know.  You don’t have to pray about it, you don’t have to go to the Scriptures – you just know that God has certain attitudes to certain things and they become so fixed in your relationship to Him.  Now that has to develop and build.  The young convert – he likes to hear lights flashing and bells and voices.  (</w:t>
      </w:r>
      <w:r>
        <w:rPr>
          <w:b/>
          <w:bCs/>
        </w:rPr>
        <w:t>*laughter*</w:t>
      </w:r>
      <w:r>
        <w:rPr/>
        <w:t>).  He’s got a whole lot of things going for him and he can’t understand the older Christian who’s going along and sort of nodding.  (</w:t>
      </w:r>
      <w:r>
        <w:rPr>
          <w:b/>
          <w:bCs/>
        </w:rPr>
        <w:t>*laughter*</w:t>
      </w:r>
      <w:r>
        <w:rPr/>
        <w:t>).  He thinks; “That old boy – he’s bonkers!”.  No he’s not – he knows something.  Cultivate the ways of God.</w:t>
      </w:r>
    </w:p>
    <w:p>
      <w:pPr>
        <w:pStyle w:val="Normal"/>
        <w:ind w:right="28" w:hanging="0"/>
        <w:jc w:val="both"/>
        <w:rPr/>
      </w:pPr>
      <w:r>
        <w:rPr/>
      </w:r>
    </w:p>
    <w:p>
      <w:pPr>
        <w:pStyle w:val="Normal"/>
        <w:spacing w:lineRule="auto" w:line="360"/>
        <w:ind w:right="28" w:hanging="0"/>
        <w:jc w:val="both"/>
        <w:rPr/>
      </w:pPr>
      <w:r>
        <w:rPr/>
        <w:t>Alright I’ve got to finish with the head here.  This is marvellous.  I’m glad we’re finishing here.  Incidentally I’m glad we’re finishing.  (</w:t>
      </w:r>
      <w:r>
        <w:rPr>
          <w:b/>
          <w:bCs/>
        </w:rPr>
        <w:t>*laughter*</w:t>
      </w:r>
      <w:r>
        <w:rPr/>
        <w:t>).  Time goes faster in England – do you know that?  (</w:t>
      </w:r>
      <w:r>
        <w:rPr>
          <w:b/>
          <w:bCs/>
        </w:rPr>
        <w:t>*laughter*</w:t>
      </w:r>
      <w:r>
        <w:rPr/>
        <w:t>).  “Holiness unto the Lord” was inscribed upon this.  And it was set in a circle of blue.  That’s holiness in covenant.  Do you know what he wore that for?  Isn’t that a strange thing?  That was to grant atonement to the Israelite in the Holy Place.  What do you think it means?  May I tell you what I think it means?  I don’t know how you pray but I know I’ve made an awful mess of praying in some ways.  I think I do better now than I did when I started.  But we pick up a lot of clichés and a lot of religious words and when we pray, we don’t really pray.  We just recite a lot of things that we hear others say.  I remember as a very young minister God was so good to me.  He got me in with a group of senior men who had a Saturday afternoon prayer meeting and here I was just a whippersnapper of a kid and I got in with these people.  This might not mean anything to you but this was the group of the Abraham Varedy and E Stanley Jones group – a greatly misunderstood group.  Men who were not as liberal as the fundamentalists wanted them to make out to be but men who loved God and wanted to find God.  But I remember there came a godly Episcopalian minister – I think his title was ‘Venerable’ – I don’t know what that means!  But he came to our Saturday prayer meeting that afternoon and when we got down to pray he started and it was like every word was golden.  He didn’t rush into it with “Almighty God our heavenly Father great and mighty are your ways …”.  No no.  He said; “Father”.  Somehow it was right.  He didn’t say anything else – and didn’t need to – I sensed that right away.  The next sentence you could tell had been born and considered and weighed and checked out and it rose straight to heaven.  Every word.</w:t>
      </w:r>
    </w:p>
    <w:p>
      <w:pPr>
        <w:pStyle w:val="Normal"/>
        <w:spacing w:lineRule="auto" w:line="360"/>
        <w:ind w:right="28" w:hanging="0"/>
        <w:jc w:val="both"/>
        <w:rPr/>
      </w:pPr>
      <w:r>
        <w:rPr/>
      </w:r>
    </w:p>
    <w:p>
      <w:pPr>
        <w:pStyle w:val="Normal"/>
        <w:spacing w:lineRule="auto" w:line="360"/>
        <w:ind w:right="28" w:hanging="0"/>
        <w:jc w:val="both"/>
        <w:rPr/>
      </w:pPr>
      <w:r>
        <w:rPr/>
        <w:t>Shall we pray?</w:t>
      </w:r>
    </w:p>
    <w:p>
      <w:pPr>
        <w:pStyle w:val="Normal"/>
        <w:spacing w:lineRule="auto" w:line="360"/>
        <w:ind w:right="28" w:hanging="0"/>
        <w:jc w:val="both"/>
        <w:rPr/>
      </w:pPr>
      <w:r>
        <w:rPr/>
      </w:r>
    </w:p>
    <w:p>
      <w:pPr>
        <w:pStyle w:val="Normal"/>
        <w:spacing w:lineRule="auto" w:line="360"/>
        <w:ind w:right="26" w:hanging="0"/>
        <w:jc w:val="center"/>
        <w:rPr>
          <w:b/>
          <w:b/>
          <w:bCs/>
        </w:rPr>
      </w:pPr>
      <w:r>
        <w:rPr>
          <w:b/>
          <w:bCs/>
        </w:rPr>
        <w:t>~ End of Transcript ~</w:t>
      </w:r>
    </w:p>
    <w:p>
      <w:pPr>
        <w:pStyle w:val="Normal"/>
        <w:spacing w:lineRule="auto" w:line="360"/>
        <w:ind w:right="26" w:hanging="0"/>
        <w:jc w:val="center"/>
        <w:rPr>
          <w:b/>
          <w:b/>
          <w:bCs/>
        </w:rPr>
      </w:pPr>
      <w:r>
        <w:rPr>
          <w:b/>
          <w:bCs/>
        </w:rPr>
      </w:r>
    </w:p>
    <w:p>
      <w:pPr>
        <w:pStyle w:val="Normal"/>
        <w:spacing w:lineRule="auto" w:line="360"/>
        <w:ind w:right="26" w:hanging="0"/>
        <w:jc w:val="center"/>
        <w:rPr>
          <w:b/>
          <w:b/>
          <w:bCs/>
        </w:rPr>
      </w:pPr>
      <w:r>
        <w:rPr>
          <w:b/>
          <w:bCs/>
        </w:rPr>
      </w:r>
    </w:p>
    <w:p>
      <w:pPr>
        <w:pStyle w:val="Normal"/>
        <w:jc w:val="center"/>
        <w:rPr>
          <w:b/>
          <w:b/>
          <w:bCs/>
        </w:rPr>
      </w:pPr>
      <w:r>
        <w:rPr>
          <w:b/>
          <w:bCs/>
        </w:rPr>
      </w:r>
    </w:p>
    <w:p>
      <w:pPr>
        <w:pStyle w:val="Normal"/>
        <w:jc w:val="center"/>
        <w:rPr>
          <w:b/>
          <w:b/>
          <w:bCs/>
          <w:shadow/>
          <w:sz w:val="32"/>
          <w:szCs w:val="32"/>
        </w:rPr>
      </w:pPr>
      <w:r>
        <w:rPr>
          <w:b/>
          <w:bCs/>
          <w:shadow/>
          <w:sz w:val="32"/>
          <w:szCs w:val="32"/>
        </w:rPr>
        <w:t>“</w:t>
      </w:r>
      <w:r>
        <w:rPr>
          <w:b/>
          <w:bCs/>
          <w:shadow/>
          <w:sz w:val="32"/>
          <w:szCs w:val="32"/>
        </w:rPr>
        <w:t>Strange Fire”</w:t>
      </w:r>
    </w:p>
    <w:p>
      <w:pPr>
        <w:pStyle w:val="Normal"/>
        <w:jc w:val="center"/>
        <w:rPr/>
      </w:pPr>
      <w:r>
        <w:rPr>
          <w:shadow/>
          <w:sz w:val="32"/>
          <w:szCs w:val="32"/>
          <w:u w:val="single"/>
          <w:vertAlign w:val="superscript"/>
        </w:rPr>
        <w:t>__________________________________________________________________________</w:t>
      </w:r>
    </w:p>
    <w:p>
      <w:pPr>
        <w:pStyle w:val="Normal"/>
        <w:jc w:val="center"/>
        <w:rPr>
          <w:i/>
          <w:i/>
          <w:iCs/>
          <w:shadow/>
        </w:rPr>
      </w:pPr>
      <w:r>
        <w:rPr>
          <w:i/>
          <w:iCs/>
          <w:shadow/>
        </w:rPr>
        <w:t>Session 6</w:t>
      </w:r>
    </w:p>
    <w:p>
      <w:pPr>
        <w:pStyle w:val="Normal"/>
        <w:jc w:val="center"/>
        <w:rPr>
          <w:b/>
          <w:b/>
          <w:bCs/>
          <w:i/>
          <w:i/>
          <w:iCs/>
          <w:shadow/>
        </w:rPr>
      </w:pPr>
      <w:r>
        <w:rPr>
          <w:b/>
          <w:bCs/>
          <w:i/>
          <w:iCs/>
          <w:shadow/>
        </w:rPr>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1125220</wp:posOffset>
            </wp:positionV>
            <wp:extent cx="3467100" cy="463550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8" t="-6" r="-8" b="-6"/>
                    <a:stretch>
                      <a:fillRect/>
                    </a:stretch>
                  </pic:blipFill>
                  <pic:spPr bwMode="auto">
                    <a:xfrm>
                      <a:off x="0" y="0"/>
                      <a:ext cx="3467100" cy="4635500"/>
                    </a:xfrm>
                    <a:prstGeom prst="rect">
                      <a:avLst/>
                    </a:prstGeom>
                  </pic:spPr>
                </pic:pic>
              </a:graphicData>
            </a:graphic>
          </wp:anchor>
        </w:drawing>
      </w:r>
      <w:r>
        <w:rPr/>
        <w:t>Well here we are.  We begin and we finish.  And I don’t know how much of this beginning and finishing a man can take in a lifetime.  I’ve never computed it but I’d be interested to know how many conventions or conferences or Bible Weeks I’ve begun and finished through the years.  It’s been a real pleasure for Ruth and me to be with you again.  You don’t see much of Ruth – she sits down front and is not that prominent in the work of service.  But she carries a real affection and a real concern and a real care and she loves the people and she’s interested in how the service goes.  She lays hands on me every night before service and she turns me over to the Lord and blesses me and she’s pretty much a part of what’s going on.  And whenever we’re coming, she’s just all ready to go.  This is one of her favourite spots: this and Australia.  We’re far away enough from South America to let you know that’s her not her favourite spot.  (</w:t>
      </w:r>
      <w:r>
        <w:rPr>
          <w:b/>
          <w:bCs/>
        </w:rPr>
        <w:t>*laughter*</w:t>
      </w:r>
      <w:r>
        <w:rPr/>
        <w:t>).  And in case you meet a South American don’t tell them!  (</w:t>
      </w:r>
      <w:r>
        <w:rPr>
          <w:b/>
          <w:bCs/>
        </w:rPr>
        <w:t>*laughter*</w:t>
      </w:r>
      <w:r>
        <w:rPr/>
        <w:t>).  Because I will have to go back.  Thank you so much for your kindness to us – especially Stanley and Shirley and all of his people.  They have been so really gracious to us and the man people who’s names I don’t know who out on the grounds or in here have said; “Thank you”.  It’s been a real pleasure.</w:t>
      </w:r>
    </w:p>
    <w:p>
      <w:pPr>
        <w:pStyle w:val="Normal"/>
        <w:jc w:val="both"/>
        <w:rPr/>
      </w:pPr>
      <w:r>
        <w:rPr/>
      </w:r>
    </w:p>
    <w:p>
      <w:pPr>
        <w:pStyle w:val="Normal"/>
        <w:spacing w:lineRule="auto" w:line="360"/>
        <w:jc w:val="both"/>
        <w:rPr/>
      </w:pPr>
      <w:r>
        <w:rPr>
          <w:b/>
          <w:bCs/>
          <w:shadow/>
          <w:u w:val="single"/>
        </w:rPr>
        <w:t>Reviewing the Tabernacle</w:t>
      </w:r>
      <w:r>
        <w:rPr>
          <w:b/>
          <w:bCs/>
          <w:shadow/>
        </w:rPr>
        <w:t>.</w:t>
      </w:r>
    </w:p>
    <w:p>
      <w:pPr>
        <w:pStyle w:val="Normal"/>
        <w:spacing w:lineRule="auto" w:line="360"/>
        <w:jc w:val="both"/>
        <w:rPr/>
      </w:pPr>
      <w:r>
        <w:rPr/>
        <w:t xml:space="preserve">Well the message tonight is not that easy so I’m going to ask you to please be supportive.  It’s kind of a finish-up message.  I’m sorry I’m going to have to impose on you once more this diagram – even if some of you can’t see it – because we’re going to be using it tonight as we talk about “Strange Fire”.  I’ll try to make a larger tabernacle this time and see if it helps.  This is the Ark in here – golden altar of incense here – table of showbread up here – menorah or candlestick here and the brazen altar and brazen laver.  The priest – the high priest especially coming in on behalf of the people and the ordinary priest coming in on behalf of the people had to go through a certain process.  He had to stop at the brazen altar and brazen laver and then come into a room full of gold.  Everything in here is gold.  The Ark was gold – this was the golden altar of incense and this was gold overlaid acacia wood.  It’s brass and gold.  It’s brass and gold.  Brass is judgement and gold is the precious metal that stands for deity – its stands for God made available to His people.  And we pointed out that to come into the Presence of God, the proper offering (there were 5 major offerings) and there is in the book of Leviticus what we call the law of offerings.  For an Israelite to please God at the same time in the holiness of God there was need that he understood the offerings.  </w:t>
      </w:r>
    </w:p>
    <w:p>
      <w:pPr>
        <w:pStyle w:val="Normal"/>
        <w:jc w:val="both"/>
        <w:rPr/>
      </w:pPr>
      <w:r>
        <w:rPr/>
      </w:r>
    </w:p>
    <w:p>
      <w:pPr>
        <w:pStyle w:val="Normal"/>
        <w:spacing w:lineRule="auto" w:line="360"/>
        <w:jc w:val="both"/>
        <w:rPr/>
      </w:pPr>
      <w:r>
        <w:rPr/>
        <w:t xml:space="preserve">There were 5 of them – the burnt offering, the meal offering, and so on and some were for atonement and others were for consecration.  Some of the offerings were taken and thrown at the base of the altar and then the animal was dissected a certain way and the fat was always burnt.  There was a rule about the offerings – the fat belongs to the Lord.  But the various parts of the body they were told how to cut it up and some of the offerings were all burnt, some went to the priest and it was to be eaten.  But it’s not my purpose tonight to go into the law of the offerings – that’s a whole study in and of itself.  But the offerings offered on this brazen altar are aspects of the work of the Cross.  They are precursors and types – they are pictures and shadows.  When Christ came, the reality of the Old Testament arrived.  On the road to Emmaus the Lord said to the disciples who didn’t recognise Him; “Oh fools and slow of heart” to believe the Scriptures had said and beginning at Moses; He went through the Scriptures and told them about Himself.  He said I am the theme of the Old Testament Scriptures.   You can’t go wrong if you find Christ in the Old Testament because the Lord Jesus told the disciples that it had to do with Him.  So that when he came to the writer to the Hebrews said, the day of shadows gave way to the day of substance and Jesus is the substantiation of the types, symbols and figures of what you have of the Old Testament.  </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424940</wp:posOffset>
            </wp:positionV>
            <wp:extent cx="3670300" cy="513080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 t="-6" r="-8" b="-6"/>
                    <a:stretch>
                      <a:fillRect/>
                    </a:stretch>
                  </pic:blipFill>
                  <pic:spPr bwMode="auto">
                    <a:xfrm>
                      <a:off x="0" y="0"/>
                      <a:ext cx="3670300" cy="5130800"/>
                    </a:xfrm>
                    <a:prstGeom prst="rect">
                      <a:avLst/>
                    </a:prstGeom>
                  </pic:spPr>
                </pic:pic>
              </a:graphicData>
            </a:graphic>
          </wp:anchor>
        </w:drawing>
      </w:r>
      <w:r>
        <w:rPr/>
        <w:t xml:space="preserve">So here on those offerings that we find in the Law of Offerings in Leviticus, they are fulfilled in Christ.  The Israelite had to come to Calvary.  He had to come to the Cross.  The priest had to come to the Cross before he could come in.  Now that’s not the Cross as the sinner comes in for the first time.  The cross for the sinner in the picture book was the Passover Lamb in Egypt when the Israelite slew the lamb on the night of the Passover – that was initial salvation through the blood of the Cross.  This is the on-going work of the Cross through the covenant community that’s come out of Egypt through the Red Sea – into the wilderness on its way to perfection.  So this has to do with the work of the Cross in your life and mine.  The work of the Cross never ceases – it’s never over.  Every time we come to God – every time we come into Assembly we do so by virtue of the work of Jesus Christ in His redemptive act.  The brazen laver had water in it and is typical of the Word and the Spirit – the cleansing agents of God.  What the blood of Jesus Christ legally forgives the Word and Spirit subjectively and experientially cleanse.  So you don’t just want legal forgiveness, you want vital spiritual cleansing.  How many of you have in your heart that you don’t want to always be forgiven for the same sin – you’d like to be rid of them?  That’s the whole idea!  The Cross takes care of them legally and the Word and the Spirit takes care of them experientially.  Now you’re ready to come into the golden room in the light, the supernatural light of the menorah, and feed upon the anointed word and come to the golden altar of incense to worship before the Presence of God who lives between the cherubim above and upon the mercy seat above the Ark.  </w:t>
      </w:r>
    </w:p>
    <w:p>
      <w:pPr>
        <w:pStyle w:val="Normal"/>
        <w:jc w:val="both"/>
        <w:rPr/>
      </w:pPr>
      <w:r>
        <w:rPr/>
      </w:r>
    </w:p>
    <w:p>
      <w:pPr>
        <w:pStyle w:val="Normal"/>
        <w:spacing w:lineRule="auto" w:line="360"/>
        <w:jc w:val="both"/>
        <w:rPr/>
      </w:pPr>
      <w:r>
        <w:rPr/>
        <w:t xml:space="preserve">Now what we’ve been dealing with this week is not only the matter of how you come into the Presence of God through the brazen altar and brazen laver and so on but the clothing that the priest has to wear.  The ordinary priest has to wear the linen breeches – the linen coat with the linen girdle and the linen bonnet.  The great high priest has to wear all of that but on his linen bonnet he has the golden mitre as we learnt last night which is for the atonement of holy things that we don’t do perfectly.  He also wears the robe of the ephod, the ephod, the curious girdle, the breastplate; he wears special shoulder straps to the filigree, the onyx stones for the 6 tribes of Israel enscribed on those stones.  The high priest carries us into the Presence of God on his shoulders – the place of strength and on his heart – the place of affection.  </w:t>
      </w:r>
    </w:p>
    <w:p>
      <w:pPr>
        <w:pStyle w:val="Normal"/>
        <w:jc w:val="both"/>
        <w:rPr/>
      </w:pPr>
      <w:r>
        <w:rPr/>
      </w:r>
    </w:p>
    <w:p>
      <w:pPr>
        <w:pStyle w:val="Normal"/>
        <w:spacing w:lineRule="auto" w:line="360"/>
        <w:jc w:val="both"/>
        <w:rPr>
          <w:shadow/>
          <w:u w:val="single"/>
        </w:rPr>
      </w:pPr>
      <w:r>
        <w:rPr>
          <w:shadow/>
          <w:u w:val="single"/>
        </w:rPr>
        <w:t>Detail Matters!</w:t>
      </w:r>
    </w:p>
    <w:p>
      <w:pPr>
        <w:pStyle w:val="Normal"/>
        <w:spacing w:lineRule="auto" w:line="360"/>
        <w:jc w:val="both"/>
        <w:rPr/>
      </w:pPr>
      <w:r>
        <w:rPr/>
        <w:t>Now I would hope that the obvious complexity and care and minuteness of detail – we’re going to be reading tonight in Leviticus and I would suggest probably that for many of you Leviticus is not your favourite book.  In fact I’d go further and suggest that the last part of Exodus probably doesn’t thrill you either!  Why do I say that?  Well it talks about boards and rings and threads.  It’s this whole elaboration that is again and again attributed to Jehovah; “As the Lord commanded Moses” is repeated again and again and again.  God said to Moses; Do it the way I tell you Moses – don’t deviate.  I gave you a pattern on the mount, now do it that way.  You don’t add half an inch here and take quarter of an inch there – you do it exactly according to the measurements I gave you.  You don’t change the colours out of whimsy.  You don’t say “I know you said blue Lord but I like pink”.  (</w:t>
      </w:r>
      <w:r>
        <w:rPr>
          <w:b/>
          <w:bCs/>
        </w:rPr>
        <w:t>*laughter*</w:t>
      </w:r>
      <w:r>
        <w:rPr/>
        <w:t xml:space="preserve">).  You don’t say “I know you said brass but I like some other metal – I know you said gold but what’s wrong with silver?”.  If there’s one thing you read in the orders concerning the building of the Tabernacle and the making of these garments – all of this was done under the oversight of a man called Bezelial who was supernaturally equipped to be the foreman of a crew of supernaturally equipped craftspeople who were not just good craftspeople, not just good tailors and carpenters and workers of metal and workers in leather.  They were that.  But in addition to their providential gifting, they were supernaturally anointed to sew, to make furniture, to beat metal and also in the art of the apocathery as we’ll find out hopefully in a bit – to make incense.  </w:t>
      </w:r>
    </w:p>
    <w:p>
      <w:pPr>
        <w:pStyle w:val="Normal"/>
        <w:jc w:val="both"/>
        <w:rPr/>
      </w:pPr>
      <w:r>
        <w:rPr/>
      </w:r>
    </w:p>
    <w:p>
      <w:pPr>
        <w:pStyle w:val="Normal"/>
        <w:spacing w:lineRule="auto" w:line="360"/>
        <w:jc w:val="both"/>
        <w:rPr/>
      </w:pPr>
      <w:r>
        <w:rPr/>
        <w:t xml:space="preserve">Now all of this elaborate detail seems to us coming out of our aversion to reading Leviticus and the latter part of Exodus because none of us like detail.  And to see all of this detail we say well that’s too fussy.  But remember who’s being fussy – it’s God that’s being fussy.  And God is being fussy for the simple reason that He wants you to know that you cannot come to Him on your terms.  These are His terms.  Now if it’s important for you to come to God then its important for you to take the time that is necessary to learn the terms.  So when we read about the Tabernacle and the priest’s garments and the various offerings and the elaborate detail with which that revelation was given to Moses and passed on to Aaron and passed on to the people through Moses and enscripturated in the Scriptures.  You must realise that God is saying; “I am God and you are creatures and if you want to come to Me, you’ll come on My terms”.  I’m getting ahead of myself but I need to say to you that one of the reasons that we are having problems in Christianity tonight in getting any kind of a spiritual consensus is because Christian people and especially Christian leaders have been so anxious to impress others to become Christians that we have lowered the whole way of coming into the church if you like until you can come into the church today in many places on your terms.  In fact they’re so happy to get you in many places they’ll tell you to write your own ticket.  That’s not the way the Bible does it either in the Old Testament or the New Testament.  When they said to Peter what shall we do, Peter said THIS is what you shall do.  He didn’t repent if you like.  He said repent!  He didn’t say it might be nice if you got baptised – he said get baptised!  He didn’t say it’s possible you may receive the gift of the Holy Ghost – he said you shall receive the gift of the Holy Ghost.  </w:t>
      </w:r>
    </w:p>
    <w:p>
      <w:pPr>
        <w:pStyle w:val="Normal"/>
        <w:jc w:val="both"/>
        <w:rPr/>
      </w:pPr>
      <w:r>
        <w:rPr/>
      </w:r>
    </w:p>
    <w:p>
      <w:pPr>
        <w:pStyle w:val="Normal"/>
        <w:spacing w:lineRule="auto" w:line="360"/>
        <w:jc w:val="both"/>
        <w:rPr/>
      </w:pPr>
      <w:r>
        <w:rPr/>
        <w:t>The time has come beloved, when we must come to the Scriptures.  Now they’re elaborate, it is true.  It’s a profound book but the wavering man, though a fool need not ere therein.  And its time that this Word dwelt in us richly and we knew what God required of His people if they want to live in right relationship to Him.  And stop telling God what we think He should do and find out what He wants done.  How many think that’s a good idea?  Well it’s still a good idea whether you think so or not but … (</w:t>
      </w:r>
      <w:r>
        <w:rPr>
          <w:b/>
          <w:bCs/>
        </w:rPr>
        <w:t>*laughter*</w:t>
      </w:r>
      <w:r>
        <w:rPr/>
        <w:t xml:space="preserve">).  I thought we’d be temporarily democratic about it.  The divine law – the inspired workmen – the gifts of the entire people making possible the furnishings, the Tabernacle, the furniture, the inspired workmen, the gifts of the entire people making possible the furnishings, the exquisite garments, the priesthood, Moses brother Aaron and his sons who of course then would be Moses nephews.  All of this elaborate preparation.  </w:t>
      </w:r>
    </w:p>
    <w:p>
      <w:pPr>
        <w:pStyle w:val="Normal"/>
        <w:jc w:val="both"/>
        <w:rPr/>
      </w:pPr>
      <w:r>
        <w:rPr/>
      </w:r>
    </w:p>
    <w:p>
      <w:pPr>
        <w:pStyle w:val="Normal"/>
        <w:spacing w:lineRule="auto" w:line="360"/>
        <w:jc w:val="both"/>
        <w:rPr/>
      </w:pPr>
      <w:r>
        <w:rPr>
          <w:b/>
          <w:bCs/>
          <w:shadow/>
          <w:u w:val="single"/>
        </w:rPr>
        <w:t>The Priests Are Clothed – Preparation Complete</w:t>
      </w:r>
      <w:r>
        <w:rPr>
          <w:b/>
          <w:bCs/>
          <w:shadow/>
        </w:rPr>
        <w:t>.</w:t>
      </w:r>
    </w:p>
    <w:p>
      <w:pPr>
        <w:pStyle w:val="Normal"/>
        <w:spacing w:lineRule="auto" w:line="360"/>
        <w:jc w:val="both"/>
        <w:rPr/>
      </w:pPr>
      <w:r>
        <w:rPr/>
        <w:t>Alright it’s all built, it’s all finished, and it’s all ready to go.  The clothes are all made, the time has come.  And so at that point we’re going to break in.  I’m going to read from the Living Bible at this point if you don’t mind.  This is one thing that depresses me; you can’t have public Bible reading anymore.  Remember the wonderful days when we could all say together – we will read together?  If we read together in this crowd it would sound like the Tower of Babel.  Why?  Because you’re not all reading the same Bible.  How many got King James Versions tonight?  How many got NASV’s?  How many got something else?  Oh my soul.  (</w:t>
      </w:r>
      <w:r>
        <w:rPr>
          <w:b/>
          <w:bCs/>
        </w:rPr>
        <w:t>*laughter*</w:t>
      </w:r>
      <w:r>
        <w:rPr/>
        <w:t>).  There you are.  Can you imagine if I said now we’re all going to read from the 8</w:t>
      </w:r>
      <w:r>
        <w:rPr>
          <w:vertAlign w:val="superscript"/>
        </w:rPr>
        <w:t>th</w:t>
      </w:r>
      <w:r>
        <w:rPr/>
        <w:t xml:space="preserve"> chapter of Leviticus together?  (</w:t>
      </w:r>
      <w:r>
        <w:rPr>
          <w:b/>
          <w:bCs/>
        </w:rPr>
        <w:t>*laughter*</w:t>
      </w:r>
      <w:r>
        <w:rPr/>
        <w:t>).    So obviously we’re not all going to read the 8</w:t>
      </w:r>
      <w:r>
        <w:rPr>
          <w:vertAlign w:val="superscript"/>
        </w:rPr>
        <w:t>th</w:t>
      </w:r>
      <w:r>
        <w:rPr/>
        <w:t xml:space="preserve"> chapter of Leviticus together.  I’m going to read from the Living Bible – the British edition.  I was hoping that would get me a few brownie points.  I don’t know if I’m going read it all – it’s fairly lengthy but I want to hit some high spots.  I have to point out I haven’t done this in the original text with any degree of great care but just going through the chapter several times this afternoon I found in chapter 8 alone, it refers seven times to the fact that this was commanded by Jehovah.  At the end of vv 9, 13, 17, 21, 29, 36; </w:t>
      </w:r>
      <w:r>
        <w:rPr>
          <w:shadow/>
          <w:u w:val="single"/>
        </w:rPr>
        <w:t>“All that the Lord commanded Moses”</w:t>
      </w:r>
      <w:r>
        <w:rPr/>
        <w:t>.  Let’s just get into it and we can skip a bit and yet retain the sense.</w:t>
      </w:r>
    </w:p>
    <w:p>
      <w:pPr>
        <w:pStyle w:val="Normal"/>
        <w:spacing w:lineRule="auto" w:line="360"/>
        <w:jc w:val="both"/>
        <w:rPr/>
      </w:pPr>
      <w:r>
        <w:rPr/>
      </w:r>
    </w:p>
    <w:p>
      <w:pPr>
        <w:pStyle w:val="Normal"/>
        <w:spacing w:lineRule="auto" w:line="360"/>
        <w:ind w:left="540" w:right="746" w:hanging="0"/>
        <w:jc w:val="both"/>
        <w:rPr/>
      </w:pPr>
      <w:r>
        <w:rPr/>
        <w:t>“</w:t>
      </w:r>
      <w:r>
        <w:rPr>
          <w:i/>
          <w:iCs/>
        </w:rPr>
        <w:t xml:space="preserve">The Lord said to Moses … </w:t>
      </w:r>
      <w:r>
        <w:rPr/>
        <w:t>Let’s all say that together … Again … Now the next question I’m going to ask is very important – how many believe that’s a statement of historical fact?  How many?  That’s very important.  We’ve got a convenient mentality that says that was just a quaint way of perpetuating an ancient myth and it’s done to impress people.  The impression is given that this came from God but it’s really just a mythological way of saying this was just an important religious viewpoint.  It’s a very subtle form of unbelief and attack on the inscripturated Word.  I believe that Jehovah SAID to Moses.  “</w:t>
      </w:r>
      <w:r>
        <w:rPr>
          <w:i/>
          <w:iCs/>
        </w:rPr>
        <w:t xml:space="preserve">Jehovah said to Moses; ‘Bring Aaron and his sons to the entrance of the Tabernacle together with their garments, the anointing oil, the young bull for the sin offering, the 2 rams and the basket of bread made without yeast and summon all Israel to a meeting there”.  So all the people assembled there and Moses said to them; “What am I now going to do has been commanded by Jehovah”.  </w:t>
      </w:r>
    </w:p>
    <w:p>
      <w:pPr>
        <w:pStyle w:val="Normal"/>
        <w:ind w:left="540" w:right="746" w:hanging="0"/>
        <w:jc w:val="both"/>
        <w:rPr>
          <w:i/>
          <w:i/>
          <w:iCs/>
          <w:lang w:val="en-US" w:eastAsia="en-US"/>
        </w:rPr>
      </w:pPr>
      <w:r>
        <w:rPr>
          <w:i/>
          <w:iCs/>
          <w:lang w:val="en-US" w:eastAsia="en-US"/>
        </w:rPr>
        <w:drawing>
          <wp:anchor behindDoc="0" distT="0" distB="0" distL="114935" distR="114935" simplePos="0" locked="0" layoutInCell="0" allowOverlap="1" relativeHeight="43">
            <wp:simplePos x="0" y="0"/>
            <wp:positionH relativeFrom="column">
              <wp:posOffset>2345055</wp:posOffset>
            </wp:positionH>
            <wp:positionV relativeFrom="paragraph">
              <wp:posOffset>-240030</wp:posOffset>
            </wp:positionV>
            <wp:extent cx="3750945" cy="501650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8" t="-6" r="-8" b="-6"/>
                    <a:stretch>
                      <a:fillRect/>
                    </a:stretch>
                  </pic:blipFill>
                  <pic:spPr bwMode="auto">
                    <a:xfrm>
                      <a:off x="0" y="0"/>
                      <a:ext cx="3750945" cy="5016500"/>
                    </a:xfrm>
                    <a:prstGeom prst="rect">
                      <a:avLst/>
                    </a:prstGeom>
                  </pic:spPr>
                </pic:pic>
              </a:graphicData>
            </a:graphic>
          </wp:anchor>
        </w:drawing>
      </w:r>
    </w:p>
    <w:p>
      <w:pPr>
        <w:pStyle w:val="Normal"/>
        <w:spacing w:lineRule="auto" w:line="360"/>
        <w:ind w:left="540" w:right="746" w:hanging="0"/>
        <w:jc w:val="both"/>
        <w:rPr/>
      </w:pPr>
      <w:r>
        <w:rPr/>
        <w:t>Do you believe that?  You say why do you keep asking that?  Because it’s very important.  If we don’t believe that this was from Jehovah then it’s a secondary unessential waste of time.  Alright?  (v6).  “</w:t>
      </w:r>
      <w:r>
        <w:rPr>
          <w:i/>
          <w:iCs/>
        </w:rPr>
        <w:t xml:space="preserve">Then he took Aaron and his sons and washed them with water and he clothed Aaron with a special coat, sash, robe and the ephod with its special jacket and beautifully woven belt.  Then he put on the chest piece and he deposited the Urim and the Thumin inside its pouch and placed on Aaron’s head the turban with its sacred golden plate at its front – a holy crown </w:t>
      </w:r>
      <w:r>
        <w:rPr>
          <w:b/>
          <w:bCs/>
          <w:i/>
          <w:iCs/>
        </w:rPr>
        <w:t xml:space="preserve">as the Lord commanded Moses.  </w:t>
      </w:r>
      <w:r>
        <w:rPr>
          <w:i/>
          <w:iCs/>
        </w:rPr>
        <w:t xml:space="preserve">Then Moses took the holy anointing oil and sprinkled it upon the Tabernacle itself and on each item on it, sanctifying them when he came to the altar he sprinkled it seven times and also sprinkled the utensils of the altar and the wash basin and its pedestal to sanctify them.  Then he poured the anointing oil upon Aaron’s head thus setting him apart for his work.  </w:t>
      </w:r>
    </w:p>
    <w:p>
      <w:pPr>
        <w:pStyle w:val="Normal"/>
        <w:ind w:left="540" w:right="746" w:hanging="0"/>
        <w:jc w:val="both"/>
        <w:rPr>
          <w:i/>
          <w:i/>
          <w:iCs/>
        </w:rPr>
      </w:pPr>
      <w:r>
        <w:rPr>
          <w:i/>
          <w:iCs/>
        </w:rPr>
      </w:r>
    </w:p>
    <w:p>
      <w:pPr>
        <w:pStyle w:val="Normal"/>
        <w:spacing w:lineRule="auto" w:line="360"/>
        <w:ind w:left="540" w:right="746" w:hanging="0"/>
        <w:jc w:val="both"/>
        <w:rPr/>
      </w:pPr>
      <w:r>
        <w:rPr>
          <w:i/>
          <w:iCs/>
        </w:rPr>
        <w:t xml:space="preserve">Next Moses placed the robes on Aaron’s sons with the belts and caps </w:t>
      </w:r>
      <w:r>
        <w:rPr>
          <w:b/>
          <w:bCs/>
          <w:i/>
          <w:iCs/>
        </w:rPr>
        <w:t>as the Lord commanded Moses</w:t>
      </w:r>
      <w:r>
        <w:rPr>
          <w:i/>
          <w:iCs/>
        </w:rPr>
        <w:t xml:space="preserve">.  Then he took the young bull for the sin offering and Aaron and his sons laid their hands upon his head as Moses killed it, he smeared some of the blood with its finger upon the four horns of the altar and upon the altar itself to sanctify it and poured the rest of the blood at the base of the altar.  Thus he sanctified the altar making atonement for it.  He took all the fat covering the entrails, the fatty mass above the liver, the two kidneys, and their fat and burned them all on the altar.  The carcass of the young bull and its hide and dung was burnt outside the camp </w:t>
      </w:r>
      <w:r>
        <w:rPr>
          <w:b/>
          <w:bCs/>
          <w:i/>
          <w:iCs/>
        </w:rPr>
        <w:t>as the Lord commanded Moses</w:t>
      </w:r>
      <w:r>
        <w:rPr>
          <w:i/>
          <w:iCs/>
        </w:rPr>
        <w:t xml:space="preserve">.  Then he presented the ram to the Lord for the burnt offering and Aaron and his sons laid their hands upon its head and Moses killed it and sprinkled the blood back and forth on the altar.  </w:t>
      </w:r>
    </w:p>
    <w:p>
      <w:pPr>
        <w:pStyle w:val="Normal"/>
        <w:ind w:left="540" w:right="746" w:hanging="0"/>
        <w:jc w:val="both"/>
        <w:rPr>
          <w:i/>
          <w:i/>
          <w:iCs/>
        </w:rPr>
      </w:pPr>
      <w:r>
        <w:rPr>
          <w:i/>
          <w:iCs/>
        </w:rPr>
      </w:r>
    </w:p>
    <w:p>
      <w:pPr>
        <w:pStyle w:val="Normal"/>
        <w:spacing w:lineRule="auto" w:line="360"/>
        <w:ind w:left="540" w:right="746" w:hanging="0"/>
        <w:jc w:val="both"/>
        <w:rPr>
          <w:i/>
          <w:i/>
          <w:iCs/>
        </w:rPr>
      </w:pPr>
      <w:r>
        <w:rPr>
          <w:i/>
          <w:iCs/>
        </w:rPr>
        <w:t xml:space="preserve">Next he quarted the ram and burnt the pieces, the head and the fat.  He then washed the insides, the legs with water and burnt them upon the altar, so that the entire ram was consumed before the Lord, it was a burnt offering that pleased the Lord very much for Jehovah’s directions to Moses were followed on every detail.  Then Moses presented the other ram, the ram of consecration.  Aaron and his sons laid their hands upon its head and Moses killed it and took some of its blood and smeared it on the lobe of Aaron’s right ear.  And the thumb of his right hand and upon the big toe of his right foot.  Next he smeared some of the blood upon Aaron’s sons, upon the lobes of their right ears, upon their right thumbs and upon the big toes of their right feet.  The rest of the blood he sprinkled back and forth upon the altar.  Then he took the fat, the tail, the fat upon the inner organs, the gall bladder, the 2 kidneys with their fat and the right shoulder and place on top of these one unleavened wafer, one wafer spread with olive oil and a slice of bread all taken from the basket which had been placed there before the Lord – all this was placed before Aaron and his sons to present before the Lord by gesture of waving them before the altar.  </w:t>
      </w:r>
    </w:p>
    <w:p>
      <w:pPr>
        <w:pStyle w:val="Normal"/>
        <w:ind w:left="540" w:right="746" w:hanging="0"/>
        <w:jc w:val="both"/>
        <w:rPr>
          <w:i/>
          <w:i/>
          <w:iCs/>
        </w:rPr>
      </w:pPr>
      <w:r>
        <w:rPr>
          <w:i/>
          <w:iCs/>
        </w:rPr>
      </w:r>
    </w:p>
    <w:p>
      <w:pPr>
        <w:pStyle w:val="Normal"/>
        <w:spacing w:lineRule="auto" w:line="360"/>
        <w:ind w:left="540" w:right="746" w:hanging="0"/>
        <w:jc w:val="both"/>
        <w:rPr/>
      </w:pPr>
      <w:r>
        <w:rPr>
          <w:i/>
          <w:iCs/>
        </w:rPr>
        <w:t>Moses then took it back from them and burnt it upon the altar along with the burnt offering to the Lord and Jehovah was pleased with the offering.  Now Moses took the breast and presented it to the Lord by waving it before the altar – this was Moses’ portion of the ram of consecration just</w:t>
      </w:r>
      <w:r>
        <w:rPr>
          <w:b/>
          <w:bCs/>
          <w:i/>
          <w:iCs/>
        </w:rPr>
        <w:t xml:space="preserve"> as the Lord had instructed him.</w:t>
      </w:r>
      <w:r>
        <w:rPr>
          <w:i/>
          <w:iCs/>
        </w:rPr>
        <w:t xml:space="preserve">  Next he took some of the anointing oil and some of the blood that had been sprinkled upon the altar and sprinkled it upon Aaron and upon his clothes and upon his sons and upon their clothes thus consecrating to the Lord Aaron and his sons and their clothes.  Then Moses said to Aaron and his sons; “Boil the meat at the entrance to the Tabernacle and eat it along with the bread that is in the basket of consecration just as I instructed you to do anything left of the meat and bread must be burnt.  Next he told them not to leave the Tabernacle entrance for seven days after which time their consecration would be completed for it takes seven days.  Then Moses stated again that all he had done that day </w:t>
      </w:r>
      <w:r>
        <w:rPr>
          <w:b/>
          <w:bCs/>
          <w:i/>
          <w:iCs/>
        </w:rPr>
        <w:t>had been commanded by the Lord</w:t>
      </w:r>
      <w:r>
        <w:rPr>
          <w:i/>
          <w:iCs/>
        </w:rPr>
        <w:t xml:space="preserve"> in order to make atonement for them </w:t>
      </w:r>
      <w:r>
        <w:rPr/>
        <w:t xml:space="preserve">(and that makes 8 commandments by the Lord – I missed that one) (v35) </w:t>
      </w:r>
      <w:r>
        <w:rPr>
          <w:i/>
          <w:iCs/>
        </w:rPr>
        <w:t xml:space="preserve">and again he warned Aaron and his sons to stay at the entrance of the Tabernacle day and night – if you leave, he told them, you will die.  This is what He said; ‘So Aaron and his sons did all that the Lord had commanded Moses’.  </w:t>
      </w:r>
    </w:p>
    <w:p>
      <w:pPr>
        <w:pStyle w:val="Normal"/>
        <w:jc w:val="both"/>
        <w:rPr>
          <w:i/>
          <w:i/>
          <w:iCs/>
        </w:rPr>
      </w:pPr>
      <w:r>
        <w:rPr>
          <w:i/>
          <w:iCs/>
        </w:rPr>
      </w:r>
    </w:p>
    <w:p>
      <w:pPr>
        <w:pStyle w:val="Normal"/>
        <w:spacing w:lineRule="auto" w:line="360"/>
        <w:jc w:val="both"/>
        <w:rPr/>
      </w:pPr>
      <w:r>
        <w:rPr/>
        <w:t xml:space="preserve">How do you like that?  Now I deliberately read that whole chapter because I wanted you to understand that there is more to knowing God than kicking up your heels and having a good song service.  This is dead serious business!  What do I do about my kids?  What do I do about my house?  What do I do about my money?  What do I do about my sin?  About my relationships?  About my boss?  About society?  Science?  The future?  The past?  The present?  There are a thousand things that go to make up life – I don’t want to charge God but He would be irresponsible if He didn’t provide you and me with some insight as to how we were to handle the very obvious complexities of life.  </w:t>
      </w:r>
    </w:p>
    <w:p>
      <w:pPr>
        <w:pStyle w:val="Normal"/>
        <w:jc w:val="both"/>
        <w:rPr/>
      </w:pPr>
      <w:r>
        <w:rPr/>
      </w:r>
    </w:p>
    <w:p>
      <w:pPr>
        <w:pStyle w:val="Normal"/>
        <w:spacing w:lineRule="auto" w:line="360"/>
        <w:jc w:val="both"/>
        <w:rPr/>
      </w:pPr>
      <w:r>
        <w:rPr/>
        <w:t xml:space="preserve">Now you may not like me reading that chapter – you say that’s so dull and boring.  Why doesn’t he sing a snappy chorus and bless us?  Well I’m trying to tell you something – that many of us are in trouble today even as Christians because we have not consulted our authority on how to handle some aspect of our life.  And it’s all in the Word!  That’s why God went to trouble of giving us an inscripturated Word which He has supernaturally perpetuated down through the centuries and preserved to us in the face of the devil and all his demons and all the lost ness of men who’ve tried to destroy it because it’s a constant rebuke to them.  You and I owe to ourselves to let the Word of Christ dwell in us richly in all spiritual wisdom and understanding so that we will know how to handle our lives in a godly way.  Okay?  So you read Leviticus and Exodus and Deuteronomy and all those other books because in them you will find that God is a God of detail and He didn’t waste all that paper and ink just to confuse us.  I’m dead serious.  I appreciate your jovial response – but I am dead serious.  I </w:t>
      </w:r>
      <w:r>
        <w:drawing>
          <wp:anchor behindDoc="0" distT="0" distB="0" distL="114935" distR="114935" simplePos="0" locked="0" layoutInCell="0" allowOverlap="1" relativeHeight="44">
            <wp:simplePos x="0" y="0"/>
            <wp:positionH relativeFrom="column">
              <wp:posOffset>-914400</wp:posOffset>
            </wp:positionH>
            <wp:positionV relativeFrom="paragraph">
              <wp:posOffset>1943100</wp:posOffset>
            </wp:positionV>
            <wp:extent cx="3556000" cy="474980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8" t="-6" r="-8" b="-6"/>
                    <a:stretch>
                      <a:fillRect/>
                    </a:stretch>
                  </pic:blipFill>
                  <pic:spPr bwMode="auto">
                    <a:xfrm>
                      <a:off x="0" y="0"/>
                      <a:ext cx="3556000" cy="4749800"/>
                    </a:xfrm>
                    <a:prstGeom prst="rect">
                      <a:avLst/>
                    </a:prstGeom>
                  </pic:spPr>
                </pic:pic>
              </a:graphicData>
            </a:graphic>
          </wp:anchor>
        </w:drawing>
      </w:r>
      <w:r>
        <w:rPr/>
        <w:t>think I would have been a much better Christian if I’d given more attention to this Word and I’ve attended to it fairly well.  But I think I could have attended to it better.  This is a tremendous Book!  Man this has got everything in here.  This holy almanac – it’s tremendous!</w:t>
      </w:r>
    </w:p>
    <w:p>
      <w:pPr>
        <w:pStyle w:val="Normal"/>
        <w:jc w:val="both"/>
        <w:rPr/>
      </w:pPr>
      <w:r>
        <w:rPr/>
      </w:r>
    </w:p>
    <w:p>
      <w:pPr>
        <w:pStyle w:val="Normal"/>
        <w:spacing w:lineRule="auto" w:line="360"/>
        <w:jc w:val="both"/>
        <w:rPr/>
      </w:pPr>
      <w:r>
        <w:rPr/>
        <w:t>Alright, this was the seven days of consecration.  For seven days Aaron and his sons went through this ritual in preparation for the opening of the Tabernacle.  This was all rehearsal!  We haven’t even got to the big opening yet!  Now we come to the big opening in chapter 9.  Okay?  “</w:t>
      </w:r>
      <w:r>
        <w:rPr>
          <w:i/>
          <w:iCs/>
        </w:rPr>
        <w:t>On the 8</w:t>
      </w:r>
      <w:r>
        <w:rPr>
          <w:i/>
          <w:iCs/>
          <w:vertAlign w:val="superscript"/>
        </w:rPr>
        <w:t>th</w:t>
      </w:r>
      <w:r>
        <w:rPr>
          <w:i/>
          <w:iCs/>
        </w:rPr>
        <w:t xml:space="preserve"> day”.  </w:t>
      </w:r>
      <w:r>
        <w:rPr/>
        <w:t>That’s interesting – 8 is the number of a new beginning.  8 is the number of resurrection.  8 is the Easter number.  Monday is the 8</w:t>
      </w:r>
      <w:r>
        <w:rPr>
          <w:vertAlign w:val="superscript"/>
        </w:rPr>
        <w:t>th</w:t>
      </w:r>
      <w:r>
        <w:rPr/>
        <w:t xml:space="preserve"> day; it’s the day after the Sabbath.  It’s the day when everything begins anew – this is a whole new order that is about to be inaugurated and on the 8</w:t>
      </w:r>
      <w:r>
        <w:rPr>
          <w:vertAlign w:val="superscript"/>
        </w:rPr>
        <w:t>th</w:t>
      </w:r>
      <w:r>
        <w:rPr/>
        <w:t xml:space="preserve"> day of consecration ceremony as Moses summoned Aaron and Aaron’s sons and the elders of Israel and told Aaron to take a bull calf from the herd for a sin offering and a ram without bodily defect for a burnt offering and to offer them before the Lord and tell the people of Israel.  Moses instructed to select a male goat for the sin offering also a yearling calf and a yearling lamb all without bodily defect for their burn offering.  In addition the people are to bring to the Lord a peace offering sacrifice – an ox and a ram and a grain offering – flour mingled with olive oil for today.  Moses said Jehovah will appear to them.  </w:t>
      </w:r>
    </w:p>
    <w:p>
      <w:pPr>
        <w:pStyle w:val="Normal"/>
        <w:jc w:val="both"/>
        <w:rPr/>
      </w:pPr>
      <w:r>
        <w:rPr/>
      </w:r>
    </w:p>
    <w:p>
      <w:pPr>
        <w:pStyle w:val="Normal"/>
        <w:spacing w:lineRule="auto" w:line="360"/>
        <w:jc w:val="both"/>
        <w:rPr/>
      </w:pPr>
      <w:r>
        <w:rPr/>
        <w:t>Now I didn’t study this in depth but I see right off hand four of the five major offerings that they were to offer.  Now why?  Because each of them were significant.  And when you study the law of the offerings (and maybe another year we’ll talk to you about that) when you study the offerings, you will find that the burnt offering and the sin offering and the meal offering were all aspects of the one-for-all offering of Jesus Christ but they’re there for us that we may understand the various aspects of Christ’s death and what it means to us in these various aspects.  He said if you attend to this, if you can do it correctly – Jehovah is going to appear to you.  So they brought all these things to the entrance of the Tabernacle as Moses had commanded and the people came and stood there before the Lord.  That must have been a tremendous thing.  Lets take a couple of minutes and just take a look at it.  God has brought 3 million people out of Egypt’s land.  That in itself is an exciting thing!  3 million people supernaturally brought out!  Imagine moving 3 million people with all their little kids and whatever animals they had moving across the wilderness – the organisation!  And they were organised.  Every man knew his place and knew to whom and for whom he was responsible.  I tell you there was no blessed independence in Israel.  If you were blessedly independent you found yourself blessedly dead.  That’s right.  You know that Scripture we love to quote?  “There was not a feeble one among them?”.  You know why there wasn’t a feeble one among them?  It wasn’t because they got healed; it was because they got killed.  (</w:t>
      </w:r>
      <w:r>
        <w:rPr>
          <w:b/>
          <w:bCs/>
        </w:rPr>
        <w:t>*laughter*</w:t>
      </w:r>
      <w:r>
        <w:rPr/>
        <w:t>).  The Bible says that the feeble ones who dragged behind got caught by the Amalakites who killed them off.  If you don’t stay with the pack, the Amalakite will get you.  There was not a feeble one among them.  You’ve got to stay with the group and be where Moses is and Aaron and his sons and your princes and your tribe.  If you’re of the tribe of Judah or Dan or Issacar or whatever, you’ve got to know where your property is.  You’ve got to know where you’re supposed to camp.  You’ve got to know who your prince is.  There’s no place for independence in Israel.  There were no independent Israelites because they were dead – their salvation lay in community.  Well that’s another story isn’t it?  Alright?</w:t>
      </w:r>
    </w:p>
    <w:p>
      <w:pPr>
        <w:pStyle w:val="Normal"/>
        <w:jc w:val="both"/>
        <w:rPr/>
      </w:pPr>
      <w:r>
        <w:rPr/>
      </w:r>
    </w:p>
    <w:p>
      <w:pPr>
        <w:pStyle w:val="Normal"/>
        <w:spacing w:lineRule="auto" w:line="360"/>
        <w:jc w:val="both"/>
        <w:rPr/>
      </w:pPr>
      <w:r>
        <w:rPr/>
        <w:t xml:space="preserve">Now God calls Moses up into the mountain and He tells Moses that He’s going to give a constitution to this nation.  This is going to be His nation and He’s going to bring them into the land and they’re going to become the theocratic, evangelistic centre of the world.  And He wants them to train in the wilderness because the wilderness is the place of immaturity.  In the language of a Jew a wilderness always stood for a place where you couldn’t grow anything permanently – it was immaturity.  So in the wilderness, the place of immaturity all of these marvellous things happened.  Do you know that all of the miracles happened in immaturity?  After they got into maturity those kinds of miracles stopped, God governed them by the miracle of the seasons.  He judged them by withholding rain.  But the manna ceased.  Water out of the flinty rock ceased.  That was for immaturity.  See I’m tempted to get off all the time into these things and I don’t dare do it.  Now here they are in the midst of immaturity.  They’re getting ready for going into maturity and they need some direction from God.  And God gives them a constitution that governs every aspect of life.  He also gives them rules and regulations that govern their approach to Him such as the Tabernacle.  </w:t>
      </w:r>
    </w:p>
    <w:p>
      <w:pPr>
        <w:pStyle w:val="Normal"/>
        <w:jc w:val="both"/>
        <w:rPr/>
      </w:pPr>
      <w:r>
        <w:rPr/>
      </w:r>
    </w:p>
    <w:p>
      <w:pPr>
        <w:pStyle w:val="Normal"/>
        <w:spacing w:lineRule="auto" w:line="360"/>
        <w:jc w:val="both"/>
        <w:rPr/>
      </w:pPr>
      <w:r>
        <w:rPr/>
        <w:t>Now it’s all ready.  The Tabernacle has been built, the clothes have been made, the priests have had seven days of consecration and rehearsal and now it’s the great day.  The 8</w:t>
      </w:r>
      <w:r>
        <w:rPr>
          <w:vertAlign w:val="superscript"/>
        </w:rPr>
        <w:t>th</w:t>
      </w:r>
      <w:r>
        <w:rPr/>
        <w:t xml:space="preserve"> day!  The trumpet has been blown and Israel has been called and they all come crowding around this beautiful Tabernacle.  As they gather into the Tabernacle they brought all of the things they were told to bring.  Can you imagine them dragging a male goat, yearling calf, and yearling lamb?  Can you imagine their peace offering?  Can you imagine that scene?  Let’s say there were 2 million people and a million children.  I don’t know the figures are unimportant - these are relative figures.  But there they are all coming, bringing the things that Moses told them to bring and now they’re all standing with expectation outside the Tabernacle.  (v6) Moses told him; “</w:t>
      </w:r>
      <w:r>
        <w:rPr>
          <w:i/>
          <w:iCs/>
        </w:rPr>
        <w:t xml:space="preserve">When you have followed the Lord’s instructions His glory will appear to you”.  </w:t>
      </w:r>
      <w:r>
        <w:rPr/>
        <w:t>What does it say in your Bible?  “</w:t>
      </w:r>
      <w:r>
        <w:rPr>
          <w:i/>
          <w:iCs/>
        </w:rPr>
        <w:t xml:space="preserve">And Moses said this is the thing the Lord commanded you should do and His glory will appear unto you”.  </w:t>
      </w:r>
    </w:p>
    <w:p>
      <w:pPr>
        <w:pStyle w:val="Normal"/>
        <w:jc w:val="both"/>
        <w:rPr>
          <w:i/>
          <w:i/>
          <w:iCs/>
        </w:rPr>
      </w:pPr>
      <w:r>
        <w:rPr>
          <w:i/>
          <w:iCs/>
        </w:rPr>
      </w:r>
    </w:p>
    <w:p>
      <w:pPr>
        <w:pStyle w:val="Normal"/>
        <w:spacing w:lineRule="auto" w:line="360"/>
        <w:jc w:val="both"/>
        <w:rPr/>
      </w:pPr>
      <w:r>
        <w:rPr/>
        <w:t xml:space="preserve">Now I’ve simply called that the Word.  Just the Word.  There are four things I want to point out to you.  </w:t>
      </w:r>
      <w:r>
        <w:rPr>
          <w:b/>
          <w:bCs/>
          <w:shadow/>
        </w:rPr>
        <w:t>1.  The Word</w:t>
      </w:r>
      <w:r>
        <w:rPr>
          <w:b/>
          <w:bCs/>
        </w:rPr>
        <w:t xml:space="preserve">.  </w:t>
      </w:r>
      <w:r>
        <w:rPr/>
        <w:t xml:space="preserve">Moses said when you have followed the Lord’s instructions; His glory will appear to you. Now that’s very simple.  Do you think that’s still a valid recipe?  Does that make you suspicious like it does me that there may be some areas where we are not following His Word?  Is that a fair analysis or am I being unkind about that?  If this was true under a lesser covenant is it not presumably equally as true at least under a better covenant?  “When you have followed the Lord’s instructions His glory will appear to you”.  </w:t>
      </w:r>
    </w:p>
    <w:p>
      <w:pPr>
        <w:pStyle w:val="Normal"/>
        <w:jc w:val="both"/>
        <w:rPr/>
      </w:pPr>
      <w:r>
        <w:rPr/>
      </w:r>
    </w:p>
    <w:p>
      <w:pPr>
        <w:pStyle w:val="Normal"/>
        <w:spacing w:lineRule="auto" w:line="360"/>
        <w:ind w:left="540" w:right="566" w:hanging="0"/>
        <w:jc w:val="both"/>
        <w:rPr/>
      </w:pPr>
      <w:r>
        <w:rPr/>
        <w:t>(v7) “</w:t>
      </w:r>
      <w:r>
        <w:rPr>
          <w:i/>
          <w:iCs/>
        </w:rPr>
        <w:t>Moses then told Aaron to proceed to the altar and offer the sin offering and the burnt offering making atonement for himself and then for the people as the Lord had commanded</w:t>
      </w:r>
      <w:r>
        <w:rPr/>
        <w:t xml:space="preserve">”.  </w:t>
      </w:r>
    </w:p>
    <w:p>
      <w:pPr>
        <w:pStyle w:val="Normal"/>
        <w:ind w:left="540" w:right="566" w:hanging="0"/>
        <w:jc w:val="both"/>
        <w:rPr/>
      </w:pPr>
      <w:r>
        <w:rPr/>
      </w:r>
    </w:p>
    <w:p>
      <w:pPr>
        <w:pStyle w:val="Normal"/>
        <w:spacing w:lineRule="auto" w:line="360"/>
        <w:ind w:right="26" w:hanging="0"/>
        <w:jc w:val="both"/>
        <w:rPr/>
      </w:pPr>
      <w:r>
        <w:rPr/>
        <w:t xml:space="preserve">Now he said the first thing you do is recognise the basic importance of the blood!  </w:t>
      </w:r>
      <w:r>
        <w:rPr>
          <w:b/>
          <w:bCs/>
          <w:shadow/>
        </w:rPr>
        <w:t>2.  The Blood</w:t>
      </w:r>
      <w:r>
        <w:rPr>
          <w:b/>
          <w:bCs/>
        </w:rPr>
        <w:t xml:space="preserve">.  </w:t>
      </w:r>
      <w:r>
        <w:rPr/>
        <w:t xml:space="preserve">You know I’m tempted tonight to get off on everyone of these points and do an hour.  The importance of the blood!  The basic importance of redemption!  Don’t ever forget that the blood is basically important!  You and I are here tonight because of the blood.  You and I have the Holy Ghost tonight because of the blood.  You and I have a Bible in our hands because of the blood – we have pastors because of the blood.  We have ongoing blessing because of the blood.  We have heaven because of the blood, everything we have – we have because of the blood.  </w:t>
      </w:r>
      <w:r>
        <w:rPr>
          <w:b/>
          <w:bCs/>
          <w:shadow/>
        </w:rPr>
        <w:t>The Word and the blood are basic to the manifestation of the glory</w:t>
      </w:r>
      <w:r>
        <w:rPr/>
        <w:t xml:space="preserve">.  Alright?  </w:t>
      </w:r>
    </w:p>
    <w:p>
      <w:pPr>
        <w:pStyle w:val="Normal"/>
        <w:ind w:right="26" w:hanging="0"/>
        <w:jc w:val="both"/>
        <w:rPr/>
      </w:pPr>
      <w:r>
        <w:rPr/>
      </w:r>
    </w:p>
    <w:p>
      <w:pPr>
        <w:pStyle w:val="Normal"/>
        <w:spacing w:lineRule="auto" w:line="360"/>
        <w:ind w:left="540" w:right="566" w:hanging="0"/>
        <w:jc w:val="both"/>
        <w:rPr/>
      </w:pPr>
      <w:r>
        <w:rPr/>
        <w:t>“</w:t>
      </w:r>
      <w:r>
        <w:rPr>
          <w:i/>
          <w:iCs/>
        </w:rPr>
        <w:t xml:space="preserve">So Aaron went up to the altar </w:t>
      </w:r>
      <w:r>
        <w:rPr/>
        <w:t xml:space="preserve">(v8) </w:t>
      </w:r>
      <w:r>
        <w:rPr>
          <w:i/>
          <w:iCs/>
        </w:rPr>
        <w:t xml:space="preserve">and killed the calf as a sacrifice for his own sin, his sons caught the blood for him and he dipped his finger in it and smeared it on the horns of the altar and poured the rest of it on the base of the altar”.  </w:t>
      </w:r>
      <w:r>
        <w:rPr/>
        <w:t>That’s the brazen altar.  “</w:t>
      </w:r>
      <w:r>
        <w:rPr>
          <w:i/>
          <w:iCs/>
        </w:rPr>
        <w:t>Then he burned upon the altar, the fat, kidneys and gall bladder from the sin offering as the Lord had commanded Moses.  But he burned the meat and head outside the camp.  Next he killed the sin offering animal and his sons caught the blood and he sprinkled it back and forth upon the altar.  They brought the animal to him piece by piece including the head and burnt each part on the altar.  Then he washed the inside and the legs and he offered these also upon the altar as a burnt offering.  Next he killed the people’s offerings.  He killed the goat in just the same way as he had the sin offering for himself – thus he sacrificed the burned offering …”.</w:t>
      </w:r>
      <w:r>
        <w:rPr/>
        <w:t xml:space="preserve">  Now listen.  </w:t>
      </w:r>
      <w:r>
        <w:rPr>
          <w:i/>
          <w:iCs/>
        </w:rPr>
        <w:t xml:space="preserve">“ ... in accordance with the instructions God had given”.  </w:t>
      </w:r>
    </w:p>
    <w:p>
      <w:pPr>
        <w:pStyle w:val="Normal"/>
        <w:ind w:left="540" w:right="566" w:hanging="0"/>
        <w:jc w:val="both"/>
        <w:rPr>
          <w:i/>
          <w:i/>
          <w:iCs/>
        </w:rPr>
      </w:pPr>
      <w:r>
        <w:rPr>
          <w:i/>
          <w:iCs/>
        </w:rPr>
      </w:r>
    </w:p>
    <w:p>
      <w:pPr>
        <w:pStyle w:val="Normal"/>
        <w:spacing w:lineRule="auto" w:line="360"/>
        <w:ind w:right="26" w:hanging="0"/>
        <w:jc w:val="both"/>
        <w:rPr/>
      </w:pPr>
      <w:r>
        <w:rPr/>
        <w:t xml:space="preserve">Someone said what’s with this killing animals and everything?  Well the book of Hebrews says the blood of bulls and goats couldn’t take away sin but a better sacrifice did.  The blood of bulls and goats was necessary as detailed lessons as to the Lamb of God when He should come.  And you and I can work from the once-for-all Lamb of God now in redemptive history in this age of salvation and we can go back into these Scriptures and say; “Ah hah!”.  Jesus is a sin offering for me and He’s a burnt offering!  He’s a grain offering and all of these tell me something about what Jesus means but back in these days before Christ came it was necessary for their education – yes and for their redemption that they obey the law of the offerings because that was the way that came to God.  It was important and it was very instructive as they stood and watched Aaron go through all of this.  </w:t>
      </w:r>
    </w:p>
    <w:p>
      <w:pPr>
        <w:pStyle w:val="Normal"/>
        <w:ind w:right="26" w:hanging="0"/>
        <w:jc w:val="both"/>
        <w:rPr/>
      </w:pPr>
      <w:r>
        <w:rPr/>
      </w:r>
    </w:p>
    <w:p>
      <w:pPr>
        <w:pStyle w:val="Normal"/>
        <w:spacing w:lineRule="auto" w:line="360"/>
        <w:ind w:left="540" w:right="566" w:hanging="0"/>
        <w:jc w:val="both"/>
        <w:rPr/>
      </w:pPr>
      <w:r>
        <w:rPr/>
        <w:t>(v17) “</w:t>
      </w:r>
      <w:r>
        <w:rPr>
          <w:i/>
          <w:iCs/>
        </w:rPr>
        <w:t xml:space="preserve">Then he presented the grain offering taking a handful and burning it on the altar in addition to the regular morning offering”.  </w:t>
      </w:r>
      <w:r>
        <w:rPr/>
        <w:t>Now in (v21) “</w:t>
      </w:r>
      <w:r>
        <w:rPr>
          <w:i/>
          <w:iCs/>
        </w:rPr>
        <w:t xml:space="preserve">He waved the breast and shoulders slowly before the Lord as a gesture of the offering just as the Lord commanded Moses”.  </w:t>
      </w:r>
    </w:p>
    <w:p>
      <w:pPr>
        <w:pStyle w:val="Normal"/>
        <w:ind w:left="540" w:right="566" w:hanging="0"/>
        <w:jc w:val="both"/>
        <w:rPr>
          <w:i/>
          <w:i/>
          <w:iCs/>
        </w:rPr>
      </w:pPr>
      <w:r>
        <w:rPr>
          <w:i/>
          <w:iCs/>
        </w:rPr>
      </w:r>
    </w:p>
    <w:p>
      <w:pPr>
        <w:pStyle w:val="Normal"/>
        <w:spacing w:lineRule="auto" w:line="360"/>
        <w:ind w:right="26" w:hanging="0"/>
        <w:jc w:val="both"/>
        <w:rPr/>
      </w:pPr>
      <w:r>
        <w:rPr/>
        <w:t>The 3</w:t>
      </w:r>
      <w:r>
        <w:rPr>
          <w:vertAlign w:val="superscript"/>
        </w:rPr>
        <w:t>rd</w:t>
      </w:r>
      <w:r>
        <w:rPr/>
        <w:t xml:space="preserve"> thing I’m talking about is obedience.  </w:t>
      </w:r>
      <w:r>
        <w:rPr>
          <w:b/>
          <w:bCs/>
          <w:shadow/>
        </w:rPr>
        <w:t>3.  Obedience</w:t>
      </w:r>
      <w:r>
        <w:rPr>
          <w:b/>
          <w:bCs/>
        </w:rPr>
        <w:t xml:space="preserve">.  </w:t>
      </w:r>
      <w:r>
        <w:rPr/>
        <w:t xml:space="preserve">The Word, the Blood and obedience.  Christianity is not the consensus viewpoint of a lot of professional religious leaders.  </w:t>
      </w:r>
      <w:r>
        <w:rPr>
          <w:b/>
          <w:bCs/>
        </w:rPr>
        <w:t>Christianity is a divine supernatural revelation of the holy requirements of the holy requirements of a holy God imposed on unholy creatures which they can respond to or not respond to or not respond but will not be changed</w:t>
      </w:r>
      <w:r>
        <w:rPr>
          <w:rStyle w:val="FootnoteCharacters"/>
          <w:rStyle w:val="FootnoteAnchor"/>
          <w:b/>
          <w:bCs/>
        </w:rPr>
        <w:footnoteReference w:id="44"/>
      </w:r>
      <w:r>
        <w:rPr>
          <w:b/>
          <w:bCs/>
        </w:rPr>
        <w:t xml:space="preserve">.  </w:t>
      </w:r>
      <w:r>
        <w:rPr/>
        <w:t xml:space="preserve">The Greek word for covenant is the word “diatheke”.  There’s another Greek word “suntheke” – diatheke you can tell by the sound of it.  The only difference is the prefix.  ‘Suntheke’ – “sun” means “together with” and it means an arrangement between two equals.  Diatheke which is the word used of the divine covenant of redemption; is not an arrangement between two peers.  Diatheke is the imposition of the will of a superior on an inferior.  </w:t>
      </w:r>
    </w:p>
    <w:p>
      <w:pPr>
        <w:pStyle w:val="Normal"/>
        <w:ind w:right="26" w:hanging="0"/>
        <w:jc w:val="both"/>
        <w:rPr/>
      </w:pPr>
      <w:r>
        <w:rPr/>
      </w:r>
    </w:p>
    <w:p>
      <w:pPr>
        <w:pStyle w:val="Normal"/>
        <w:spacing w:lineRule="auto" w:line="360"/>
        <w:ind w:right="26" w:hanging="0"/>
        <w:jc w:val="both"/>
        <w:rPr/>
      </w:pPr>
      <w:r>
        <w:rPr/>
        <w:t>And you need to understand that when we’re talking about the covenants of God, we’re not talking about the fact that we or our representatives at some point in history sat down in a great celestial round table and counselled with God and worked out some kind of a mutual arrangement between God and humanity as to how things were to be conducted.  That is not how the Biblical meaning of diatheke.  Diatheke simply means that the great God, the Creator, the One who made us and gave us breath and maintains our life who is our superior as the Creator is superior to the creature – that God has delivered us a book of covenant.  This is a book of commandments – this is a book of words from God which He says to you; “If you will enter into this relationship with Me of creature to Creator, redeemed to Redeemer, child to Father and if you will obey this book, then we have a covenant”.  But diatheke, the word for covenant boils down very simply to this; it is the imposition of the will of a superior on an inferior.   You can obey it or you can reject it but you can’t change it.  Do you hear me?  You say; “I don’t know if baptism is terribly important”.  I don’t give a fig whether you think it’s important or not!  All I want to know if does God require it?  If God requires it, then it’s important!  Who are you?  You insignificant, inconsequential little pip-squeak you!  (</w:t>
      </w:r>
      <w:r>
        <w:rPr>
          <w:b/>
          <w:bCs/>
        </w:rPr>
        <w:t>*laughter*</w:t>
      </w:r>
      <w:r>
        <w:rPr/>
        <w:t>).  Now I’m not being abusive, I’m talking generically about all of us.  Who do we think we are?  Do you know that the breath of every living creature is in His hand?  Do you know that right now as you’re inhaling and exhaling – you’re doing that by the grace of God and if suddenly He turned off His grace – you’d go bang?  And you sit there breathing by His grace and say “Oh I’m not sure whether that’s really important” – that is playing with fire!  Obedience.  Now here’s the marvellous thing about it; Look at the 4</w:t>
      </w:r>
      <w:r>
        <w:rPr>
          <w:vertAlign w:val="superscript"/>
        </w:rPr>
        <w:t>th</w:t>
      </w:r>
      <w:r>
        <w:rPr/>
        <w:t xml:space="preserve"> thing.  </w:t>
      </w:r>
    </w:p>
    <w:p>
      <w:pPr>
        <w:pStyle w:val="Normal"/>
        <w:ind w:right="26" w:hanging="0"/>
        <w:jc w:val="both"/>
        <w:rPr/>
      </w:pPr>
      <w:r>
        <w:rPr/>
      </w:r>
    </w:p>
    <w:p>
      <w:pPr>
        <w:pStyle w:val="Normal"/>
        <w:spacing w:lineRule="auto" w:line="360"/>
        <w:ind w:left="540" w:right="566" w:hanging="0"/>
        <w:jc w:val="both"/>
        <w:rPr/>
      </w:pPr>
      <w:r>
        <w:rPr/>
        <w:t>(v22) “</w:t>
      </w:r>
      <w:r>
        <w:rPr>
          <w:i/>
          <w:iCs/>
        </w:rPr>
        <w:t xml:space="preserve">Then with hands spread out towards the Lord Aaron blessed them and came down from the altar, Moses and Aaron went into the Tabernacle and when they came out again they blessed the people and the glory of the Lord appeared to the whole assembly”.  </w:t>
      </w:r>
      <w:r>
        <w:rPr/>
        <w:t xml:space="preserve">Hallelujah!  </w:t>
      </w:r>
    </w:p>
    <w:p>
      <w:pPr>
        <w:pStyle w:val="Normal"/>
        <w:ind w:left="540" w:right="566" w:hanging="0"/>
        <w:jc w:val="both"/>
        <w:rPr/>
      </w:pPr>
      <w:r>
        <w:rPr/>
      </w:r>
    </w:p>
    <w:p>
      <w:pPr>
        <w:pStyle w:val="Normal"/>
        <w:spacing w:lineRule="auto" w:line="360"/>
        <w:ind w:right="26" w:hanging="0"/>
        <w:jc w:val="both"/>
        <w:rPr/>
      </w:pPr>
      <w:r>
        <w:rPr/>
        <w:t>Now I wish we could stop there but that’s the introduction to my message.  (</w:t>
      </w:r>
      <w:r>
        <w:rPr>
          <w:b/>
          <w:bCs/>
        </w:rPr>
        <w:t>*laughter*</w:t>
      </w:r>
      <w:r>
        <w:rPr/>
        <w:t>).  You can consider yourself lucky I’m not preaching one of my really long ones.  (</w:t>
      </w:r>
      <w:r>
        <w:rPr>
          <w:b/>
          <w:bCs/>
        </w:rPr>
        <w:t>*laughter*</w:t>
      </w:r>
      <w:r>
        <w:rPr/>
        <w:t>).  These nightly pep talks that I’m giving you!  (</w:t>
      </w:r>
      <w:r>
        <w:rPr>
          <w:b/>
          <w:bCs/>
        </w:rPr>
        <w:t>*laughter*</w:t>
      </w:r>
      <w:r>
        <w:rPr/>
        <w:t xml:space="preserve">).  </w:t>
      </w:r>
    </w:p>
    <w:p>
      <w:pPr>
        <w:pStyle w:val="Normal"/>
        <w:ind w:right="26" w:hanging="0"/>
        <w:jc w:val="both"/>
        <w:rPr/>
      </w:pPr>
      <w:r>
        <w:rPr/>
      </w:r>
    </w:p>
    <w:p>
      <w:pPr>
        <w:pStyle w:val="Normal"/>
        <w:spacing w:lineRule="auto" w:line="360"/>
        <w:ind w:left="540" w:right="566" w:hanging="0"/>
        <w:jc w:val="both"/>
        <w:rPr/>
      </w:pPr>
      <w:r>
        <w:rPr/>
        <w:t>(v10).  “</w:t>
      </w:r>
      <w:r>
        <w:rPr>
          <w:i/>
          <w:iCs/>
        </w:rPr>
        <w:t xml:space="preserve">But Nadab and Abihu, the sons of Aaron placed unholy fire in their censors, laid incense on the fire and offered the incense before the Lord contrary to what the Lord had just commanded them”. </w:t>
      </w:r>
    </w:p>
    <w:p>
      <w:pPr>
        <w:pStyle w:val="Normal"/>
        <w:ind w:left="540" w:right="566" w:hanging="0"/>
        <w:jc w:val="both"/>
        <w:rPr>
          <w:i/>
          <w:i/>
          <w:iCs/>
        </w:rPr>
      </w:pPr>
      <w:r>
        <w:rPr>
          <w:i/>
          <w:iCs/>
        </w:rPr>
      </w:r>
    </w:p>
    <w:p>
      <w:pPr>
        <w:pStyle w:val="Normal"/>
        <w:spacing w:lineRule="auto" w:line="360"/>
        <w:ind w:right="26" w:hanging="0"/>
        <w:jc w:val="both"/>
        <w:rPr/>
      </w:pPr>
      <w:r>
        <w:rPr>
          <w:i/>
          <w:iCs/>
        </w:rPr>
        <w:t xml:space="preserve"> </w:t>
      </w:r>
      <w:r>
        <w:rPr/>
        <w:t xml:space="preserve">The King James Version said they did something which the “Lord commanded them not”.  Now I don’t want to put on a religious legal trip on you – I want this to come to you graciously and in the Spirit of God.  But I tell you folks; I’m going through a very strange thing and forgive me for imposing my personal feelings upon you.  I’m going through a very strange thing – you may call it old age, I don’t know – but I will tell you what I’m going through.  I’m going through a real concern as to whether this generation of Christian men and women who have been so signally blessed realise it.  </w:t>
      </w:r>
    </w:p>
    <w:p>
      <w:pPr>
        <w:pStyle w:val="Normal"/>
        <w:ind w:right="26" w:hanging="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57150</wp:posOffset>
            </wp:positionV>
            <wp:extent cx="3581400" cy="478790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6" r="-8" b="-6"/>
                    <a:stretch>
                      <a:fillRect/>
                    </a:stretch>
                  </pic:blipFill>
                  <pic:spPr bwMode="auto">
                    <a:xfrm>
                      <a:off x="0" y="0"/>
                      <a:ext cx="3581400" cy="4787900"/>
                    </a:xfrm>
                    <a:prstGeom prst="rect">
                      <a:avLst/>
                    </a:prstGeom>
                  </pic:spPr>
                </pic:pic>
              </a:graphicData>
            </a:graphic>
          </wp:anchor>
        </w:drawing>
      </w:r>
    </w:p>
    <w:p>
      <w:pPr>
        <w:pStyle w:val="Normal"/>
        <w:spacing w:lineRule="auto" w:line="360"/>
        <w:ind w:right="26" w:hanging="0"/>
        <w:jc w:val="both"/>
        <w:rPr/>
      </w:pPr>
      <w:r>
        <w:rPr>
          <w:b/>
          <w:bCs/>
          <w:shadow/>
          <w:u w:val="single"/>
        </w:rPr>
        <w:t>God Has No Grandchildren</w:t>
      </w:r>
      <w:r>
        <w:rPr>
          <w:b/>
          <w:bCs/>
          <w:shadow/>
        </w:rPr>
        <w:t>.</w:t>
      </w:r>
    </w:p>
    <w:p>
      <w:pPr>
        <w:pStyle w:val="Normal"/>
        <w:spacing w:lineRule="auto" w:line="360"/>
        <w:ind w:right="26" w:hanging="0"/>
        <w:jc w:val="both"/>
        <w:rPr/>
      </w:pPr>
      <w:r>
        <w:rPr/>
        <w:t>Do you know that 20</w:t>
      </w:r>
      <w:r>
        <w:rPr>
          <w:vertAlign w:val="superscript"/>
        </w:rPr>
        <w:t>th</w:t>
      </w:r>
      <w:r>
        <w:rPr/>
        <w:t xml:space="preserve"> century Christians have had an unprecedented Presence of the Holy Spirit that has not been equalled since the days of the apostles?  Do you know that 100 years ago you couldn’t have gone to a charismatic meeting where you would have sung choruses like you did tonight?  There wasn’t one!  There weren’t any!  I think its very important that we find out what the Lord wants done and that we don’t take matters into our own hands.  I am concerned; I tell you frankly I walk in some degree of trembling and I don’t profess to be any great prophet who’s the fourth person of the Trinity or anything like that – I’m not talking pompously.  I’m just telling you I’m wondering how long God will endure our careless attitude to His Word!  Who gives us the right to decide what we shall and shall not do?  Nadab and Abihu were Aaron’s sons – that placed them in a great place of high privilege.  Moses was their uncle!  That must have been something.  “My uncle Moses said …”.  You what?  “My uncle Moses!  Yere, my uncle”.  “Wow you must be Aaron’s boys”.  “Yere”.  Now in that “wow” is something we all have to handle and that is no matter how privileged we are, we are still under obligation to obey the Word of God.  Do you know one of the reasons why we have had such awful judgemental visitations in this century of charismatic things?  </w:t>
      </w:r>
    </w:p>
    <w:p>
      <w:pPr>
        <w:pStyle w:val="Normal"/>
        <w:ind w:right="26" w:hanging="0"/>
        <w:jc w:val="both"/>
        <w:rPr/>
      </w:pPr>
      <w:r>
        <w:rPr/>
      </w:r>
    </w:p>
    <w:p>
      <w:pPr>
        <w:pStyle w:val="Normal"/>
        <w:spacing w:lineRule="auto" w:line="360"/>
        <w:ind w:right="26" w:hanging="0"/>
        <w:jc w:val="both"/>
        <w:rPr/>
      </w:pPr>
      <w:r>
        <w:rPr/>
        <w:t xml:space="preserve">I don’t want to go into them all but lets take the Healing Movement for example.  The Healing Movement was one of the most powerful demonstrations of charismatic, supernatural manifestations that occurred in this generation and yet the majority of its leaders died prematurely went down the tube, failed miserably because in the midst of that whole thing instead of humbly giving glory to God, they began to strut and make much of their gifts and God just cut them off.  Now lets learn a lesson from that; I don’t care who you are, you may be the greatest preacher in the country you may be the greatest miracle work but what you are, you are by the grace of God and don’t you take advantage of it and go around talking about ‘Uncle Jesus’ because that doesn’t mean a thing.  Nadab and Abihu did something wrong!  But you say – they were Uncle Moses nephews, they were Aaron’s sons, couldn’t, didn’t Moses and Aaron have some pull?  You see that’s what we’re talking about – nobody has any pull.  Why would God allow you or me to do it and not somebody else?  They did something contrary to what the Lord commanded them; so fire blazed forth from the Presence of the Lord and destroyed them.  </w:t>
      </w:r>
    </w:p>
    <w:p>
      <w:pPr>
        <w:pStyle w:val="Normal"/>
        <w:spacing w:lineRule="auto" w:line="360"/>
        <w:ind w:right="26" w:hanging="0"/>
        <w:jc w:val="both"/>
        <w:rPr/>
      </w:pPr>
      <w:r>
        <w:rPr/>
      </w:r>
    </w:p>
    <w:p>
      <w:pPr>
        <w:pStyle w:val="Normal"/>
        <w:spacing w:lineRule="auto" w:line="360"/>
        <w:ind w:right="26" w:hanging="0"/>
        <w:jc w:val="both"/>
        <w:rPr/>
      </w:pPr>
      <w:r>
        <w:rPr>
          <w:b/>
          <w:bCs/>
          <w:shadow/>
          <w:u w:val="single"/>
        </w:rPr>
        <w:t>Nadab and Abihu’s Sin</w:t>
      </w:r>
      <w:r>
        <w:rPr>
          <w:b/>
          <w:bCs/>
          <w:shadow/>
        </w:rPr>
        <w:t>.</w:t>
      </w:r>
    </w:p>
    <w:p>
      <w:pPr>
        <w:pStyle w:val="Normal"/>
        <w:spacing w:lineRule="auto" w:line="360"/>
        <w:ind w:right="26" w:hanging="0"/>
        <w:jc w:val="both"/>
        <w:rPr/>
      </w:pPr>
      <w:r>
        <w:rPr/>
        <w:t xml:space="preserve">What did they do?  They placed unholy fire in their censors and laid incense on the fire.  Now let’s talk about that for a few moments.  The KJV says they offered “strange” fire.  I’m not going to turn to it but I’ll give it to you – in chapter 9 and v24 and Leviticus 6:13 we have the story of what happened.  Are you listening now?  When this was all ready to God – God supernaturally ignited this fire.  There was a supernatural fire that ignited this altar and the order of God was that it was never to go out.  Now to bring incense in from this altar which incidentally – listen now – the incense which was brought in from here, all the way through here on certain occasions – morning and evening and offered here on this altar – that was the prerogative of Aaron.  Now Nadab and Abihu did two things wrong; </w:t>
      </w:r>
      <w:r>
        <w:rPr>
          <w:b/>
          <w:bCs/>
          <w:shadow/>
        </w:rPr>
        <w:t>1.  They usurped their office</w:t>
      </w:r>
      <w:r>
        <w:rPr/>
        <w:t xml:space="preserve">.  It was not enough that they were ordinary priests; they tried to fill dad’s shoes.  Can I pause there and make an observation and I do this with considerable pain.  I travelled with William Branham was probably the most gifted of all the healers.  His supernatural gift was absolutely astounding and astonishing and 100% accurate within its boundaries.  But William Branham always fancied himself as being some kind of a Bible teacher, and he left a bad legacy of error.  The Bible says you are to remain in your calling.  God has given you a calling and He has given you a measure of grace.  When you find out what your measure is, you stay in that measure.  When a miracle worker tries to be a Bible teacher or a Bible teacher tries to be a miracle worker you’ve got problems because God didn’t call a miracle worker to be a Bible teacher and vice versa.  When they cross over the boundaries of their calling, they’ve got to deal with the God of their calling.  </w:t>
      </w:r>
    </w:p>
    <w:p>
      <w:pPr>
        <w:pStyle w:val="Normal"/>
        <w:ind w:right="26" w:hanging="0"/>
        <w:jc w:val="both"/>
        <w:rPr/>
      </w:pPr>
      <w:r>
        <w:rPr/>
      </w:r>
    </w:p>
    <w:p>
      <w:pPr>
        <w:pStyle w:val="Normal"/>
        <w:spacing w:lineRule="auto" w:line="360"/>
        <w:ind w:right="26" w:hanging="0"/>
        <w:jc w:val="both"/>
        <w:rPr/>
      </w:pPr>
      <w:r>
        <w:rPr/>
        <w:t>How many understand what I’m saying now?  This is solemn business.  When I travelled with William Branham, well meaning friends of mine would says; “</w:t>
      </w:r>
      <w:r>
        <w:rPr>
          <w:i/>
          <w:iCs/>
        </w:rPr>
        <w:t>Oh brother Ern wouldn’t it be terrific if God gave you brother Branham’s gift?”.  “No”</w:t>
      </w:r>
      <w:r>
        <w:rPr/>
        <w:t xml:space="preserve"> I said, “</w:t>
      </w:r>
      <w:r>
        <w:rPr>
          <w:i/>
          <w:iCs/>
        </w:rPr>
        <w:t xml:space="preserve">I don’t want brother Branham’s gift!  I don’t think I could handle it.   I like my own gift.  I know what I am, I’m happy with what I am.  I’m just a Bible explainer and exhorter and I’m just happy with it.  I don’t want his gift”.  </w:t>
      </w:r>
      <w:r>
        <w:rPr/>
        <w:t xml:space="preserve">But you see they were already baiting me!  The suggestion was, well have you tried it?  You don’t try a gift – you exercise a gift!  A lot of people try gifts – you’ve got to have one, before you can use it.  You don’t get the same effect by simulating.  Now Nadab and Abihu were not Aaron.  Well why do you want to be Aaron if you’ve already got an obvious gifting?  </w:t>
      </w:r>
      <w:r>
        <w:rPr>
          <w:i/>
          <w:iCs/>
        </w:rPr>
        <w:t xml:space="preserve">  </w:t>
      </w:r>
      <w:r>
        <w:rPr/>
        <w:t xml:space="preserve">Already they’d be anointed – their earlobe, their big thumb and their big toe.  They were anointed to walk with God in their calling.  That’s the meaning of the blood on their earlobe, thumb and their large toe of the right foot.  To hear His voice, to do what He says and to go where He wants you to go because the blood is on you!  And the anointing oil!  Not only the blood brought to do it, but the anointing to enable you to do it.  And that’s all you’re to do!  Stay in your calling.  </w:t>
      </w:r>
    </w:p>
    <w:p>
      <w:pPr>
        <w:pStyle w:val="Normal"/>
        <w:ind w:right="26" w:hanging="0"/>
        <w:jc w:val="both"/>
        <w:rPr/>
      </w:pPr>
      <w:r>
        <w:rPr/>
      </w:r>
    </w:p>
    <w:p>
      <w:pPr>
        <w:pStyle w:val="Normal"/>
        <w:spacing w:lineRule="auto" w:line="360"/>
        <w:ind w:right="26" w:hanging="0"/>
        <w:jc w:val="both"/>
        <w:rPr/>
      </w:pPr>
      <w:r>
        <w:rPr/>
        <w:t xml:space="preserve">That wasn’t all.  When they were going to do what they shouldn’t do and that is to go in and offer incense on this altar which was the prerogative of their father and not their prerogative.  Instead of taking the supernatural fire off this burnt altar which was part of the divinely ordained liturgy, they went over here and got some fire probably from one of the big boiling pots used for boiling the sacrificial meat.  They got ordinary fire that man had kindled.  And they brought that incense in, usurped father Aaron’s place and brought in strange fire.  As they were about to offer it on this altar – fire came out from God and consumed them.  </w:t>
      </w:r>
    </w:p>
    <w:p>
      <w:pPr>
        <w:pStyle w:val="Normal"/>
        <w:ind w:right="26" w:hanging="0"/>
        <w:jc w:val="both"/>
        <w:rPr/>
      </w:pPr>
      <w:r>
        <w:rPr/>
      </w:r>
    </w:p>
    <w:p>
      <w:pPr>
        <w:pStyle w:val="Normal"/>
        <w:spacing w:lineRule="auto" w:line="360"/>
        <w:ind w:right="26" w:hanging="0"/>
        <w:jc w:val="both"/>
        <w:rPr/>
      </w:pPr>
      <w:r>
        <w:rPr/>
        <w:t xml:space="preserve">Now here’s an interesting thing dear people.  </w:t>
      </w:r>
      <w:r>
        <w:rPr>
          <w:shadow/>
        </w:rPr>
        <w:t xml:space="preserve">2.  </w:t>
      </w:r>
      <w:r>
        <w:rPr>
          <w:b/>
          <w:bCs/>
          <w:shadow/>
        </w:rPr>
        <w:t>They had the right incense but the wrong fire and they were the wrong people</w:t>
      </w:r>
      <w:r>
        <w:rPr/>
        <w:t xml:space="preserve">.  What is the right incense?  Well the right incense is the content of our worship.  You can read about that incense in Exodus chapter 30 verse 34 to the end of the chapter and I haven’t time to talk to you about it other than to say that God told Moses that this incense was to be made from God’s recipe and that it wasn’t to be used for man.  It was specifically for God.  Now I talked to you a little last night about prayer.  I simply need to say to you that the content of our worship and approach to God must come from the Word of God.  It must be divinely ordained incense.  I can’t develop this other than to say I shudder as I hear what some people bring into the Presence of God in the name of worship, in the name of prayer – yes and in the name of praise.  Some of the carnal, ungodly shenanigans that are done presumably in the Presence of God to worship God are not the incense of God’s divine recipe.  </w:t>
      </w:r>
    </w:p>
    <w:p>
      <w:pPr>
        <w:pStyle w:val="Normal"/>
        <w:ind w:right="26" w:hanging="0"/>
        <w:jc w:val="both"/>
        <w:rPr/>
      </w:pPr>
      <w:r>
        <w:rPr/>
      </w:r>
    </w:p>
    <w:p>
      <w:pPr>
        <w:pStyle w:val="Normal"/>
        <w:spacing w:lineRule="auto" w:line="360"/>
        <w:ind w:right="26" w:hanging="0"/>
        <w:jc w:val="both"/>
        <w:rPr/>
      </w:pPr>
      <w:r>
        <w:rPr/>
        <w:t xml:space="preserve">Now they had the right incense but the wrong fire.  What is the right fire?  Well the right fire is the supernaturally once-for-all kindled fire that shall never go out.  For us in the New Testament it’s having access to God by the Holy Spirit.  God is seeking those to worship Him who will worship him in spirit (that’s the right fire) and in truth (that’s the right incense).  One more thing they did and then we’ll talk about it and close.  When they took that incense – the right incense, but the wrong fire – they came in father Aaron’s place.  Do you know what they were doing?  They were coming in their own name.  Aaron was the only one who had a right to come.  Now what does this mean?  Why is the Bible so insistent that we come to God through Jesus Christ?  Why is that?  Because I cannot come to God apart from Jesus Christ.  They tried to come to God apart from Aaron.  The only way incense on the altar had any meaning to Nadab and Abihu and Ithemar and all the rest of them – the only way that had value to them was through their high priest.  When they tried to bypass their high priest they were killed.  You and I only can come to the Father by Jesus Christ – there is no other way.  I want to say something to you because an extreme Trinitarianism becomes very handy to accommodate some errors.  </w:t>
      </w:r>
    </w:p>
    <w:p>
      <w:pPr>
        <w:pStyle w:val="Normal"/>
        <w:ind w:right="26" w:hanging="0"/>
        <w:jc w:val="both"/>
        <w:rPr/>
      </w:pPr>
      <w:r>
        <w:rPr/>
      </w:r>
    </w:p>
    <w:p>
      <w:pPr>
        <w:pStyle w:val="Normal"/>
        <w:spacing w:lineRule="auto" w:line="360"/>
        <w:ind w:right="26" w:hanging="0"/>
        <w:jc w:val="both"/>
        <w:rPr/>
      </w:pPr>
      <w:r>
        <w:rPr/>
        <w:t xml:space="preserve">My father phoned me one Monday morning and said; “Son”.  My father went to a service club meeting Monday usually, he said: “We have a Jewish rabbi that is addressing our service club at noon – would you like to accompany me?”.  I said; “I sure would”.  So I went down and went to lunch with my father.  It was always a joy to go with him and when we got there we had an enjoyable lunch and there was the Jewish rabbi and seated next to him was the chaplain of the club who was an Evangelical Baptist Minister.  When the time came to introduce the rabbi the chaplain would was of course the chosen one to do it, said; “Rabbi and I have some differences but the one thing we have both believe in is the same God”.  And I simply leant over to my father and said; “That is not true”.  You cannot believe in God apart from Jesus Christ, there is no God apart from Jesus Christ.  It’s only through Jesus Christ that you have a God for the fullness of the Godhead dwells in Jesus Christ bodily and since the Incarnation and the redemptive act of Jesus Christ – there is no God apart from Jesus Christ and you can’t have God apart from Jesus Christ and you cant have the Father without the Son!  Now people who go around saying that they believe in God but don’t believe in Jesus Christ – don’t believe in the God of the Bible for the God of the Bible can ONLY be known in Jesus!  How many hear me?  How many know what I’m saying?  All kinds of people today are considered by well meaning Christians to be Deists – believers in God.  But who vehemently deny who Jesus is.  The New Testament goes out of its way again and again and again to tell you, you can’t have God without Christ.  There is no God apart from Christ.  </w:t>
      </w:r>
    </w:p>
    <w:p>
      <w:pPr>
        <w:pStyle w:val="Normal"/>
        <w:ind w:right="26" w:hanging="0"/>
        <w:jc w:val="both"/>
        <w:rPr/>
      </w:pPr>
      <w:r>
        <w:rPr/>
      </w:r>
    </w:p>
    <w:p>
      <w:pPr>
        <w:pStyle w:val="Normal"/>
        <w:spacing w:lineRule="auto" w:line="360"/>
        <w:ind w:right="26" w:hanging="0"/>
        <w:jc w:val="both"/>
        <w:rPr/>
      </w:pPr>
      <w:r>
        <w:rPr/>
        <w:t xml:space="preserve">Now will you look at v9 of chapter 10?   Before we do that I need you to have a look at verse 6; </w:t>
      </w:r>
    </w:p>
    <w:p>
      <w:pPr>
        <w:pStyle w:val="Normal"/>
        <w:ind w:right="26" w:hanging="0"/>
        <w:jc w:val="both"/>
        <w:rPr/>
      </w:pPr>
      <w:r>
        <w:rPr/>
      </w:r>
    </w:p>
    <w:p>
      <w:pPr>
        <w:pStyle w:val="Normal"/>
        <w:spacing w:lineRule="auto" w:line="360"/>
        <w:ind w:left="540" w:right="566" w:hanging="0"/>
        <w:jc w:val="both"/>
        <w:rPr/>
      </w:pPr>
      <w:r>
        <w:rPr/>
        <w:t xml:space="preserve"> “</w:t>
      </w:r>
      <w:r>
        <w:rPr>
          <w:i/>
          <w:iCs/>
        </w:rPr>
        <w:t xml:space="preserve">Then Moses said to Aaron and his son Eleazar and Ithemar; ‘Do not mourn, do not let your hair hang loose as a sign of your mourning.  Do not tear your clothes.  If you do God will strike you dead too in His wrath and then His wrath will come upon all the people of Israel.  </w:t>
      </w:r>
      <w:r>
        <w:rPr/>
        <w:t xml:space="preserve">(v7) </w:t>
      </w:r>
      <w:r>
        <w:rPr>
          <w:i/>
          <w:iCs/>
        </w:rPr>
        <w:t xml:space="preserve">You are not to leave the Tabernacle under penalty of death for the anointing oil is upon you”.  </w:t>
      </w:r>
    </w:p>
    <w:p>
      <w:pPr>
        <w:pStyle w:val="Normal"/>
        <w:ind w:right="26" w:hanging="0"/>
        <w:jc w:val="both"/>
        <w:rPr>
          <w:i/>
          <w:i/>
          <w:iCs/>
        </w:rPr>
      </w:pPr>
      <w:r>
        <w:rPr>
          <w:i/>
          <w:iCs/>
        </w:rPr>
      </w:r>
    </w:p>
    <w:p>
      <w:pPr>
        <w:pStyle w:val="Normal"/>
        <w:spacing w:lineRule="auto" w:line="360"/>
        <w:ind w:right="26" w:hanging="0"/>
        <w:jc w:val="both"/>
        <w:rPr/>
      </w:pPr>
      <w:r>
        <w:rPr/>
        <w:t xml:space="preserve">Now here was Aaron and the two other brothers – members of the priesthood.  2 sons – 2 brothers lie in here somewhere on the earth floor of this compartment charred in death.  God said; “Moses get to Aaron as quickly as you can and to the other two boys and tell them that they are not to mourn – not to shed a tear – not to go through the usual forms of mourning.  They are not to rend their clothes or let their hair hand down.  They are not to do the things that are usually done when you mourn on the loss of a loved one because My anointing oil is upon them.  They don’t stand there in terms of father and brothers – they stand in there in terms of high priest and priest and My anointing oil is on them and they stand there as My representatives.  They must stand with Me in My act of judgement against Nadab and Abihu”.  You and I are required to stand with the judgements of God.  </w:t>
      </w:r>
    </w:p>
    <w:p>
      <w:pPr>
        <w:pStyle w:val="Normal"/>
        <w:ind w:right="26" w:hanging="0"/>
        <w:jc w:val="both"/>
        <w:rPr/>
      </w:pPr>
      <w:r>
        <w:rPr/>
      </w:r>
    </w:p>
    <w:p>
      <w:pPr>
        <w:pStyle w:val="Normal"/>
        <w:spacing w:lineRule="auto" w:line="360"/>
        <w:ind w:right="26" w:hanging="0"/>
        <w:jc w:val="both"/>
        <w:rPr/>
      </w:pPr>
      <w:r>
        <w:rPr>
          <w:b/>
          <w:bCs/>
          <w:shadow/>
          <w:u w:val="single"/>
        </w:rPr>
        <w:t>Agreeing With God’s Judgement As Priests</w:t>
      </w:r>
      <w:r>
        <w:rPr>
          <w:b/>
          <w:bCs/>
          <w:shadow/>
        </w:rPr>
        <w:t>.</w:t>
      </w:r>
    </w:p>
    <w:p>
      <w:pPr>
        <w:pStyle w:val="Normal"/>
        <w:spacing w:lineRule="auto" w:line="360"/>
        <w:ind w:right="26" w:hanging="0"/>
        <w:jc w:val="both"/>
        <w:rPr/>
      </w:pPr>
      <w:r>
        <w:rPr/>
        <w:t>As I listened to Brother Howard minister this week, I heard this message again and again and again – you and I do not have the option of deciding whether we will stand with God’s verdicts on all the things that are being mishandled today.  We do not have the luxury of whether we will stand for abortion or against it – we don’t have the luxury as to whether we will take an attitude against homosexuality or for – we don’t have that luxury!  I don’t know why some Christians have the idea that it’s left to them as to decide what they’ll do in questions that are clearly dealt with in the Word of God.  And God has simply said concerning homosexuality and sexual sins in Romans 1, that these people will bear in their own body the result of what they’ve done.  Yet Christians all the country, bleeding-heart unscriptural Christians are saying; “Well its just one of many sins”.  Its not one of many sins!  It is sin and whether it’s one or the only sin – it is sin and we either stand with God in this thing or we stand against God!  And we are believer-priests; we’re a kingdom of priests.  Are we standing with God or are we standing against God?  You’ve got to make up your mind!  If Aaron had said; “Look that’s too rough – those are my boys!”.  And the two boys had said; “Those are our brothers, we’ve got to weep, we’ve got to rend our clothes.  We’re emotional Jews and when our loved ones die we have got to do the things that emotional Jews do when their loved ones die!”.  What would then have been done?  They would have been standing against God’s judgement then God would have had no option but to deal with them as He did the other two boys.</w:t>
      </w:r>
    </w:p>
    <w:p>
      <w:pPr>
        <w:pStyle w:val="Normal"/>
        <w:spacing w:lineRule="auto" w:line="360"/>
        <w:ind w:right="26" w:hanging="0"/>
        <w:jc w:val="both"/>
        <w:rPr/>
      </w:pPr>
      <w:r>
        <w:rPr/>
      </w:r>
    </w:p>
    <w:p>
      <w:pPr>
        <w:pStyle w:val="Normal"/>
        <w:spacing w:lineRule="auto" w:line="360"/>
        <w:ind w:right="26" w:hanging="0"/>
        <w:jc w:val="both"/>
        <w:rPr/>
      </w:pPr>
      <w:r>
        <w:rPr/>
        <w:t>Okay now let’s go to verse 9.  I’m not going to say this categorically happened but its very interesting to me that v9 came so quickly after this awful event.  It says; “</w:t>
      </w:r>
      <w:r>
        <w:rPr>
          <w:i/>
          <w:iCs/>
        </w:rPr>
        <w:t xml:space="preserve">Now the Lord instructed Aaron; ‘Never drink wine or strong drink when you go into the Tabernacle lest you die!”.  </w:t>
      </w:r>
      <w:r>
        <w:rPr/>
        <w:t xml:space="preserve">I’m just going to make this suggestion.  God will correct me in that day if I’m wrong – maybe sooner.  I’m going to suggest that perhaps Nadab and Abihu had been drinking strong drink maybe in the celebration of the great inauguration – the fact of their great placing and nobody is more vulnerable to this kind of thing than men and women who are in positions of leadership.  It can go to your head!  Being a leader can be heady wine.  I want to say something to you.  Specifically male leaders – you will have an attractiveness that God gives you because He wants you to attract people for His glory and you can make the awful mistake of thinking; “Look at all these people coming to me after I preach and pray for the sick.  Look at them all coming.  My there must be something wonderful about me”.  And you take their gratitude and their adulation and that’s why ministers are constantly getting into trouble because they don’t realise that their attractiveness is not for the purpose of self-aggrandisement but it’s to the glory of God.  I am suggesting that Nadab and Abihu probably in the excitement of the great inauguration day violated the rules of sobriety and that’s what led them to take strange fire, to </w:t>
      </w:r>
      <w:r>
        <w:drawing>
          <wp:anchor behindDoc="0" distT="0" distB="0" distL="114935" distR="114935" simplePos="0" locked="0" layoutInCell="0" allowOverlap="1" relativeHeight="46">
            <wp:simplePos x="0" y="0"/>
            <wp:positionH relativeFrom="column">
              <wp:posOffset>2628900</wp:posOffset>
            </wp:positionH>
            <wp:positionV relativeFrom="paragraph">
              <wp:posOffset>2743200</wp:posOffset>
            </wp:positionV>
            <wp:extent cx="3219450" cy="428625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6" r="-8" b="-6"/>
                    <a:stretch>
                      <a:fillRect/>
                    </a:stretch>
                  </pic:blipFill>
                  <pic:spPr bwMode="auto">
                    <a:xfrm>
                      <a:off x="0" y="0"/>
                      <a:ext cx="3219450" cy="4286250"/>
                    </a:xfrm>
                    <a:prstGeom prst="rect">
                      <a:avLst/>
                    </a:prstGeom>
                  </pic:spPr>
                </pic:pic>
              </a:graphicData>
            </a:graphic>
          </wp:anchor>
        </w:drawing>
      </w:r>
      <w:r>
        <w:rPr/>
        <w:t xml:space="preserve">usurp father Aaron’s place, take incense in and to die before God.  </w:t>
      </w:r>
    </w:p>
    <w:p>
      <w:pPr>
        <w:pStyle w:val="Normal"/>
        <w:ind w:right="26" w:hanging="0"/>
        <w:jc w:val="both"/>
        <w:rPr/>
      </w:pPr>
      <w:r>
        <w:rPr/>
      </w:r>
    </w:p>
    <w:p>
      <w:pPr>
        <w:pStyle w:val="Normal"/>
        <w:spacing w:lineRule="auto" w:line="360"/>
        <w:ind w:right="26" w:hanging="0"/>
        <w:jc w:val="both"/>
        <w:rPr/>
      </w:pPr>
      <w:r>
        <w:rPr/>
        <w:t xml:space="preserve">You say ‘What do you think strong drink stands for?’.  </w:t>
      </w:r>
      <w:r>
        <w:rPr>
          <w:b/>
          <w:bCs/>
        </w:rPr>
        <w:t>I think strong drink stands for any stimuli that you and I permit in replacement for the Spirit of God</w:t>
      </w:r>
      <w:r>
        <w:rPr/>
        <w:t>.  I remember in my native Canada a certain minister who was a very eloquent unregenerate minister and they said he was especially good in the pulpit, he was a man with a certain gift of languages but in the pulpit he was tremendous.  They eventually fired him because they found out that he demolished a fifth of Scotch every time he got up to preach and that loosened his tongue and he was eloquent!  He was full of the spirit.  (</w:t>
      </w:r>
      <w:r>
        <w:rPr>
          <w:b/>
          <w:bCs/>
        </w:rPr>
        <w:t>*laughter*</w:t>
      </w:r>
      <w:r>
        <w:rPr/>
        <w:t xml:space="preserve">).  Now I didn’t say that to illicit a response of humour.  Primarily it is humorous but it is tragic.  ‘Be not drunk with wine wherein is excess BUT’ – you see that’s just not a plain command without a reason.  ‘BUT be filled with the Spirit’.  Wine stands there for any false stimulus.  Have you noticed today that our whole society is dependent on false stimuli?  Alcohol – drugs – sex kicks – aberrations – perversions – distortions – pornographic entertainment.  They are so bereft of the one true source of enthusiasm and right stimulation that they have to turn to the one thing that killed Nadab and Abihu.  How many are hearing what I’m saying now?  I don’t want to put you under bondage but I’ve said enough things this week that you understand, I am saying to you that when you’re coming to the Presence of God just like this – you’re coming into assembly.  You’re coming in with the community of God’s people and you better come in prepared and then live in the light of the supernatural Spirit of God, feed upon the anointed Word  and offer your supernatural praise to a supernatural God.  You don’t need false stimulus for that!  There’s enough light from the menorah and there’s enough energy from the Word to give you all that you need to raise holy hands and magnify God.  You don’t need to be stimulated by false stimuli – certainly not strong drink or anything else.  </w:t>
      </w:r>
    </w:p>
    <w:p>
      <w:pPr>
        <w:pStyle w:val="Normal"/>
        <w:spacing w:lineRule="auto" w:line="360"/>
        <w:ind w:right="26" w:hanging="0"/>
        <w:jc w:val="both"/>
        <w:rPr/>
      </w:pPr>
      <w:r>
        <w:rPr/>
      </w:r>
    </w:p>
    <w:p>
      <w:pPr>
        <w:pStyle w:val="Normal"/>
        <w:spacing w:lineRule="auto" w:line="360"/>
        <w:ind w:right="26" w:hanging="0"/>
        <w:jc w:val="both"/>
        <w:rPr/>
      </w:pPr>
      <w:r>
        <w:rPr/>
        <w:t xml:space="preserve">Well there’s so much more I could say.  Recently I was in a group of leaders and was asked this question; “Brother Ern what can we do about church discipline?”.  And they started to tell me about disciplinary problems in their churches.  I said; “One of the things we can do about church discipline is introduce our new converts to it as a way of life.  The only time we start to deal with church discipline is when someone gets out of order.  And we make it so sloppily easy to come into the church that we never tell them’. Do you know that when you’re baptised in water then you’re baptised into a people, you’re baptised into community – you’re baptised into a community of discipline?  In the book of Matthew the first two times “church” is introduced in the New Testament that word falls properly from the lips of our Lord Jesus Christ.  He is the first One in the canon of New Testament Scripture to use the word “church”.  In Matthew 16 He says; “I will build My church”.  In Matthew 18 He tells us how church people are to stay together.  He gives us a manual of church discipline.  </w:t>
      </w:r>
    </w:p>
    <w:p>
      <w:pPr>
        <w:pStyle w:val="Normal"/>
        <w:ind w:right="26" w:hanging="0"/>
        <w:jc w:val="both"/>
        <w:rPr/>
      </w:pPr>
      <w:r>
        <w:rPr/>
      </w:r>
    </w:p>
    <w:p>
      <w:pPr>
        <w:pStyle w:val="Normal"/>
        <w:spacing w:lineRule="auto" w:line="360"/>
        <w:ind w:right="26" w:hanging="0"/>
        <w:jc w:val="both"/>
        <w:rPr/>
      </w:pPr>
      <w:r>
        <w:rPr/>
        <w:t>Now when Jesus Christ said I will build My church, He didn’t give a follow-up theological education.  The next thing He said about the church was how the church was to behave to one another.  If your brother does something against you, go to your brother – perhaps you will win him.  Go to him alone, don’t spread it around.  Isolate that germ.  If he doesn’t hear you take two more with you.  2 more responsible spiritual people.  Go to him; try to win your brother.  If you can’t win your brother; come and tell the church – don’t get up and tell the church; “Well my brother is in rebellion over there!  He did something bad to me and I went to him but he wouldn’t listen and I took 2 brothers – its time to kick him out!”.  No, no – you don’t do that.  You say; “Church – listen this brother – I’ve had a problem and I went alone like Master said.  I was unable to win him back.  He’s adamant in his dislike of me and I took 2 other brothers to make sure that the thing was on the up and up and he wouldn’t listen to us.  Would you go see what you can do?”.  Then Jesus said; “If he will not hear the church”.  How would you like to have the whole church coming to your house?  Calling on the telephone?  You go to lock the front door and they start coming in the windows!  (</w:t>
      </w:r>
      <w:r>
        <w:rPr>
          <w:b/>
          <w:bCs/>
        </w:rPr>
        <w:t>*laughter*</w:t>
      </w:r>
      <w:r>
        <w:rPr/>
        <w:t xml:space="preserve">).  Now Jesus said if they will not hear the church then let him be to you a pagan.  That’s good, that puts him out there where God can get at him.  Today when we discipline a man he goes down the street and they make him a deacon in another church out of spite.  And God’s going to get on our case about that.  </w:t>
      </w:r>
    </w:p>
    <w:p>
      <w:pPr>
        <w:pStyle w:val="Normal"/>
        <w:ind w:right="26" w:hanging="0"/>
        <w:jc w:val="both"/>
        <w:rPr/>
      </w:pPr>
      <w:r>
        <w:rPr/>
      </w:r>
    </w:p>
    <w:p>
      <w:pPr>
        <w:pStyle w:val="Normal"/>
        <w:spacing w:lineRule="auto" w:line="360"/>
        <w:ind w:right="26" w:hanging="0"/>
        <w:jc w:val="both"/>
        <w:rPr/>
      </w:pPr>
      <w:r>
        <w:rPr/>
        <w:t>Now we wouldn’t have a lot of these problems if when our new converts came in, we make it very clear to them, you’re not only going to come to Jesus Christ, your sins are forgiven, you’ve been baptised, you’re right with God – now you’re member of our community and the next thing we have to talk to you about is how to relate to members of the community.  Now you will submit to those who have the authority over you and you will be a brother or a sister to those around you and if we were to introduce them to a community of discipline then they would understand when the time would be necessary – but I doubt if we would need a lot of discipline!  We’ve brought them in, in such a tawdry squalid way that they don’t know how to behave.  They should be told if there’s anything about the order of getting along together in Matthew 18, after talking about starting His church in Matthew 16, then I would say the very next thing after someone comes into the church is that you talk to them about how to get along with everybody in there from the leaders down.  And they have an understanding that this is a community of love and people get along together as a demonstration to the world.  But do it in the beginning!  Baptise them into a community of discipline!  You go try and join a communist cell and see what they do to you!</w:t>
      </w:r>
    </w:p>
    <w:p>
      <w:pPr>
        <w:pStyle w:val="Normal"/>
        <w:ind w:right="26" w:hanging="0"/>
        <w:jc w:val="both"/>
        <w:rPr/>
      </w:pPr>
      <w:r>
        <w:rPr/>
      </w:r>
    </w:p>
    <w:p>
      <w:pPr>
        <w:pStyle w:val="Normal"/>
        <w:spacing w:lineRule="auto" w:line="360"/>
        <w:ind w:right="26" w:hanging="0"/>
        <w:jc w:val="both"/>
        <w:rPr/>
      </w:pPr>
      <w:r>
        <w:rPr/>
        <w:t xml:space="preserve">Strange Fire.  Well there we are.  Told you it was a rough message.  Not much blessing is there?  No goose bumps tonight.  But I tell you; you’ll get goose bumps if you hear what I’ve said.  Amen?  How many hear anything tonight?  Let’s bow our hearts in a simple prayer of thanksgiving shall we?  </w:t>
      </w:r>
    </w:p>
    <w:p>
      <w:pPr>
        <w:pStyle w:val="Normal"/>
        <w:spacing w:lineRule="auto" w:line="360"/>
        <w:ind w:right="26" w:hanging="0"/>
        <w:jc w:val="both"/>
        <w:rPr/>
      </w:pPr>
      <w:r>
        <w:rPr/>
      </w:r>
    </w:p>
    <w:p>
      <w:pPr>
        <w:pStyle w:val="Normal"/>
        <w:spacing w:lineRule="auto" w:line="360"/>
        <w:ind w:left="540" w:right="566" w:hanging="0"/>
        <w:jc w:val="both"/>
        <w:rPr>
          <w:i/>
          <w:i/>
          <w:iCs/>
        </w:rPr>
      </w:pPr>
      <w:r>
        <w:rPr>
          <w:i/>
          <w:iCs/>
        </w:rPr>
        <w:t>“</w:t>
      </w:r>
      <w:r>
        <w:rPr>
          <w:i/>
          <w:iCs/>
        </w:rPr>
        <w:t>Father I want to thank you tonight for the faithfulness of the leadership that brought this Bible Week together.  I want you for Brother Stanley and Shirley, for Paul and Ruth and the other elders and their wives and the community at Dunstable and the other co-operating churches Lord and the leadership.  I do thank you Lord for it and the fine people that have come together.  This has been one of the finest Bible Weeks Lord in terms of order and commitment.  And we do thank you for it Lord.  We want to thank you for our time together and now Father as we go wherever we’re going, may we go with some kind of renewed commitment to the things of God.  May we be made to remember the things that impressed us and helped us and perhaps served to change us during this week.  Receive our gratitude for life, strength, and all things that you’ve given us so freely to enjoy as pertaining to life and godliness.  Bless the leaders here tonight – the shepherds.  Give them encouraged hearts and bless their people and may their people love them and may they love their people and may we indeed become a community of love.  Not held together by strong legal bonds, but held together by in dissolvable ties of a great passion for Christ.  Amen”.</w:t>
      </w:r>
    </w:p>
    <w:p>
      <w:pPr>
        <w:pStyle w:val="Normal"/>
        <w:spacing w:lineRule="auto" w:line="360"/>
        <w:ind w:right="28" w:hanging="0"/>
        <w:jc w:val="center"/>
        <w:rPr>
          <w:b/>
          <w:b/>
          <w:bCs/>
        </w:rPr>
      </w:pPr>
      <w:r>
        <w:rPr>
          <w:b/>
          <w:bCs/>
        </w:rPr>
        <w:t>~ End of Transcript ~</w:t>
      </w:r>
    </w:p>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rooks wrote:  “</w:t>
      </w:r>
      <w:r>
        <w:rPr>
          <w:b/>
          <w:bCs/>
          <w:i/>
          <w:iCs/>
          <w:sz w:val="18"/>
        </w:rPr>
        <w:t>The world is full of books and of how many it be said that they do but proclaim the vanity of the writer and procure weariness if not vexation to the reader in this knowing and censorious age</w:t>
      </w:r>
      <w:r>
        <w:rPr>
          <w:i/>
          <w:iCs/>
          <w:sz w:val="18"/>
        </w:rPr>
        <w:t xml:space="preserve">”.  </w:t>
      </w:r>
      <w:r>
        <w:rPr>
          <w:sz w:val="18"/>
        </w:rPr>
        <w:t>Ref:  Brooks, Thomas.  Volume 1 of the Works of Thomas Brooks.  (ed. 1980).  Banner of Truth, Edinburgh.  (page xxxviii).</w:t>
      </w:r>
    </w:p>
  </w:footnote>
  <w:footnote w:id="3">
    <w:p>
      <w:pPr>
        <w:pStyle w:val="Footnote"/>
        <w:rPr/>
      </w:pPr>
      <w:r>
        <w:rPr>
          <w:rStyle w:val="FootnoteCharacters"/>
        </w:rPr>
        <w:footnoteRef/>
      </w:r>
      <w:r>
        <w:rPr/>
        <w:t xml:space="preserve"> </w:t>
      </w:r>
      <w:r>
        <w:rPr/>
        <w:t>Adler, Mortimer – “How to Read A Book”.  (1940). Published by Simon and Schuster, New York.  (p60).</w:t>
      </w:r>
    </w:p>
  </w:footnote>
  <w:footnote w:id="4">
    <w:p>
      <w:pPr>
        <w:pStyle w:val="Footnote"/>
        <w:rPr/>
      </w:pPr>
      <w:r>
        <w:rPr>
          <w:rStyle w:val="FootnoteCharacters"/>
        </w:rPr>
        <w:footnoteRef/>
      </w:r>
      <w:r>
        <w:rPr/>
        <w:t xml:space="preserve"> </w:t>
      </w:r>
      <w:r>
        <w:rPr/>
        <w:t>Ferm, Vergilius – “Puritan Sage”.  (1953). Published by Library Publishers, New York.  (pxiv).</w:t>
      </w:r>
    </w:p>
  </w:footnote>
  <w:footnote w:id="5">
    <w:p>
      <w:pPr>
        <w:pStyle w:val="Footnote"/>
        <w:rPr/>
      </w:pPr>
      <w:r>
        <w:rPr>
          <w:rStyle w:val="FootnoteCharacters"/>
        </w:rPr>
        <w:footnoteRef/>
      </w:r>
      <w:r>
        <w:rPr/>
        <w:t xml:space="preserve"> </w:t>
      </w:r>
      <w:hyperlink r:id="rId1">
        <w:r>
          <w:rPr>
            <w:rStyle w:val="InternetLink"/>
          </w:rPr>
          <w:t>http://www.rtkendallministries.com/</w:t>
        </w:r>
      </w:hyperlink>
      <w:r>
        <w:rPr/>
        <w:t xml:space="preserve"> - Dr Kendall’s Ministry webpage.</w:t>
      </w:r>
    </w:p>
  </w:footnote>
  <w:footnote w:id="6">
    <w:p>
      <w:pPr>
        <w:pStyle w:val="Footnote"/>
        <w:rPr/>
      </w:pPr>
      <w:r>
        <w:rPr>
          <w:rStyle w:val="FootnoteCharacters"/>
        </w:rPr>
        <w:footnoteRef/>
      </w:r>
      <w:r>
        <w:rPr/>
        <w:t xml:space="preserve"> </w:t>
      </w:r>
      <w:hyperlink r:id="rId2">
        <w:r>
          <w:rPr>
            <w:rStyle w:val="InternetLink"/>
          </w:rPr>
          <w:t>http://www.samstorms.com</w:t>
        </w:r>
      </w:hyperlink>
      <w:r>
        <w:rPr/>
        <w:t xml:space="preserve"> – Dr Storm’s Ministry webpage.</w:t>
      </w:r>
    </w:p>
  </w:footnote>
  <w:footnote w:id="7">
    <w:p>
      <w:pPr>
        <w:pStyle w:val="Footnote"/>
        <w:rPr/>
      </w:pPr>
      <w:r>
        <w:rPr>
          <w:rStyle w:val="FootnoteCharacters"/>
        </w:rPr>
        <w:footnoteRef/>
      </w:r>
      <w:r>
        <w:rPr/>
        <w:t xml:space="preserve"> </w:t>
      </w:r>
      <w:hyperlink r:id="rId3">
        <w:r>
          <w:rPr>
            <w:rStyle w:val="InternetLink"/>
          </w:rPr>
          <w:t>http://www.newfrontiers.xtn.org</w:t>
        </w:r>
      </w:hyperlink>
      <w:r>
        <w:rPr/>
        <w:t xml:space="preserve"> – Newfrontiers Ministry webpage.</w:t>
      </w:r>
    </w:p>
  </w:footnote>
  <w:footnote w:id="8">
    <w:p>
      <w:pPr>
        <w:pStyle w:val="Footnote"/>
        <w:rPr/>
      </w:pPr>
      <w:r>
        <w:rPr>
          <w:rStyle w:val="FootnoteCharacters"/>
        </w:rPr>
        <w:footnoteRef/>
      </w:r>
      <w:r>
        <w:rPr/>
        <w:t xml:space="preserve"> </w:t>
      </w:r>
      <w:r>
        <w:rPr/>
        <w:t>Howard Carter was an Australian apostle, covering a number of churches in Australia and New Zealand.  He was one of Ern Baxter’s 12 men that he covered.  Carter was invited to the Anglia Bible Week to speak at the morning meetings while Baxter took the evenings.</w:t>
      </w:r>
    </w:p>
  </w:footnote>
  <w:footnote w:id="9">
    <w:p>
      <w:pPr>
        <w:pStyle w:val="Footnote"/>
        <w:rPr/>
      </w:pPr>
      <w:r>
        <w:rPr>
          <w:rStyle w:val="FootnoteCharacters"/>
        </w:rPr>
        <w:footnoteRef/>
      </w:r>
      <w:r>
        <w:rPr/>
        <w:t xml:space="preserve"> </w:t>
      </w:r>
      <w:r>
        <w:rPr/>
        <w:t>Dr Stanley Jebb opened the conference with an address on “The Kingdom of God”.</w:t>
      </w:r>
    </w:p>
  </w:footnote>
  <w:footnote w:id="10">
    <w:p>
      <w:pPr>
        <w:pStyle w:val="Footnote"/>
        <w:rPr/>
      </w:pPr>
      <w:r>
        <w:rPr>
          <w:rStyle w:val="FootnoteCharacters"/>
        </w:rPr>
        <w:footnoteRef/>
      </w:r>
      <w:r>
        <w:rPr/>
        <w:t xml:space="preserve"> </w:t>
      </w:r>
      <w:r>
        <w:rPr/>
        <w:t>Emphases Dr Baxter’s own.</w:t>
      </w:r>
    </w:p>
  </w:footnote>
  <w:footnote w:id="11">
    <w:p>
      <w:pPr>
        <w:pStyle w:val="CommentText"/>
        <w:rPr/>
      </w:pPr>
      <w:r>
        <w:rPr>
          <w:rStyle w:val="FootnoteCharacters"/>
        </w:rPr>
        <w:footnoteRef/>
      </w:r>
      <w:r>
        <w:rPr/>
        <w:t xml:space="preserve">  </w:t>
      </w:r>
      <w:r>
        <w:rPr/>
        <w:t>I submit that while Dr Baxter did not make these comments as prophecy per se, they carry sufficient weight and clarity to be accepted as New Testament prophecy and should be weighed and considered as such.  This is quite in keeping with the majority of prophetic statements that he made.  While he never adopted the title “Prophet” or very often made a statement that he called “prophetic” – he would sometimes make such statements during his preaching.  This is furthermore in keeping with Dr Martyn Lloyd-Jones and his view on prophecy – see Romans Exposition of Chapter 12 (pp 235-237) published by Banner of Truth, Edinburgh.</w:t>
      </w:r>
    </w:p>
    <w:p>
      <w:pPr>
        <w:pStyle w:val="Footnote"/>
        <w:rPr/>
      </w:pPr>
      <w:r>
        <w:rPr/>
      </w:r>
    </w:p>
  </w:footnote>
  <w:footnote w:id="12">
    <w:p>
      <w:pPr>
        <w:pStyle w:val="Footnote"/>
        <w:rPr/>
      </w:pPr>
      <w:r>
        <w:rPr>
          <w:rStyle w:val="FootnoteCharacters"/>
        </w:rPr>
        <w:footnoteRef/>
      </w:r>
      <w:r>
        <w:rPr/>
        <w:t xml:space="preserve"> </w:t>
      </w:r>
      <w:r>
        <w:rPr/>
        <w:t>Dr Baxter pauses at this point and comments on the audible sound of pages being turned all over the congregation.</w:t>
      </w:r>
    </w:p>
  </w:footnote>
  <w:footnote w:id="13">
    <w:p>
      <w:pPr>
        <w:pStyle w:val="Footnote"/>
        <w:rPr/>
      </w:pPr>
      <w:r>
        <w:rPr>
          <w:rStyle w:val="FootnoteCharacters"/>
        </w:rPr>
        <w:footnoteRef/>
      </w:r>
      <w:r>
        <w:rPr/>
        <w:t xml:space="preserve"> </w:t>
      </w:r>
      <w:r>
        <w:rPr/>
        <w:t>This is a key comment in line with my argument that Dr Baxter was passionately committed to his vision of the Word of God.  In his view – if God had written it, then it was ALL to be believed and acted upon.</w:t>
      </w:r>
    </w:p>
  </w:footnote>
  <w:footnote w:id="14">
    <w:p>
      <w:pPr>
        <w:pStyle w:val="Footnote"/>
        <w:rPr/>
      </w:pPr>
      <w:r>
        <w:rPr>
          <w:rStyle w:val="FootnoteCharacters"/>
        </w:rPr>
        <w:footnoteRef/>
      </w:r>
      <w:r>
        <w:rPr/>
        <w:t xml:space="preserve"> </w:t>
      </w:r>
      <w:r>
        <w:rPr/>
        <w:t>At this juncture Dr Baxter began to sketch the outline of the Tabernacle in chalk on the board he had behind him on the platform.</w:t>
      </w:r>
    </w:p>
  </w:footnote>
  <w:footnote w:id="15">
    <w:p>
      <w:pPr>
        <w:pStyle w:val="Footnote"/>
        <w:rPr/>
      </w:pPr>
      <w:r>
        <w:rPr>
          <w:rStyle w:val="FootnoteCharacters"/>
        </w:rPr>
        <w:footnoteRef/>
      </w:r>
      <w:r>
        <w:rPr/>
        <w:t xml:space="preserve"> </w:t>
      </w:r>
      <w:r>
        <w:rPr/>
        <w:t>At this point Dr Baxter began to point out relevant sections of the Tabernacle on the chalkboard.</w:t>
      </w:r>
    </w:p>
  </w:footnote>
  <w:footnote w:id="16">
    <w:p>
      <w:pPr>
        <w:pStyle w:val="Footnote"/>
        <w:rPr/>
      </w:pPr>
      <w:r>
        <w:rPr>
          <w:rStyle w:val="FootnoteCharacters"/>
        </w:rPr>
        <w:footnoteRef/>
      </w:r>
      <w:r>
        <w:rPr/>
        <w:t xml:space="preserve"> </w:t>
      </w:r>
      <w:r>
        <w:rPr/>
        <w:t xml:space="preserve">This view of Old Testament typology was not unique to Dr Baxter.  C H Spurgeon himself preached a sermon demonstrating quite clearly that he </w:t>
      </w:r>
      <w:r>
        <w:rPr>
          <w:u w:val="single"/>
        </w:rPr>
        <w:t>did not</w:t>
      </w:r>
      <w:r>
        <w:rPr/>
        <w:t xml:space="preserve"> believe that the land of Canaan represented “heaven” as is often sang in hymns, but it had a “here and now” meaning.  Ref: CHS, “The Spies”, New Park Street Pulpit, Sermon 197, June 6 1858.</w:t>
      </w:r>
    </w:p>
  </w:footnote>
  <w:footnote w:id="17">
    <w:p>
      <w:pPr>
        <w:pStyle w:val="Footnote"/>
        <w:rPr/>
      </w:pPr>
      <w:r>
        <w:rPr>
          <w:rStyle w:val="FootnoteCharacters"/>
        </w:rPr>
        <w:footnoteRef/>
      </w:r>
      <w:r>
        <w:rPr/>
        <w:t xml:space="preserve"> </w:t>
      </w:r>
      <w:r>
        <w:rPr/>
        <w:t>This comment was typical of Dr Baxter’s passion from the whole series.  He was not satisfied with theological acquisition only but dynamic reality in practice.</w:t>
      </w:r>
    </w:p>
  </w:footnote>
  <w:footnote w:id="18">
    <w:p>
      <w:pPr>
        <w:pStyle w:val="Footnote"/>
        <w:rPr/>
      </w:pPr>
      <w:r>
        <w:rPr>
          <w:rStyle w:val="FootnoteCharacters"/>
        </w:rPr>
        <w:footnoteRef/>
      </w:r>
      <w:r>
        <w:rPr/>
        <w:t xml:space="preserve"> </w:t>
      </w:r>
      <w:r>
        <w:rPr/>
        <w:t>Emphases mine.</w:t>
      </w:r>
    </w:p>
  </w:footnote>
  <w:footnote w:id="19">
    <w:p>
      <w:pPr>
        <w:pStyle w:val="Footnote"/>
        <w:rPr/>
      </w:pPr>
      <w:r>
        <w:rPr>
          <w:rStyle w:val="FootnoteCharacters"/>
        </w:rPr>
        <w:footnoteRef/>
      </w:r>
      <w:r>
        <w:rPr/>
        <w:t xml:space="preserve"> </w:t>
      </w:r>
      <w:r>
        <w:rPr/>
        <w:t>Dr Baxter pointed to the diagram of the Brazen Altar.</w:t>
      </w:r>
    </w:p>
  </w:footnote>
  <w:footnote w:id="20">
    <w:p>
      <w:pPr>
        <w:pStyle w:val="Footnote"/>
        <w:rPr/>
      </w:pPr>
      <w:r>
        <w:rPr>
          <w:rStyle w:val="FootnoteCharacters"/>
        </w:rPr>
        <w:footnoteRef/>
      </w:r>
      <w:r>
        <w:rPr/>
        <w:t xml:space="preserve"> </w:t>
      </w:r>
      <w:r>
        <w:rPr/>
        <w:t>At this juncture Dr Baxter began to re-draw the Tabernacle sketch on the chalk board and comment as he drew.</w:t>
      </w:r>
    </w:p>
  </w:footnote>
  <w:footnote w:id="21">
    <w:p>
      <w:pPr>
        <w:pStyle w:val="Footnote"/>
        <w:rPr/>
      </w:pPr>
      <w:r>
        <w:rPr>
          <w:rStyle w:val="FootnoteCharacters"/>
        </w:rPr>
        <w:footnoteRef/>
      </w:r>
      <w:r>
        <w:rPr/>
        <w:t xml:space="preserve"> </w:t>
      </w:r>
      <w:r>
        <w:rPr/>
        <w:t>Definition of WHAT the Ark of the Covenant was.</w:t>
      </w:r>
    </w:p>
  </w:footnote>
  <w:footnote w:id="22">
    <w:p>
      <w:pPr>
        <w:pStyle w:val="Footnote"/>
        <w:rPr/>
      </w:pPr>
      <w:r>
        <w:rPr>
          <w:rStyle w:val="FootnoteCharacters"/>
        </w:rPr>
        <w:footnoteRef/>
      </w:r>
      <w:r>
        <w:rPr/>
        <w:t xml:space="preserve"> </w:t>
      </w:r>
      <w:r>
        <w:rPr/>
        <w:t>Emphases Baxters.</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ndicating the Brazen Altar on the board.</w:t>
      </w:r>
    </w:p>
  </w:footnote>
  <w:footnote w:id="25">
    <w:p>
      <w:pPr>
        <w:pStyle w:val="Footnote"/>
        <w:rPr/>
      </w:pPr>
      <w:r>
        <w:rPr>
          <w:rStyle w:val="FootnoteCharacters"/>
        </w:rPr>
        <w:footnoteRef/>
      </w:r>
      <w:r>
        <w:rPr/>
        <w:t xml:space="preserve"> </w:t>
      </w:r>
      <w:r>
        <w:rPr/>
        <w:t>Indicating the Brazen Laver on the board.</w:t>
      </w:r>
    </w:p>
  </w:footnote>
  <w:footnote w:id="26">
    <w:p>
      <w:pPr>
        <w:pStyle w:val="Footnote"/>
        <w:rPr/>
      </w:pPr>
      <w:r>
        <w:rPr>
          <w:rStyle w:val="FootnoteCharacters"/>
        </w:rPr>
        <w:footnoteRef/>
      </w:r>
      <w:r>
        <w:rPr/>
        <w:t xml:space="preserve"> </w:t>
      </w:r>
      <w:r>
        <w:rPr/>
        <w:t xml:space="preserve">Dr Baxter goes to the chalkboard and begins to draw as per picture.  </w:t>
      </w:r>
    </w:p>
  </w:footnote>
  <w:footnote w:id="27">
    <w:p>
      <w:pPr>
        <w:pStyle w:val="Footnote"/>
        <w:rPr/>
      </w:pPr>
      <w:r>
        <w:rPr>
          <w:rStyle w:val="FootnoteCharacters"/>
        </w:rPr>
        <w:footnoteRef/>
      </w:r>
      <w:r>
        <w:rPr/>
        <w:t xml:space="preserve"> </w:t>
      </w:r>
      <w:r>
        <w:rPr/>
        <w:t>Emphases Baxters.</w:t>
      </w:r>
    </w:p>
  </w:footnote>
  <w:footnote w:id="28">
    <w:p>
      <w:pPr>
        <w:pStyle w:val="Footnote"/>
        <w:rPr/>
      </w:pPr>
      <w:r>
        <w:rPr>
          <w:rStyle w:val="FootnoteCharacters"/>
        </w:rPr>
        <w:footnoteRef/>
      </w:r>
      <w:r>
        <w:rPr/>
        <w:t xml:space="preserve"> </w:t>
      </w:r>
      <w:r>
        <w:rPr/>
        <w:t>Ibid.</w:t>
      </w:r>
    </w:p>
  </w:footnote>
  <w:footnote w:id="29">
    <w:p>
      <w:pPr>
        <w:pStyle w:val="CommentText"/>
        <w:rPr/>
      </w:pPr>
      <w:r>
        <w:rPr>
          <w:rStyle w:val="FootnoteCharacters"/>
        </w:rPr>
        <w:footnoteRef/>
      </w:r>
      <w:r>
        <w:rPr/>
        <w:t xml:space="preserve"> </w:t>
      </w:r>
      <w:r>
        <w:rPr/>
        <w:t>Ern Baxter’s summary of the fruit of the Charismatic visitation.</w:t>
      </w:r>
    </w:p>
    <w:p>
      <w:pPr>
        <w:pStyle w:val="Footnote"/>
        <w:rPr/>
      </w:pPr>
      <w:r>
        <w:rPr/>
      </w:r>
    </w:p>
  </w:footnote>
  <w:footnote w:id="30">
    <w:p>
      <w:pPr>
        <w:pStyle w:val="Footnote"/>
        <w:rPr/>
      </w:pPr>
      <w:r>
        <w:rPr>
          <w:rStyle w:val="FootnoteCharacters"/>
        </w:rPr>
        <w:footnoteRef/>
      </w:r>
      <w:r>
        <w:rPr/>
        <w:t xml:space="preserve"> </w:t>
      </w:r>
      <w:r>
        <w:rPr/>
        <w:t>Emphases Dr Baxters.</w:t>
      </w:r>
    </w:p>
  </w:footnote>
  <w:footnote w:id="31">
    <w:p>
      <w:pPr>
        <w:pStyle w:val="Footnote"/>
        <w:rPr/>
      </w:pPr>
      <w:r>
        <w:rPr>
          <w:rStyle w:val="FootnoteCharacters"/>
        </w:rPr>
        <w:footnoteRef/>
      </w:r>
      <w:r>
        <w:rPr/>
        <w:t xml:space="preserve"> </w:t>
      </w:r>
      <w:r>
        <w:rPr/>
        <w:t>Dr Martyn Lloyd-Jones would concur with such an assessment – see his writings in the tome “Joy Unspeakable” and refers to it in his sermons on John 1:26, 33.</w:t>
      </w:r>
    </w:p>
  </w:footnote>
  <w:footnote w:id="32">
    <w:p>
      <w:pPr>
        <w:pStyle w:val="Footnote"/>
        <w:rPr/>
      </w:pPr>
      <w:r>
        <w:rPr>
          <w:rStyle w:val="FootnoteCharacters"/>
        </w:rPr>
        <w:footnoteRef/>
      </w:r>
      <w:r>
        <w:rPr/>
        <w:t xml:space="preserve"> </w:t>
      </w:r>
      <w:r>
        <w:rPr/>
        <w:t xml:space="preserve">Emphases Baxter’s. </w:t>
      </w:r>
    </w:p>
  </w:footnote>
  <w:footnote w:id="33">
    <w:p>
      <w:pPr>
        <w:pStyle w:val="Footnote"/>
        <w:rPr/>
      </w:pPr>
      <w:r>
        <w:rPr>
          <w:rStyle w:val="FootnoteCharacters"/>
        </w:rPr>
        <w:footnoteRef/>
      </w:r>
      <w:r>
        <w:rPr/>
        <w:t xml:space="preserve"> </w:t>
      </w:r>
      <w:r>
        <w:rPr/>
        <w:t>Here Dr Baxter adopts a mock reverential tone.</w:t>
      </w:r>
    </w:p>
  </w:footnote>
  <w:footnote w:id="34">
    <w:p>
      <w:pPr>
        <w:pStyle w:val="Footnote"/>
        <w:rPr/>
      </w:pPr>
      <w:r>
        <w:rPr>
          <w:rStyle w:val="FootnoteCharacters"/>
        </w:rPr>
        <w:footnoteRef/>
      </w:r>
      <w:r>
        <w:rPr/>
        <w:t xml:space="preserve"> </w:t>
      </w:r>
      <w:r>
        <w:rPr/>
        <w:t>As above.</w:t>
      </w:r>
    </w:p>
  </w:footnote>
  <w:footnote w:id="35">
    <w:p>
      <w:pPr>
        <w:pStyle w:val="Footnote"/>
        <w:rPr/>
      </w:pPr>
      <w:r>
        <w:rPr>
          <w:rStyle w:val="FootnoteCharacters"/>
        </w:rPr>
        <w:footnoteRef/>
      </w:r>
      <w:r>
        <w:rPr/>
        <w:t xml:space="preserve"> </w:t>
      </w:r>
      <w:r>
        <w:rPr/>
        <w:t>Emphases mine.</w:t>
      </w:r>
    </w:p>
  </w:footnote>
  <w:footnote w:id="36">
    <w:p>
      <w:pPr>
        <w:pStyle w:val="Footnote"/>
        <w:rPr/>
      </w:pPr>
      <w:r>
        <w:rPr>
          <w:rStyle w:val="FootnoteCharacters"/>
        </w:rPr>
        <w:footnoteRef/>
      </w:r>
      <w:r>
        <w:rPr/>
        <w:t xml:space="preserve"> </w:t>
      </w:r>
      <w:r>
        <w:rPr/>
        <w:t>Emphases Mine.</w:t>
      </w:r>
    </w:p>
  </w:footnote>
  <w:footnote w:id="37">
    <w:p>
      <w:pPr>
        <w:pStyle w:val="Footnote"/>
        <w:rPr/>
      </w:pPr>
      <w:r>
        <w:rPr>
          <w:rStyle w:val="FootnoteCharacters"/>
        </w:rPr>
        <w:footnoteRef/>
      </w:r>
      <w:r>
        <w:rPr/>
        <w:t xml:space="preserve"> </w:t>
      </w:r>
      <w:r>
        <w:rPr/>
        <w:t>At this point Dr Baxter starts to ring the bells.</w:t>
      </w:r>
    </w:p>
  </w:footnote>
  <w:footnote w:id="38">
    <w:p>
      <w:pPr>
        <w:pStyle w:val="Footnote"/>
        <w:rPr/>
      </w:pPr>
      <w:r>
        <w:rPr>
          <w:rStyle w:val="FootnoteCharacters"/>
        </w:rPr>
        <w:footnoteRef/>
      </w:r>
      <w:r>
        <w:rPr/>
        <w:t xml:space="preserve"> </w:t>
      </w:r>
      <w:r>
        <w:rPr/>
        <w:t>Emphases Mine.</w:t>
      </w:r>
    </w:p>
  </w:footnote>
  <w:footnote w:id="39">
    <w:p>
      <w:pPr>
        <w:pStyle w:val="Footnote"/>
        <w:rPr/>
      </w:pPr>
      <w:r>
        <w:rPr>
          <w:rStyle w:val="FootnoteCharacters"/>
        </w:rPr>
        <w:footnoteRef/>
      </w:r>
      <w:r>
        <w:rPr/>
        <w:t xml:space="preserve"> </w:t>
      </w:r>
      <w:r>
        <w:rPr/>
        <w:t>Could this indeed be the primary reason for receiving the Holy Spirit in this sense?  Dr Lloyd-Jones certainly would agree according to his sermons on Romans 8 and “Assurance”.  He would call it the highest form of assurance one can receive.  Thomas Goodwin, the great Puritan called it; “The next step before heaven”.  Even the famous cessationist scholar Dr Richard B Gaffin said; “</w:t>
      </w:r>
      <w:r>
        <w:rPr>
          <w:b/>
          <w:bCs/>
        </w:rPr>
        <w:t>Not to experience the Spirit in a vital, transforming and thus powerful way is not to have the Spirit at all</w:t>
      </w:r>
      <w:r>
        <w:rPr/>
        <w:t>”.   He said this in a conference in Seoul, South Korea to a Conference of Reformed Churches on the “Challenge of the Charismatic Movement to Reformed Churches”.</w:t>
      </w:r>
    </w:p>
  </w:footnote>
  <w:footnote w:id="40">
    <w:p>
      <w:pPr>
        <w:pStyle w:val="Footnote"/>
        <w:rPr/>
      </w:pPr>
      <w:r>
        <w:rPr>
          <w:rStyle w:val="FootnoteCharacters"/>
        </w:rPr>
        <w:footnoteRef/>
      </w:r>
      <w:r>
        <w:rPr/>
        <w:t xml:space="preserve"> </w:t>
      </w:r>
      <w:r>
        <w:rPr/>
        <w:t>Again ringing the bells</w:t>
      </w:r>
    </w:p>
  </w:footnote>
  <w:footnote w:id="41">
    <w:p>
      <w:pPr>
        <w:pStyle w:val="Footnote"/>
        <w:rPr/>
      </w:pPr>
      <w:r>
        <w:rPr>
          <w:rStyle w:val="FootnoteCharacters"/>
        </w:rPr>
        <w:footnoteRef/>
      </w:r>
      <w:r>
        <w:rPr/>
        <w:t xml:space="preserve"> </w:t>
      </w:r>
      <w:r>
        <w:rPr/>
        <w:t>The series referred to was given at the Lakes Bible Week 1975 – “The King and His Army”.</w:t>
      </w:r>
    </w:p>
  </w:footnote>
  <w:footnote w:id="42">
    <w:p>
      <w:pPr>
        <w:pStyle w:val="Footnote"/>
        <w:rPr/>
      </w:pPr>
      <w:r>
        <w:rPr>
          <w:rStyle w:val="FootnoteCharacters"/>
        </w:rPr>
        <w:footnoteRef/>
      </w:r>
      <w:r>
        <w:rPr/>
        <w:t xml:space="preserve"> </w:t>
      </w:r>
      <w:r>
        <w:rPr/>
        <w:t xml:space="preserve">Should anything have changed?  </w:t>
      </w:r>
    </w:p>
  </w:footnote>
  <w:footnote w:id="43">
    <w:p>
      <w:pPr>
        <w:pStyle w:val="Footnote"/>
        <w:rPr/>
      </w:pPr>
      <w:r>
        <w:rPr>
          <w:rStyle w:val="FootnoteCharacters"/>
        </w:rPr>
        <w:footnoteRef/>
      </w:r>
      <w:r>
        <w:rPr/>
        <w:t xml:space="preserve"> </w:t>
      </w:r>
      <w:r>
        <w:rPr/>
        <w:t>I would seriously question whether this is standard practice for God in His dealings with us.  He may promise something – but the timing, the secret things belong to the Lord!</w:t>
      </w:r>
    </w:p>
  </w:footnote>
  <w:footnote w:id="44">
    <w:p>
      <w:pPr>
        <w:pStyle w:val="Footnote"/>
        <w:rPr/>
      </w:pPr>
      <w:r>
        <w:rPr>
          <w:rStyle w:val="FootnoteCharacters"/>
        </w:rPr>
        <w:footnoteRef/>
      </w:r>
      <w:r>
        <w:rPr/>
        <w:t xml:space="preserve"> </w:t>
      </w:r>
      <w:r>
        <w:rPr/>
        <w:t>Emphases 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hadow/>
      <w:sz w:val="32"/>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hadow/>
      <w:sz w:val="32"/>
    </w:rPr>
  </w:style>
  <w:style w:type="paragraph" w:styleId="TextBody">
    <w:name w:val="Body Text"/>
    <w:basedOn w:val="Normal"/>
    <w:pPr>
      <w:pBdr>
        <w:top w:val="single" w:sz="4" w:space="4" w:color="000000"/>
        <w:left w:val="single" w:sz="4" w:space="4" w:color="000000"/>
        <w:bottom w:val="single" w:sz="4" w:space="1" w:color="000000"/>
        <w:right w:val="single" w:sz="4" w:space="4" w:color="000000"/>
      </w:pBd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b/>
      <w:bCs/>
      <w:shadow/>
      <w:sz w:val="32"/>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540" w:right="566"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ern-baxter.blogspot.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kendallministries.com/" TargetMode="External"/><Relationship Id="rId2" Type="http://schemas.openxmlformats.org/officeDocument/2006/relationships/hyperlink" Target="http://www.samstorms.com/" TargetMode="External"/><Relationship Id="rId3" Type="http://schemas.openxmlformats.org/officeDocument/2006/relationships/hyperlink" Target="http://www.newfrontiers.xtn.org/"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29:00Z</dcterms:created>
  <dc:creator>Dan</dc:creator>
  <dc:description/>
  <dc:language>en-US</dc:language>
  <cp:lastModifiedBy>Dan</cp:lastModifiedBy>
  <cp:lastPrinted>2006-01-20T16:07:00Z</cp:lastPrinted>
  <dcterms:modified xsi:type="dcterms:W3CDTF">2006-03-15T15:23:00Z</dcterms:modified>
  <cp:revision>13</cp:revision>
  <dc:subject/>
  <dc:title/>
</cp:coreProperties>
</file>